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т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  <w:t>14.11.2013 № 1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1. Внести в Положение о межбюджетных трансфертах в Кирилловском муниципальном районе (далее – Положение), утвержденное решением Представительного Собрания Кирилловского муниципального района от 14 ноября 2013 года № 15 (с изменениями, внесенными решениями Представительного Собрания от 27 декабря 2013 года № 55, от 17 апреля 2014 года № 82), следующие изменения:</w:t>
      </w:r>
    </w:p>
    <w:p>
      <w:pPr>
        <w:pStyle w:val="Style13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>1) в разделе 4 Положени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5812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ab/>
        <w:t>- пункт 4.7.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jc w:val="both"/>
        <w:outlineLvl w:val="1"/>
        <w:rPr/>
      </w:pPr>
      <w:r>
        <w:rPr>
          <w:sz w:val="28"/>
          <w:szCs w:val="28"/>
        </w:rPr>
        <w:tab/>
        <w:t>2) в пункте 8.2. Приложения 1 к Положению в абзаце третьем слово «области» заменить словом «района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в пункте 9.2. Приложения 1 к Положени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«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0449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»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абзацы пятый, семнадцатый - двадцать второй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в абзаце двадцать пятом слова «и площади муниципального жилого фонда» исключить.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2. Настоящее решение вступает в силу с 1 января 2015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18"/>
          <w:szCs w:val="1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</w:t>
        <w:tab/>
        <w:tab/>
        <w:tab/>
        <w:tab/>
        <w:tab/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4 ноября 2014 года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7:00Z</dcterms:created>
  <dc:creator>Смирнова Ольга Николаевна</dc:creator>
  <dc:description/>
  <cp:keywords/>
  <dc:language>en-US</dc:language>
  <cp:lastModifiedBy>Машбюро</cp:lastModifiedBy>
  <cp:lastPrinted>2014-11-17T14:59:00Z</cp:lastPrinted>
  <dcterms:modified xsi:type="dcterms:W3CDTF">2014-11-18T05:27:00Z</dcterms:modified>
  <cp:revision>2</cp:revision>
  <dc:subject/>
  <dc:title>                 КОМИТЕТ  САМОУПРАВЛЕНИЯ  КИРИЛЛОВСКОГО  РАЙОНА</dc:title>
</cp:coreProperties>
</file>