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Р А С П О Р Я Ж Е Н И Е        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9.20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-р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</w:tblGrid>
      <w:tr>
        <w:trPr>
          <w:trHeight w:val="269" w:hRule="atLeast"/>
        </w:trPr>
        <w:tc>
          <w:tcPr>
            <w:tcW w:w="42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частии в реализации государственной политики Российской Федерации в сфере развития правовой грамотности и правосознания гражд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участия в реализации Основ государственной политики Российской Федерации в сфере развития правовой грамотности и правосознания граждан, утвержденных Президентом Российской Федерации 28.04.2011 Пр-1168, в соответствии с распоряжением Губернатора Вологодской области от 15.07.2011 № 1536-р «Об участии в реализации государственной политики Российской Федерации в сфере развития правовой грамотности и правосознания граждан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мероприятий по участию в реализации государственной политики Российской Федерации в сфере развития правовой грамотности и правосознания граждан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исполнением распоряжения возложить на первого заместителя главы администрации района А.Е.Кото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равку  о выполнении распоряжения представить до 1 февраля 201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94" w:gutter="0" w:header="397" w:top="680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</w:rPr>
      </w:pPr>
      <w:r>
        <w:rPr>
          <w:sz w:val="28"/>
        </w:rPr>
        <w:t>Глава администрации района</w:t>
        <w:tab/>
        <w:tab/>
        <w:tab/>
        <w:tab/>
        <w:tab/>
        <w:tab/>
        <w:tab/>
        <w:t>В.П.Шачин</w:t>
      </w:r>
    </w:p>
    <w:p>
      <w:pPr>
        <w:pStyle w:val="Normal"/>
        <w:ind w:left="779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063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распоряжением администрации района 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3.09.2011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138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участию в реализации государственной политики Российской Федера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сфере развития правовой грамотности и правосознания гражд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"/>
        <w:gridCol w:w="4668"/>
        <w:gridCol w:w="5286"/>
        <w:gridCol w:w="2410"/>
        <w:gridCol w:w="2926"/>
      </w:tblGrid>
      <w:tr>
        <w:trPr>
          <w:tblHeader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снов государствен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и Российской Федерации в сфере развития правовой грамот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правосознания граждан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литика проводится одновременно с комплексом мер по повышению эффективности государственного и муниципального управления, по пресечению коррупци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плана мероприятий по проведению административной реформы в администрации района, утвержденного протоколом комиссии по административной реформ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окол комиссии по административной реформ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долгосрочной целевой программы противодействия коррупции в Кирилловском муниципальном районе на 2011 – 2012 годы, утвержденной постановлением администрации района от 09.08.201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остановлению администрации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9.08.20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271" w:hRule="atLeast"/>
        </w:trPr>
        <w:tc>
          <w:tcPr>
            <w:tcW w:w="1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в области совершенствования законодательства и правопримен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вершенствование правового механизма реализации гражданами прав, свобод и исполнения ими обязанностей, а также эффективной защиты прав и законных интересов граждан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ализа практики применения административных регламентов предоставления муниципальных услуг, исполнения муниципальных функций, внесение изменений в административные регламенты по результатам практики их применения, в том числе в целях обеспечения доступности и понятности оказываем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681"/>
        <w:gridCol w:w="5286"/>
        <w:gridCol w:w="2410"/>
        <w:gridCol w:w="2926"/>
      </w:tblGrid>
      <w:tr>
        <w:trPr>
          <w:trHeight w:val="3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истемного мониторинга законодательства Российской Федерации и правоприменения в целях выявления недостатков, пробелов и противоречий в законодательстве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систематического контроля за соответствием муниципальных правовых актов действующему законодательству, выявление пробелов и противоречий, контроль за правоприменением, выявление и анализ проблемных ситуаций, связанных с неправильным пониманием и применением зак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по правовым вопросам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ступности правовой информаци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района информации о правах, обязанностях граждан в соответствующих сферах деятельности органов местного самоуправления района, законодательстве и его изменениях в соответствующих сферах деятельности, административных регламентов (их проектов) предоставления муниципальных услуг, исполнения муниципальных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района, управление автоматизации, информационных технологий и защи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и администрации района</w:t>
            </w:r>
          </w:p>
        </w:tc>
      </w:tr>
      <w:tr>
        <w:trPr>
          <w:trHeight w:val="84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тветов на вопросы, поступающие от граждан на официальном сайте администрации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равового просвещения и информирования граждан, включая развитие информационно-правовых ресурсов и обеспечение эффективности функционирования соответствующих информационно-справочных систем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района нормативных правовых актов по соответствующим сферам деятельности органов местного самоуправлен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района, 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Размещение на официальном сайте администрации района проектов муниципальных правовых актов органов местного самоуправления района, затрагивающих права, свободы и обязанности человека и гражданина, для проведения независимой экспертизы на коррупциогенность и (или) общественной эксперти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района, 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лана мероприятий по использованию потенциала документов архивного фонда в целях повышения правовой грамо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</w:tr>
      <w:tr>
        <w:trPr>
          <w:trHeight w:val="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должение работы центров социально-правовой информации для детей и подростков «Лучик» при детском отделе централизованной библиотечной системы и правовой и социально-значимой информации в центральной районной библиотеке.</w:t>
            </w:r>
          </w:p>
          <w:p>
            <w:pPr>
              <w:pStyle w:val="Normal"/>
              <w:tabs>
                <w:tab w:val="clear" w:pos="708"/>
                <w:tab w:val="center" w:pos="4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здание центра правовой информации в шести сельских филиалах централизованной библиотечной системы.</w:t>
            </w:r>
          </w:p>
          <w:p>
            <w:pPr>
              <w:pStyle w:val="Normal"/>
              <w:tabs>
                <w:tab w:val="clear" w:pos="708"/>
                <w:tab w:val="center" w:pos="4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библиотеках района мероприятий, направленных на повышение правовой грамотности:           </w:t>
            </w:r>
          </w:p>
          <w:p>
            <w:pPr>
              <w:pStyle w:val="Normal"/>
              <w:tabs>
                <w:tab w:val="clear" w:pos="708"/>
                <w:tab w:val="center" w:pos="4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час информации «Мои права»,               </w:t>
            </w:r>
          </w:p>
          <w:p>
            <w:pPr>
              <w:pStyle w:val="Normal"/>
              <w:tabs>
                <w:tab w:val="clear" w:pos="708"/>
                <w:tab w:val="center" w:pos="4851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икторина «Государство Российское»,                      - информационный час «По закону и по совести»;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 права:</w:t>
            </w:r>
          </w:p>
          <w:p>
            <w:pPr>
              <w:pStyle w:val="Normal"/>
              <w:tabs>
                <w:tab w:val="clear" w:pos="708"/>
                <w:tab w:val="center" w:pos="4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«Особенности правового статуса несовершеннолетних»,                                     </w:t>
            </w:r>
          </w:p>
          <w:p>
            <w:pPr>
              <w:pStyle w:val="Normal"/>
              <w:tabs>
                <w:tab w:val="clear" w:pos="708"/>
                <w:tab w:val="center" w:pos="4851" w:leader="none"/>
              </w:tabs>
              <w:rPr/>
            </w:pPr>
            <w:r>
              <w:rPr>
                <w:sz w:val="24"/>
                <w:szCs w:val="24"/>
              </w:rPr>
              <w:t xml:space="preserve">- «Административная ответственность несовершеннолетних», </w:t>
            </w:r>
          </w:p>
          <w:p>
            <w:pPr>
              <w:pStyle w:val="Normal"/>
              <w:tabs>
                <w:tab w:val="clear" w:pos="708"/>
                <w:tab w:val="center" w:pos="4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Право на труд», </w:t>
            </w:r>
          </w:p>
          <w:p>
            <w:pPr>
              <w:pStyle w:val="Normal"/>
              <w:tabs>
                <w:tab w:val="clear" w:pos="708"/>
                <w:tab w:val="center" w:pos="4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урнир знатоков права «Чтобы достойно жить», </w:t>
            </w:r>
          </w:p>
          <w:p>
            <w:pPr>
              <w:pStyle w:val="Normal"/>
              <w:tabs>
                <w:tab w:val="clear" w:pos="708"/>
                <w:tab w:val="center" w:pos="4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ный журнал «Я - гражданин»,                   </w:t>
            </w:r>
          </w:p>
          <w:p>
            <w:pPr>
              <w:pStyle w:val="Normal"/>
              <w:tabs>
                <w:tab w:val="clear" w:pos="708"/>
                <w:tab w:val="center" w:pos="4851" w:leader="none"/>
              </w:tabs>
              <w:rPr/>
            </w:pPr>
            <w:r>
              <w:rPr>
                <w:sz w:val="24"/>
                <w:szCs w:val="24"/>
              </w:rPr>
              <w:t>- познавательный турнир «Символы России»;</w:t>
            </w:r>
          </w:p>
          <w:p>
            <w:pPr>
              <w:pStyle w:val="Normal"/>
              <w:tabs>
                <w:tab w:val="clear" w:pos="708"/>
                <w:tab w:val="center" w:pos="4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циклы мероприятий:                                                   - «Азбука прав и ответственности»,                   </w:t>
            </w:r>
          </w:p>
          <w:p>
            <w:pPr>
              <w:pStyle w:val="Normal"/>
              <w:tabs>
                <w:tab w:val="clear" w:pos="708"/>
                <w:tab w:val="center" w:pos="4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Школа юного гражданина»;</w:t>
            </w:r>
          </w:p>
          <w:p>
            <w:pPr>
              <w:pStyle w:val="Normal"/>
              <w:tabs>
                <w:tab w:val="clear" w:pos="708"/>
                <w:tab w:val="center" w:pos="4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правовых часов:</w:t>
            </w:r>
          </w:p>
          <w:p>
            <w:pPr>
              <w:pStyle w:val="Normal"/>
              <w:tabs>
                <w:tab w:val="clear" w:pos="708"/>
                <w:tab w:val="center" w:pos="4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О правах потребителей», </w:t>
            </w:r>
          </w:p>
          <w:p>
            <w:pPr>
              <w:pStyle w:val="Normal"/>
              <w:tabs>
                <w:tab w:val="clear" w:pos="708"/>
                <w:tab w:val="center" w:pos="485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«Страхование и пенсионные возможности», </w:t>
            </w:r>
          </w:p>
          <w:p>
            <w:pPr>
              <w:pStyle w:val="Normal"/>
              <w:tabs>
                <w:tab w:val="clear" w:pos="708"/>
                <w:tab w:val="center" w:pos="4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- «Это зависит от вашего выбора сегод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681"/>
        <w:gridCol w:w="5286"/>
        <w:gridCol w:w="2410"/>
        <w:gridCol w:w="292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оступности всем слоям населения юридических услуг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риемов граждан по оказанию бесплатной юридической помощ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утвержденны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ом приема гражда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района, управление по правовым вопросам администрации района</w:t>
            </w:r>
          </w:p>
        </w:tc>
      </w:tr>
      <w:tr>
        <w:trPr/>
        <w:tc>
          <w:tcPr>
            <w:tcW w:w="1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ы государственной политики по повышению правовой культуры лиц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щающих муниципальные должности, и муниципальных служащих</w:t>
            </w:r>
          </w:p>
        </w:tc>
      </w:tr>
      <w:tr>
        <w:trPr>
          <w:trHeight w:val="23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приобретению и совершенствованию знаний в области права в рамках получения второго высшего профессионального образования, обучения по программам профессиональной переподготовки и повышения квалификации лиц, замещающих должности муниципальной служб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права муниципальных служащих на получение второго высшего образования, прохождение профессиональной переподготовки в сфере юриспруденции в соответствии с нормами действующе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ланом повышения квалификации и профессиональной переподготов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служащи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кадров управления делами администрации район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Совершенствование систем подготовки и переподготовки муниципальных служащих, повышение их квалификации и дополнительное обучение, направленное на совершенствование правовой культур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анализа потребности муниципальных служащих и лиц, состоящих в резерве управленческих кадров, в совершенствовании правовых знаний и правово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кадров управления делами администрации района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pacing w:val="-2"/>
                <w:sz w:val="24"/>
                <w:szCs w:val="24"/>
              </w:rPr>
              <w:t>Устранение факторов, способствующих проявлению безответственности и правового нигилизма в деятельности государственных и муниципальных служащих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ключение вопросов, направленных на повышение их правовой культуры,  в программу совещаний для руководителей структурных подразделений  администрации райо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по правовым вопросам администрации района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Проведение семинара  для муниципальных служащих по вопросам соблюдения муниципальными служащими правовых и этических но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по правовым вопросам администрации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681"/>
        <w:gridCol w:w="5286"/>
        <w:gridCol w:w="2410"/>
        <w:gridCol w:w="292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еречня вопросов для проведения аттестации муниципальных служащих, позволяющих выявить уровень их правовой грамо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по правовым вопросам администрации района</w:t>
            </w:r>
          </w:p>
        </w:tc>
      </w:tr>
      <w:tr>
        <w:trPr>
          <w:trHeight w:val="13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муниципальных служащих об изменениях в действующем законодательстве о прохождении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по правовым вопросам администрации района</w:t>
            </w:r>
          </w:p>
        </w:tc>
      </w:tr>
      <w:tr>
        <w:trPr>
          <w:trHeight w:val="111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совершенствование способов информирования населения: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государственных и муниципальных орган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 видах и формах оказания населению юридических услуг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граждан о деятельности органов местного самоуправления путем размещения информации на стендах, изготовление букл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помощника главы района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Включение в информационные дни, проводимые в муниципальных образованиях района, вопросов разъяснения законода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твержденным графиком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помощника главы района</w:t>
            </w:r>
          </w:p>
        </w:tc>
      </w:tr>
      <w:tr>
        <w:trPr/>
        <w:tc>
          <w:tcPr>
            <w:tcW w:w="1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ы государственной политики в области образования и воспитания подрастающего поколе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юридического образования и подготовки юридических кадров</w:t>
            </w:r>
          </w:p>
        </w:tc>
      </w:tr>
      <w:tr>
        <w:trPr>
          <w:trHeight w:val="342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Развитие практики обучения основам права в образовательных учреждениях различного типа и вида, поддержка различных вариантов региональных моделей правового образования, разработка учебных курсов, включающую правовую тематику, соответствующих образовательных программ, учебных и методических пособий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конкурсах, включающих правовую тематик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областная акция «Я – гражданин Российской Федерации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ава человека в современном мир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Изучаем избирательное право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методические разработки педагогов по гражданскому образовани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«Правовая академ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конкурс социальных проектов школьни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«Моя законотворческая инициатива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Всероссийская заочная олимпиада школьников по граждановедению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1-2012 г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>
          <w:trHeight w:val="2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) Всероссийский творческий конкурс, посвященный истории государственной символики Российской Федерации «Овеянные славою флаг наш и гер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актики обучения основам права в образовательных учреждениях, разработка учебных курс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етодические аспекты планирования курсов обществознания (6 – 9 класс, 10 – 11 класс) в условиях перехода на РБУП; в условиях, когда курс обществознания включает экономику и пра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еподавание курса «Обществознание» 6-11 класс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) Проблемы формирования гражданской позиции старшеклассников в современной школ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4) Особенности подготовки к олимпиадам по пра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1-2012 г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>
          <w:trHeight w:val="195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правовой направленности в образовательных учреждениях: </w:t>
            </w:r>
            <w:r>
              <w:rPr>
                <w:sz w:val="24"/>
                <w:szCs w:val="24"/>
              </w:rPr>
              <w:t>«День Конституции», «Час парламентаризма» с приглашением депутатов местного самоуправления, урок права  к 150-летию отмены крепостного права в России (2011 г.), неделя прав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1-2012 г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>
          <w:trHeight w:val="22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енение специальных программ правового образования и воспитания детей, находящихся в трудной жизненной ситуации, трудных подростков и несовершеннолетних правонарушителей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родительских собраний (лекций, семинаров, дискуссий и др.) по темам: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правовое регулирование отношений в области образования (закон об образовании Российской Федерации; государственные образовательные стандарты; устав школы; права и обязанности участников образовательного процесса);</w:t>
            </w:r>
          </w:p>
          <w:p>
            <w:pPr>
              <w:pStyle w:val="Normal"/>
              <w:spacing w:before="0" w:after="0"/>
              <w:ind w:left="37" w:hanging="14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емья – малое государство;</w:t>
            </w:r>
          </w:p>
          <w:p>
            <w:pPr>
              <w:pStyle w:val="Normal"/>
              <w:spacing w:before="0" w:after="0"/>
              <w:ind w:left="37" w:hanging="3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а дете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1-2012 г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>
          <w:trHeight w:val="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14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14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рава детей;</w:t>
            </w:r>
          </w:p>
          <w:p>
            <w:pPr>
              <w:pStyle w:val="Normal"/>
              <w:spacing w:before="0" w:after="0"/>
              <w:ind w:left="37" w:hanging="14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Человек. Личность. Гражданин;</w:t>
            </w:r>
          </w:p>
          <w:p>
            <w:pPr>
              <w:pStyle w:val="Normal"/>
              <w:spacing w:before="0" w:after="0"/>
              <w:ind w:left="37" w:hanging="141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Российская армия: вчера, сегодня, завтра;</w:t>
            </w:r>
          </w:p>
          <w:p>
            <w:pPr>
              <w:pStyle w:val="Normal"/>
              <w:spacing w:before="0" w:after="0"/>
              <w:ind w:left="37" w:hanging="14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терроризм – основная угроза 21 века;</w:t>
            </w:r>
          </w:p>
          <w:p>
            <w:pPr>
              <w:pStyle w:val="Normal"/>
              <w:ind w:lef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 ребенка на доступ к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Повышение уровня юридической грамотности педагог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Подготовка преподавателей учебного предмета «Право», а также совершенствование профессиональной и методической подготовки преподавателей правовых дисциплин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right="136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бота  районного методического объединения учителей истории, обществознания:</w:t>
            </w:r>
          </w:p>
          <w:p>
            <w:pPr>
              <w:pStyle w:val="Normal"/>
              <w:spacing w:before="0" w:after="0"/>
              <w:ind w:left="37" w:right="136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  методические аспекты изучения темы: «Право в системе социальных норм. Система российского права»;</w:t>
            </w:r>
          </w:p>
          <w:p>
            <w:pPr>
              <w:pStyle w:val="Normal"/>
              <w:spacing w:before="0" w:after="0"/>
              <w:ind w:left="37" w:right="136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методика разработки элективных курсов по истории, обществознанию, праву;</w:t>
            </w:r>
          </w:p>
          <w:p>
            <w:pPr>
              <w:pStyle w:val="Normal"/>
              <w:spacing w:before="0" w:after="0"/>
              <w:ind w:left="37" w:right="136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методика изучения темы: «Права  и свободы человека», ориентированной на знакомство школьников с основными документами по теме;</w:t>
            </w:r>
          </w:p>
          <w:p>
            <w:pPr>
              <w:pStyle w:val="Normal"/>
              <w:spacing w:before="0" w:after="0"/>
              <w:ind w:left="37" w:right="136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изучение вопросов избирательного права в современной России на уроках обществознания;</w:t>
            </w:r>
          </w:p>
          <w:p>
            <w:pPr>
              <w:pStyle w:val="Normal"/>
              <w:spacing w:before="0" w:after="0"/>
              <w:ind w:left="37" w:right="136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система контроля правовых знаний обучающихся;</w:t>
            </w:r>
          </w:p>
          <w:p>
            <w:pPr>
              <w:pStyle w:val="Normal"/>
              <w:spacing w:before="0" w:after="0"/>
              <w:ind w:left="37" w:right="136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проблемы формирования гражданской позиции старшеклассников в современной школе;</w:t>
            </w:r>
          </w:p>
          <w:p>
            <w:pPr>
              <w:pStyle w:val="Normal"/>
              <w:spacing w:before="0" w:after="0"/>
              <w:ind w:left="37" w:right="13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подготовки к олимпиадам по пра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1-2012 г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1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ы в сферах культуры, массовой информации, рекламной и издательской деятельности</w:t>
            </w:r>
          </w:p>
        </w:tc>
      </w:tr>
      <w:tr>
        <w:trPr>
          <w:trHeight w:val="20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в электронных и печатных средствах массовой информации, в сегменте социальной рекламы, в сети Интернет информационной продукции, содержащей правовую информацию, а также способствующей развитию правовой грамотности и правосознания граждан и пропагандирующей законопослушание,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издание: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формационного списка «Семейная правовая азбука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клет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национальных проектов в зеркале местной прессы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ава потребителей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авах ребёнка - доступно и интерес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681"/>
        <w:gridCol w:w="5286"/>
        <w:gridCol w:w="2410"/>
        <w:gridCol w:w="2926"/>
      </w:tblGrid>
      <w:tr>
        <w:trPr>
          <w:trHeight w:val="2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совестность в осуществлении прав и выполнении обязанностей, уважительное и бережное отношение к правам и охраняемым законом интересам, в том числе в формате постоянных рубрик и тематических передач, специализированных периодических и разовых изданий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пополнение за счет целевого финансирования в общедоступных библиотечных фондах популярной юридической литератур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ормирование фонда опубликованных и неопубликованных документов по социально-правовой информации (по запросам читателей), через следующие источник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ые и районные периодические изда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е органы самоуправл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омплектование фонда библиотеки основополагающими материалами (Сборник законодательств Вологодской области)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всестороннего отражения социально-правовых материалов в справочном аппарате библиоте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электронного краеведческого ката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680" w:right="680" w:gutter="0" w:header="397" w:top="992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26:00Z</dcterms:created>
  <dc:creator>Смирнова Ольга Николаевна</dc:creator>
  <dc:description>JU$t bEEn CAPuted!</dc:description>
  <cp:keywords/>
  <dc:language>en-US</dc:language>
  <cp:lastModifiedBy>Mburo18_1</cp:lastModifiedBy>
  <cp:lastPrinted>2005-06-07T16:12:00Z</cp:lastPrinted>
  <dcterms:modified xsi:type="dcterms:W3CDTF">2011-09-26T13:26:00Z</dcterms:modified>
  <cp:revision>2</cp:revision>
  <dc:subject/>
  <dc:title>   ГЛАВА САМОУПРАВЛЕНИЯ КИРИЛЛОВСКОГО РАЙОНА</dc:title>
</cp:coreProperties>
</file>