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3426827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ирилловского му-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кодексом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№ 668/пр «Об утверждении методических указаний установления размера платы за пользованием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статьей 39 Устава Кирилловского муниципального округа 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ое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ирилловского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Кирилловского муниципального района от 22.05.2018  № 290 «Об утверждении Положения по определению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 за исключением пункта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663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65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4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65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определению размера платы за пользование жилым помещением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платы за наем) для нанимателей жилых помещ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договорам социального найма и договорам найма жилых помещ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илло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1. Настоящее Положение разработано в соответствии со </w:t>
      </w:r>
      <w:hyperlink r:id="rId5">
        <w:r>
          <w:rPr>
            <w:rStyle w:val="InternetLink"/>
            <w:sz w:val="27"/>
            <w:szCs w:val="27"/>
          </w:rPr>
          <w:t>статьей 156</w:t>
        </w:r>
      </w:hyperlink>
      <w:r>
        <w:rPr>
          <w:sz w:val="27"/>
          <w:szCs w:val="27"/>
        </w:rPr>
        <w:t xml:space="preserve"> Жилищного кодекса Российской Федерации, Методическими </w:t>
      </w:r>
      <w:hyperlink r:id="rId6">
        <w:r>
          <w:rPr>
            <w:rStyle w:val="InternetLink"/>
            <w:sz w:val="27"/>
            <w:szCs w:val="27"/>
          </w:rPr>
          <w:t>указаниями</w:t>
        </w:r>
      </w:hyperlink>
      <w:r>
        <w:rPr>
          <w:sz w:val="27"/>
          <w:szCs w:val="27"/>
        </w:rPr>
        <w:t xml:space="preserve">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, и определяет порядок расчета размера платы за пользование жилыми помещениями (платы за найм) для нанимателей жилых помещений по договорам найма жилых помещений муниципального жилищного фонда Кирилл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2. Размер платы за пользование жилыми помещениями (платы за наем) для нанимателей жилых помещений по договорам найма жилых помещений муниципального жилищного фонда определяется исходя из расчета за 1 квадратный метр занимаемой общей площади (в отдельных комнатах в общежитиях - исходя из площади этих комнат)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3. Плата рассчитывается за каждый полный период, равный месяцу. При расчете платы за неполный период (месяц) расчет производится пропорционально количеству календарных дней этого неполного периода (месяца)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2. Порядок определения размер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латы за наем жилого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2.1. Размер платы за пользование жилыми помещениями (платы за наем) для нанимателей жилых помещений по договорам найма жилых помещений муниципального жилищного фонда Кирилловского муниципального округа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н = Нб x К x Кс x 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н - размер платы за наем жилого помещения, предоставленного по договору найма муниципаль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б - базовый размер платы за наем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К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с - коэффициент соответств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 - общая площадь жилого помещения, предоставленного по договору найма муниципального жилищного фонда (кв. 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2. Коэффициент соответствия платы для нанимателей определяется на момент установления платы за пользование жилым помещением (платы за наем) в размере - 0,0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Коэффициент соответствия платы устанавливается единым для всех граждан, проживающих на территории Кирилл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Установить базовый размер платы за пользование жилым помещением (платы за наем жилого 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1. Базовый размер платы за наем жилого помещения опреде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б = СРс x 0,001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б - базовый размер платы за наем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СРс - средняя цена 1 кв. м на вторичном рынке жилья в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3.2. Средняя цена 1 кв. м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Установить коэффициент, характеризующий качество и благоустройство жилого помещения, месторасположение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, месторасположения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Коэффициент К, характеризующий качество и благоустройство жилого помещения, месторасположения дома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= (К1 + К2 + К3) / 3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1 - коэффициент, характеризующий качество жилого помещ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2 - коэффициент, характеризующий благоустройство жилого помещ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3 - коэффициент, характеризующий месторасположение дом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6"/>
        <w:gridCol w:w="4536"/>
        <w:gridCol w:w="1842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Коэффици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ительские 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коэффициента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и кач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жилого помещения (К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 сте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Кирпичные, каменные, блочные, каркасные из стальных тонкостенных конструкций с утепл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янные, смеш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142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благоустройства (К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Многоквартирные дома, имеющие все виды благоустройства (с централизованным горячим, холодным водоснабжением, отоплением, системой водоотведения, газоснабжения, электроснаб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Многоквартирные дома, имеющие не все виды благоустройства, общеж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квартирные дома без удоб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расположения (К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Городские территории Кирилловского округ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- г. Кири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ие территории Кириллов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FA28C629238C1AE7984F9ACDA0D3E0B102980CB62D4501287EC911222544870B882D42687A28FA6IFA8N" TargetMode="External"/><Relationship Id="rId5" Type="http://schemas.openxmlformats.org/officeDocument/2006/relationships/hyperlink" Target="https://login.consultant.ru/link/?req=doc&amp;base=LAW&amp;n=464896&amp;dst=101498" TargetMode="External"/><Relationship Id="rId6" Type="http://schemas.openxmlformats.org/officeDocument/2006/relationships/hyperlink" Target="https://login.consultant.ru/link/?req=doc&amp;base=LAW&amp;n=439672&amp;dst=1000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5:00Z</dcterms:created>
  <dc:creator>Аксеновский Андрей Геннадьевич</dc:creator>
  <dc:description/>
  <dc:language>en-US</dc:language>
  <cp:lastModifiedBy>1</cp:lastModifiedBy>
  <cp:lastPrinted>2024-02-15T11:05:00Z</cp:lastPrinted>
  <dcterms:modified xsi:type="dcterms:W3CDTF">2024-02-28T06:15:00Z</dcterms:modified>
  <cp:revision>2</cp:revision>
  <dc:subject/>
  <dc:title/>
</cp:coreProperties>
</file>