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20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требованиях к качеству предоставления муниципальных услуг в Кирилловском муниципальн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В соответствии со статьей 21 Устава Кирил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едставительное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70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требованиях к качеству предоставления муниципальных услуг в Кирилловском муниципальном районе (прилагается).</w:t>
      </w:r>
    </w:p>
    <w:p>
      <w:pPr>
        <w:pStyle w:val="ConsTitle"/>
        <w:widowControl/>
        <w:ind w:left="705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autoSpaceDE w:val="false"/>
        <w:ind w:firstLine="5954"/>
        <w:rPr/>
      </w:pPr>
      <w:r>
        <w:rPr>
          <w:sz w:val="27"/>
          <w:szCs w:val="27"/>
        </w:rPr>
        <w:t>решением Представительного</w:t>
      </w:r>
    </w:p>
    <w:p>
      <w:pPr>
        <w:pStyle w:val="Normal"/>
        <w:autoSpaceDE w:val="false"/>
        <w:ind w:firstLine="5954"/>
        <w:rPr>
          <w:sz w:val="27"/>
          <w:szCs w:val="27"/>
        </w:rPr>
      </w:pPr>
      <w:r>
        <w:rPr>
          <w:sz w:val="27"/>
          <w:szCs w:val="27"/>
        </w:rPr>
        <w:t>Собрания Кирилловского</w:t>
      </w:r>
    </w:p>
    <w:p>
      <w:pPr>
        <w:pStyle w:val="Normal"/>
        <w:autoSpaceDE w:val="false"/>
        <w:ind w:firstLine="5954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autoSpaceDE w:val="false"/>
        <w:ind w:firstLine="5954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03.11.2009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требованиях к качеству предоставления муниципальных услуг 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ирилловском муниципальном райо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ее Положение устанавливает требования к качеству предоставления муниципальных услуг в Кирилловском муниципальном районе, оказание которых финансируется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ачество предоставления муниципальной услуги - совокупность критериев, определяющих качество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ачество муниципальной услуги - степень соответствия муниципальной услуги установленным требованиям к ее оказанию, включая требования доступности для потребителей и удовлетворенности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ндикатор качества муниципальной услуги - показатель, позволяющий определить качество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едоставление муниципальной услуги - действия исполнителя муниципальной услуги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лучатель муниципальной услуги - категория физических или юридических лиц, на удовлетворение потребности которой направлена муниципальной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полнитель муниципальной услуги - орган местного самоуправления, бюджетное учреждение, иное юридическое лицо, уполномоченные оказывать муниципальную услуг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7"/>
          <w:szCs w:val="27"/>
        </w:rPr>
        <w:t>1. Принципы установления качества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качеству предоставления услуг основываются на следующих принципа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сть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онность и обоснованность деятельности исполнителей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ет потребностей и предпочтений получателей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рантированность прав получателей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ерриториальная, транспортная доступность услуг, обеспечивающая равный и удобный доступ к услугам для всех получателей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сть, полнота и достоверность информации об услугах и порядке их оказ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>2. Разграничение полномочий органов местного самоуправления, связанных с установлением требований к качеству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Представительное Собрание Кирилловского муниципального района осуществляет нормативное регулирование утверждения требований к качеству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я Кирилл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еречни муниципальных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требования к качеству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тверждает порядок оценки соответствия качества фактически предоставляемых муниципальных услуг утвержденным требования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систему индикаторов качества муниципальной услу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качеству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Требования к качеству предоставления муниципальных услуг утверждаются в целом на соответствующие совокупности муниципальных услуг, объединяемые по отраслевому призна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Требования к качеству предоставления муниципальной услуги включаю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ласть применения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нформацию о нормативных правовых актах, регламентирующих качество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документам, в соответствии с которыми функционирует исполнитель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условиям размещения исполни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укомплектованности исполнителя муниципальной услуги специалистами и к их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техническому оснащению исполнителя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информации об исполнителе муниципальной услуги, порядке и правилах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системе контроля за деятельностью исполни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качеству конкретных муниципальных услуг или группа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ные требования, необходимые для обеспечения предоставления услуги на высоком качественном уровн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>4. Применение требований к качеству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ебования к качеству оказания муниципальных услуг учитываются при установлении нормативов финансирования муниципальных услуг, при установлении муниципального задания и задания учредителя в соответствии с Бюджетным кодексом Российской Федерации и Федеральным законом от 3 ноября 2006 года     № 174-ФЗ «Об автономных учреждения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5:00Z</dcterms:created>
  <dc:creator>Смирнова Ольга Николаевна</dc:creator>
  <dc:description/>
  <dc:language>en-US</dc:language>
  <cp:lastModifiedBy>Mburo18_1</cp:lastModifiedBy>
  <cp:lastPrinted>2009-11-06T10:29:00Z</cp:lastPrinted>
  <dcterms:modified xsi:type="dcterms:W3CDTF">2010-06-23T05:55:00Z</dcterms:modified>
  <cp:revision>3</cp:revision>
  <dc:subject/>
  <dc:title>                 КОМИТЕТ  САМОУПРАВЛЕНИЯ  КИРИЛЛОВСКОГО  РАЙОНА</dc:title>
</cp:coreProperties>
</file>