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82381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исполнения управлением финансов администрации района муниципально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ункции по проведению ревизий и проверок при осуществлении муниципального финансового контро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рилловского муниципального района от 01 декабря 2010 года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</w:t>
      </w:r>
    </w:p>
    <w:p>
      <w:pPr>
        <w:pStyle w:val="Normal"/>
        <w:autoSpaceDE w:val="false"/>
        <w:ind w:left="36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36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исполнения  управлением финансов администрации  района муниципальной функции по проведению ревизий и проверок при осуществлении муниципального финансового контроля (приложение 1).</w:t>
      </w:r>
    </w:p>
    <w:p>
      <w:pPr>
        <w:pStyle w:val="Normal"/>
        <w:autoSpaceDE w:val="false"/>
        <w:ind w:lef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, при замещении которых на муниципальных служащих администрации района в управлении финансов возлагается ответственность за исполнение  муниципальной функции по проведению ревизий и проверок при осуществлении муниципального финансового контроля (приложение 2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 опубликованию в приложении к районной газете «Новая жизнь»-«Официальный вестник»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В.П.Шач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 xml:space="preserve">администрации Кирилловского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15</w:t>
      </w:r>
    </w:p>
    <w:p>
      <w:pPr>
        <w:pStyle w:val="Normal"/>
        <w:autoSpaceDE w:val="false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(приложение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управлением финансов администрации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функции по проведению ревизий и проверок пр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уществлении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Административный регламент исполнения управлением финансов администрации Кирилловского муниципального района (далее – управление финансов) муниципальной функции по проведению ревизий и проверок при осуществлении муниципального финансового контроля (далее - административный регламент) определяет сроки и последовательность действий (административных процедур) по проведению ревизий и проверок при осуществлении муниципального контрол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сполнение муниципальной функции осуществляется контрольно-ревизионным отделом управления финансов в форме муниципального финансового контро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Бюджетным кодексом Российской Федерации от 31 июля 1988 года № 145 ФЗ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Кодексом Российской Федерации об административных правонарушениях от 30 декабря 2001 года № 195 ФЗ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Федеральным законом от 02 мая 2006 года № 59-ФЗ «О порядке рассмотрения обращения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Уставом Кирилл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шением Представительного Собрания Кирилловского муниципального района от 21.11.2005 № 117 «О бюджетном процессе в Кирилловском муниципальном районе» (с последующими изменениями и дополнениям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ложением об управлении финансов администрации Кирилловского муниципального района в новой редакции, утвержденным постановлением администрации района от 24.05.2010 № 415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постановлением администрации района «О порядке досудебного обжалования действий (бездействия) решений структурных подразделений администрации района, администрации района и (или) их руководителей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иказом начальника управления финансов «О порядке досудебного обжалования действий  (бездействия), решений муниципальных служащих управления финансов администрации Кирилловского муниципального района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ежегодным распоряжением администрации района  о плане проведения ревизий управлением финансов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ными правовыми актами Российской Федерации, Вологодской области и Кирилловского муниципального района, регламентирующими бюджетные правоотношения и правоотношения в сфере проведения ревизий и проверок, принятия по их результатам мер, предусмотренных законодательством Российской Федерации и Вологод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правление финансов    осуществляет финансовый контроль за использованием  средств районного бюджета,  средств от приносящей доход деятельности, муниципального имущества путем проведения  ревизий и провер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визия - контрольное мероприятие, представляющее собой полное  обследование финансово-хозяйственной деятельности организаций или должностных лиц за определенный период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рка - контрольное мероприятие, охватывающее отдельные вопросы финансово-хозяйственной деятельности организаций или должностных лиц за определенный период врем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ревизий (проверок) – выявление нарушений нормативных правовых актов Российской Федерации, Вологодской области и Кирилловского муниципального района, регулирующих  правоотношения, в части использования  бюджетных средств, средств от приносящей доход деятельности, муниципального иму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зависимости от темы в ходе ревизии (проверки) проводится комплекс контрольных действий по изуч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ответствия деятельности учредительным документ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тветствия использования бюджетных средств финансированию,  в том числе на приобретение товаров, работ,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четов по оплате труда, предоставлению мер социальной поддержки и прочие расчеты с физическими лиц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лноты и своевременности расчетов с бюджетами различных уровней и государственными внебюджетными фонд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я средств бюджета, полученных в виде трансфертов (субвенций и субсидий, включая субвенции и субсидии, выделенные из областного бюджета   организациям любых форм собственности, также бюджетных кредитов и инвестиц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требований бюджетного законодательства Российской Федераци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боснованность и эффективность произведенных организацией затр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облюдение финансовой дисциплины, в том числе в части ведения бухгалтерского учета и составления отче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и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целевое и эффективное использование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и расходования средств от приносящей доход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денежных средств и материальных ценностей, находящих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муниципального имущества, находящегося в оперативном управлении или хозяйственном ведении, поступления в районный бюджет доходов от использования материальных ценностей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полнение заданий на оказание муниципальных услуг (в том числе платны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и результатами исполнения муниципальной функции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- предложения  руководителю проверяемого органа, организации для принятия мер по пресечению выявленных нарушений, возмещению причиненного ущерба и привлечению к ответственности винов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- информация о ревизии (проверке), проведенной по мотивированным обращениям правоохранительных органов, обращениям органов местного самоуправления района, жалобам граждан и направление им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езультатов) ревизии (провер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- информация о ревизии (проверке), в ходе которой были выявлены нарушения финансовой дисциплины, недостачи денежных средств и материальных ценностей, правоохранительным органам и направлением им материалов ревизии (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5. Исполнение муниципальной функции осуществляется на основании годового плана ревизий и проверок, утвержденного распоряжением 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роме плановых ревизий и проверок проводятся внеплановые: по заданию  главы администрации района, поручений начальника управления финансов, в связи с поступившими мотивированными требованиями правоохранительных органов, жалоб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6. В случае возникновения ситуаций, не предусмотренных данным Регламентом, работники управления финансов обязаны руководствоваться законодательством Российской федераци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функ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Информация о правилах исполнения муниципальной функции предоставляется непосредственно в контрольно-ревизионный отдел управления финансов, а также по телефону, электронной почте и посредством ее размещения на сайте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правления финансов администрации района (почтовый адрес для направления документов и обращен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1100, Вологодская обл., г.Кириллов, ул.Преображенского, д.4, телефон: (81757) 3-15-64, телефакс: (81757) 3-14-6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руктурное подразделение  управления финансов администрации района, на которое возложено исполнение функции - контрольно-ревизионный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структурного  подразделения управления финансов  – г.Кириллов, ул. Преображенского, д.4, телефон: (81757) 3-14-67, телефакс: (81757) 3-14-6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официального сайта администрации района в сети Интернет -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gd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управления финансов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nupr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Режим работы: понедельник-пятница - с 08.30 до 17.30, (в предпраздничные дни с 08.30 до 16.30), обеденный перерыв с 13.00 до 14.00, выходные дни - суббота, воскресень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оступлении письменных обращений в управление финансов по вопросам осуществления контроля за соблюдением бюджетного законодательства Российской Федерации, Вологодской области и муниципальных правовых актов ответ на обращение направляется посредством почтовой связи в адрес заявителя в срок, не превышающий 30 календарных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ультации (справки) по вопросам исполнения муниципальной функции предоставляются муниципальными служащими (специалистами) контрольно-ревизионного отдела управления финансов при личном обращении, посредством сети Интернет, телефона ил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ращения граждан рассматриваются в соответствии с порядком, предусмотренны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ок исполнения функц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рок проведения ревизии (проверки), численный и персональный состав ревизионной группы устанавливаются исходя из темы, объема предстоящих контрольных действий, особенностей деятельности проверяемой организации и других обстоятельст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ий срок исполнения муниципальной функции  (срок проведения ревизии (проверки)) не может превышать 45 рабочих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атой начала ревизии (проверки) считается дата предъявления руководителем ревизионной группы поручения или распоряжения на проведение ревизии (проверки)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атой окончания ревизии (проверки) считается день подписания акта  ревизии (проверки)  руководителем организации. В случае отказа руководителя организации (лица его замещающего) подписать или получить акт ревизии (проверки), датой окончания ревизии (проверки) считается день направления в проверенную организацию акта ревизии (проверки) заказным почтовым отправлением с уведомлением о вручении или руководителю организации под роспись, с указанием даты вр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рок проведения ревизии (проверки) может быть продлен лицом, назначившим ревизию (проверку), на основе мотивированного представления руководителя ревизионной группы, но не более чем на 30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проведения ревизии (проверки) оформляется приказом начальника управления финансов, доводится до сведения руководителя  (лица его заменяющего) проверяем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Ревизия (проверка) может быть приостановлена в случае отсутствия или неудовлетворительного состояния бюджетного (бухгалтерского) учета в проверяемой организации, учета, не соответствующего требованиям, установленным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ревизии (проверки) принимается лицом, назначившим ревизию (проверку), на основе мотивированного представления руководителя ревизион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ревизии (проверки) оформляется приказом начальника управления финансов с указанием срока приостановления  ревизии (проверки). Общий срок приостановления ревизии (проверки)  не может превышать 45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5 рабочих дней со дня принятия решения о приостановлении ревизии (проверки) начальник контрольно-ревизионного отдела управления финанс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 извещает руководителя организации и ее вышестоящий орган о приостановлении ревизии (проверк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в проверяемую организацию письменные  предложения о восстановлении бюджетного (бухгалтерского) учета или устранении выявленных нарушений в бюджетном (бухгалтерском) учете, делающих невозможным дальнейшее проведение ревизии (проверки), с указанием срока, в течении которого должен быть восстановлен бюджетный (бухгалтерский)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в вышестоящий орган проверяемой организации копию  предложений о восстановлении бюджетного (бухгалтерского) учета, направленного в проверяем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и предложения направляются в проверяемую организацию и ее вышестоящий орган заказными почтовыми отправлениями с уведомлением о вруч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каза начальника управления финансов по истечении срока приостановления ревизии (проверки)  ревизионная группа возобновляет проведение ревизии (провер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трольно-ревизионный отдел управления финансов в рамках исполнения муниципальной функции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ять в организациях, являющихся получателями средств районного бюджета и средств от приносящей доход деятельности финансовые и бухгалтерские документы, подтверждающие законность расходования средств районного бюджета и средств от приносящей доход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ять в организациях, являющихся получателями муниципальных гарантий, бюджетных кредитов и бюджетных инвестиций, финансовые и бухгалтерские документы, подтверждающие соблюдение условий выделения, получения, целевого использования и возврата средств район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прашивать у структурных подразделений администрации района, организаций всех организационно-правовых форм данные, необходимые для осуществления фун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лучать от должностных, материально-ответственных лиц проверяемой организации объяснения, в том числе письменные, по вопросам, возникающим в ходе ревизии (проверки), и заверенные руководителем организации (лицом, его замещающим) копии документов, необходимых для проведения контрольных меро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ребовать от руководителей проверяемых организаций обязательного проведения инвентаризации имущества и обязательств при выявлении фактов хищения, злоупотребления или порчи имуще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согласованию с руководителями структурных подразделений администрации района, организаций подведомственных им, привлекать для участия в проведении ревизий (проверок) специалистов данных структурных подразделений и организ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ять обязательные к исполнению предложения по устранению выявленных нарушений руководителям проверенных структурных подразделений администрации района и организаций для принятия мер по устранению выявленных нарушений, возмещению причиненного ущерба и привлечению к ответственности виновных должностных лиц в соответствии с действующим законодательств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одить в организациях любых организационно-правовых форм, получивших от проверяемой организации денежные средства, материальные ценности и документы, сличение записей, документов и данных с соответствующими записями, документами и данными проверяемой организации (встречная проверк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носить по результатам ревизий (проверок) предложения руководителю управления финансов о применении мер принуждения, предусмотренных статьей 284.1 Бюджет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нтрольно-ревизионный отдел управления финансов в рамках исполнения муниципальной функции обяза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общать в вышестоящие органы проверяемых организаций о выявлении в ходе ревизий (проверок) нарушениях с предложениями о принятии мер по устранению этих нарушений и их последствий, а так же наказанию виновных лиц в соответствии с компетенцией этих орган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е выявления нарушений законодательства, фактов хищений денежных средств и материальных ценностей, а также злоупотреблений ставить вопрос о привлечении в соответствии с действующим законодательством к ответственности должностных лиц, виновных в этих нарушен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выявлении в ходе контрольных мероприятий фактов, содержащих признаки состава преступления, готовить информацию для передачи в правоохранительные орган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информацию о результатах проведенных ревизий (проверок) и принятых по ним мерах для главы района, главы администрации района, заместителей главы администрации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сматривать устные и письменные обращения граждан, принимать по ним решения и направлять заявителям ответы в установленный законодательств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5. Исполнение муниципальной функции управлением финансов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 Последовательность действий при исполнении муниципаль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3.1.1 Муниципальная функция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1) принятие решения о проведении ревизии (проверки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2) проведение ревизии (проверки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4"/>
          <w:szCs w:val="24"/>
        </w:rPr>
        <w:t>3) оформление результатов ревизии (проверки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4) реализация материалов ревизии (проверки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3.1.2.  Блок-схема исполнения муниципальной функции приведена в приложении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ab/>
        <w:t>3.2. Принятие решения о проведении ревизии (проверк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3.2.1. План работы контрольно-ревизионного отдела управления финансов устанавливает обязательный для исполнения  перечень ревизий (проверок), упорядоченный по темам ревизий (проверок) и срокам проведения ревизий (проверок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ри формировании плана учитываются принципы отбора ревизий (проверок), приведенные  в пункте 3.2.4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3.2.2.  План работы составляется начальником контрольно-ревизионного отдела управления финансов ежегодно и утверждается распоряжением  администрации района в срок до 31 декабр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3.2.3. Запрещается проведение повторных ревизий (проверок) в отношении одного и того же лица, за тот же проверяемый период, по одним и тем же основания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При формировании плана учитываются следующие принципы отбора ревизий (проверок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законность, своевременность и периодичность проведения ревизий (проверок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, актуальность и обоснованность планируемых ревизий (проверок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епень обеспеченности ресурсами  (трудовыми, техническими, материальными и финансовым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реальность сроков выполнения, определяемая с учетом всех возможных временных затрат;</w:t>
      </w:r>
    </w:p>
    <w:p>
      <w:pPr>
        <w:pStyle w:val="Normal"/>
        <w:autoSpaceDE w:val="false"/>
        <w:jc w:val="both"/>
        <w:rPr/>
      </w:pPr>
      <w:r>
        <w:rPr>
          <w:spacing w:val="-10"/>
          <w:sz w:val="24"/>
          <w:szCs w:val="24"/>
        </w:rPr>
        <w:tab/>
        <w:t>-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личие резерва времени для выполнения внеплановых ревизий (проверо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Начальник контрольно-ревизионного отдела управления финансов несет ответственность за обоснованность и правомерность проведения ревизий  (проверок), включенных в план, своевременное исполнение плана, качественное составление и своевременное представление отчета об исполнении пла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Контрольно-ревизионный отдел управления финансов проводит внеплановые ревизии (провер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неплановой ревизией (проверкой) является ревизия (проверка), не включенная в план работы контрольно-ревизионного отдела управления финан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Внеплановые ревизии (проверки) проводятся по следующим основания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ручения главы администрации района, начальника управления финан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равоохранительных орган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исьменные жалобы граждан Российской Федерации и юрид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ных провер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Ответственным за выполнение внеплановой ревизии (проверки) является начальник контрольно-ревизионного отдела управления финан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Максимальный срок проведения внеплановой ревизии (проверки) не может превышать сроки, установленные подпунктом 2.2.1. пункта 2.2.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Контроль за законностью назначения внеплановых ревизий (проверок) осуществляется в ходе подготовки распоряжения о проведении внеплановых ревизий (проверо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Ревизия (проверка) назначается начальником управления финансов или исполняющим обязанности начальника управления финан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Решение о назначении ревизии (проверки) оформляется приказом, в котором указывается наименование проверяемой организации, проверяемый период, тема ревизии (проверки), основание проведения ревизии (проверки), руководитель и члены ревизионной группы, срок проведения ревизии (провер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Для проведения ревизии (проверки) начальником управления финансов утверждается программа ревизии (провер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Программа проведения ревизии (проверки) должна содержать перечень основных вопросов, по которым ревизионная группа проводит в ходе ревизии (проверки) контрольные действ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тему ревизии (проверки) (указывается в соответствии с планом работы или в соответствии с документами, послужившими основанием назначения внеплановой проверк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, который должна охватить провер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ечень основных объектов и вопросов, подлежащих провер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и руководителя ревизионной групп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рока проведения ревизии  (проверки) с учетом объема работ, вытекающих из программы ревизии (проверки) и особенностей проверяемо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При подготовке к проведению ревизии (проверки) участники ревизионной группы должны изучить: программу проверки;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ревизий (проверок) проверяемой организации. </w:t>
      </w:r>
    </w:p>
    <w:p>
      <w:pPr>
        <w:pStyle w:val="ConsPlusNormal"/>
        <w:tabs>
          <w:tab w:val="clear" w:pos="709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Результатами исполнения административной процедуры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иказа  о проведении ревизии (провер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граммы проведения ревизии (проверк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 Проведение ревизии (проверк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1.  Основанием для проведения ревизии (проверки) является приказ начальника управления финансов о проведении ревизии (проверки), наличие программы ревизии (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Руководитель ревизионной группы до начала проверки знакомит состав ревизионной группы с программой ревизии (проверки) и распределяет вопросы и участки работы между членами ревизионной групп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Руководитель ревизионной группы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едъявить руководителю организации (лицу его замещающему)  приказ на проведение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знакомить его с программой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ставить участников ревизионной групп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шить организационно-технические вопросы проведения ревизии (провер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</w:t>
        <w:tab/>
        <w:t xml:space="preserve"> Исходя из темы ревизии (проверки) и ее программы руководитель ревизионной группы определяет объем и состав контрольных действий по каждому вопросу программы ревизии (проверки), а также методы, формы и способы проведения таких контрольных дей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5. В ходе ревизии (проверки)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6. 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Контрольные действия проводятся сплошным или выборочным способ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.) Объем выборки и ее состав определяются руководителем ревизион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Решение об использовании сплошного или выборочного способа проведения контрольных действий по каждому вопросу программы ревизии (проверки) принимает руководитель ревизионной группы исходя из содержания вопроса программы ревизии (проверки)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ходе ревизии (проверки) изу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, регистрационные, плановые, бухгалтерские, отчетные и другие документы (по форме и содержанию), отражающие финансово-хозяйственную деятельность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, своевременность и правильность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наличие, сохранность и правильность использования имущества и материальных ценностей, находящихся в муниципальной собственности, денежных средств и ценных бумаг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и состояние бухгалтерского (бюджетного) учета и бухгалтерской (бюджетной) отчетности в проверяем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их ревизий (проверок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и предоставляем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Руководитель ревизионной группы вправе получать необходимые письменные объяснения от должностных, материально ответственных  лиц проверяемой организации, справки и сведения по вопросам, возникающим в ходе ревизии (проверки), и заверенные руководителем организации (лицом его замещающим) копии документов, необходимых в соответствии с программой ревизии (проверки) для проведения контрольных действий. В случае отказа от представления указанных объяснений, справок, сведений и копий документов в акте ревизии (проверки), акте встречной проверки делается соответствующая за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В ходе ревизии (проверки)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 документами и данными проверяем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В ходе ревизии (проверки)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(провер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справка составляется участником ревизионной группы, проводившим контрольное действие, подписывается им, согласовывается с руководителем ревизионной группы, подписывается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указанного должностного лица подписать справку, в конце справки делается запись об отказе указанного лица от подписания справки. При наличии возражений указанного должностного лица данные возражения прилагаются к спра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Справки прилагаются к акту ревизии  (проверки), акту встречной проверки, а информация, изложенная в них, учитывается при составлении акта ревизии (проверки), акта встреч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В случае, когда выявленное в ходе ревизии (проверки), встречной проверки нарушение может быть скрыто, либо по нему необходимо принять меры по незамедлительному устранению, составляется промежуточный акт ревизии (проверки), промежуточный акт встречной проверки, к которому прилагаются необходимые письменные объяснения соответствующих должностных, материально-ответственных лиц проверяем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акт ревизии (проверки), промежуточный акт встречной проверки оформляется в порядке, установленном  для оформления соответственно акта ревизии (проверки) или акта встреч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5. Промежуточный акт ревизии  (проверки), промежуточный акт встречной проверки подписывается участником ревизионной группы, проводившим контрольные действия по конкретному вопросу программы ревизии (проверки), встречной проверки, и руководителем ревизионной группы, а также руководителем организации (лицом его заменяющи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6. Факты, изложенные в промежуточном акте ревизии (проверки), промежуточном акте встречной проверки, включаются соответственно в акт  ревизии (проверки) или акт встреч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7. Ревизия (проверка) также может осуществляться ревизионной группой на рабочем месте, путем проведения контрольных мероприятий по предоставленной учреждениями информации, по предоставленным по описи документ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18. Результатами исполнения административной процедур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ведение ревизии (проверк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ведение встречных проверо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составление промежуточных актов ревизии (проверки)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- принятие решения о приостановлении ревизии (проверки) (направление предложения о восстановлении бюджетного (бухгалтерского) учета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 3.4. Оформление результатов ревизии (проверки), встречной проверк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оформления результатов ревизии (проверки), встречной проверки является окончание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2. Результаты ревизии (проверки) оформляются актом  ревизии (провер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ы встречной проверки оформляются актом встречной проверки. Акт встречной проверки прилагается к акту ревизии  (проверки), в рамках которой была проведена встречная проверка и является неотъемлемой частью акта ревизии (провер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Акт ревизии (проверки), акт встречной проверки оформляется в сроки, указанные в приказе  о проведении ревизии (проверки). Акт ревизии (проверки), акт встречной проверки составляется на русском языке, имеет сквозную нумерацию страниц. В акте ревизии (проверки), акте встречной проверки не допускаются помарки, подчистки и иные неоговоренные ис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оказатели, выраженные в иностранной валюте, приводятся в акте ревизии (проверки), акте встречной проверки в данн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Акт ревизии (проверки) состоит из вводной, описательной и заключительной ча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Вводная часть акта ревизии (проверки) должна содержать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тема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а и место составления акта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иод проведения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мер и дата  приказа   на проведение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ание назначения ревизии (проверк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и, инициалы и должности руководителя и всех участников ревизионной групп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яем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рок проведения ревизии (проверки) (дата начала и окончания ревизии (проверки)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ренной организации: полное и краткое наименование; идентификационный номер налогоплательщика, основной государственный регистрационный номер; сведения об учредителях (участниках) (при наличии); наличие лицензии на осуществление соответствующих видов деятельности; перечень и реквизиты счетов в кредитных организациях, включая депозитные, а также лицевых счетов (включая счета закрытые на момент проверки, но действовавшие в проверяемом периоде), в органах федерального и областного казначейства; 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и кем проводилась предыдущая ревизия (проверка),  а также сведения об устранении нарушений, выявленных в ходе предыдущей ревизии (проверки)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необходимые  для полной характеристики проверенной организации (данные финансового учета, бухгалтерского (бюджетного) учета, статистического учета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Описательная часть акта ревизии (проверки) должна содержать описание проведенной работы и выявленных нарушений по каждому вопросу программы  ревизии (проверк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Заключительная часть акта ревизии (проверки) должна содержать обобщенную информацию о результатах ревизии (проверки,)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Акт встречной проверки состоит из вводной и описательной ча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Вводная часть акта встречной проверки должна содержать следующие сведе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тема ревизии (проверки), в ходе которой проводится встречная проверк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(вопросы), по которому проводилась встречная проверк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ата и место составления акта встречной проверк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мер и дата приказа о проведении встречной провер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амилии, инициалы и должности работников, проводивших встречную проверку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рок проведения встречной проверки (дата начала и окончания встречной 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проверенной организации: полное и краткое наименование, идентификационный номер налогоплательщика;  лицензии на осуществление соответствующих видов деятельности, наличие которых обязательно;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нные, необходимые для полной характеристики проверенной организации (данные финансового учета, бухгалтерского (бюджетного) учета, статистического учета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При составлении акта ревизии (проверки)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4. Результаты ревизии (проверки), встречной проверки, излагаемые в акте ревизии (проверк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лиц проверенной организации, другими материал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копии) и материалы прилагаются к акту ревизии (проверки), акту встреч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выявленные в ходе ревизии (проверки)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 и печатью провер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5. Описание фактов нарушений, выявленных в ходе ревизии (проверки), встречной проверки, должно содержать следующую обязательную информацию: как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, должностное, материально ответственное или иное лицо проверенной организации, допустившее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 В акте ревизии (проверки), акте встречной проверки не допуск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, предположения, факты, не подтвержденные соответствующими докумен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Акт ревизии (проверки) соста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вух экземплярах: один экземпляр для проверенной организации; один экземпляр для управления финан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рех экземплярах: один экземпляр - для органа, по мотивированному обращению которого проведена ревизия (проверка); один экземпляр- для проверенной организации; один экземпляр- для управления финанс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8. Каждый экземпляр акта ревизии (проверки) подписывается руководителем ревизионной группы и руководителем организации (лицом его замещающим), в отношении которой проведена ревизия (провер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9. В случае, если в ходе ревизии (проверки) участниками ревизионной группы не составлялись справки, то они подписывают каждый экземпляр акта ревизии (проверки) вместе с руководителем ревизион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0. Акт встречной проверки составляется в двух экземплярах: один экземпляр для управления финансов; один экземпляр для проверен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1. Каждый экземпляр акта встречной проверки подписывается работником, проводившим встречную проверку,  и руководителем организации (лицом его заменяющим), в отношении которой проведена ревизия (провер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2. Руководитель ревизионной группы устанавливает по согласованию с руководителем организации срок для ознакомления последнего с актом ревизии (проверки) и его подписания, подготовки возражений, но не более 5 рабочих дней со дня вручения ему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3. При наличии у руководителя организации (лица его замещающего) разногласий по акту ревизии (проверки),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разногласия. Письменные разногласия по акту ревизии (проверки), акту встречной проверки приобщаются к материалам ревизии (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24. Руководитель ревизионной группы в срок не более 30 рабочих дней со дня получения письменных разногласий по акту ревизии (проверки), акту встречной проверки обязан проверить обоснованность изложенных разногласий и подготовить по ним письменное заключение. Указанное заключение, подписывается начальником контрольно-ревизионного отдела, один экземпляр направляется в проверенную организацию, один экземпляр заключения приобщается к материалам ревизии (проверки),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одготовке заключения при необходимости делается запрос о даче разъяснений в вышестоящие или иные органы, организации, в компетенцию которых входит рассмотрение таких вопросов (в данном случае срок подготовки заключения продлевается на период, необходимый для получения ответа на запр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5. О получении одного экземпляра акта ревизии (проверки), акта встречной проверки руководитель организации или лицо, им уполномоченное, делает запись в экземпляре акта ревизии (проверки), акта встречной проверки, который остается в  управлении финансов. Такая запись должна содержать, в том числе, дату получения акта ревизии (проверки), акта встречной проверки, подпись лица, которое получило акт, и расшифровку эт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6.  В случае отказа  руководителя организации (лица, его замещающего) подписать или получить акт ревизии (проверки), акт встречной проверки руководителем ревизионной группы в конце акта делается запись об отказе указанного лица от подписания или от получения акта. При этом акт ревизии (проверки), акт встречной проверки в тот же день направляется проверенной организации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направления акта ревизии (проверки), акта встречной проверки проверенной организации, приобщается к материалам ревизии (проверки), встречной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7. Результатами исполнения административной процедур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актов встречных проверок и надлежаще оформленных приложений к ни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ставление акта ревизии (проверки) и надлежаще оформленных приложений к нем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ание актов ревизии (проверок)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заказным почтовым отправлением письменного заключения на разногласия к акту ревизии (проверки), акту встречной проверки.</w:t>
      </w: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ab/>
        <w:t>3.5.  Реализация материалов ревизий  (провер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1. Основанием для реализации материалов ревизии (проверки) является наличие составленного и подписанного руководителем (лицом, его замещающим) проверяемой организации акта ревизии (проверки) или наличие составленного акта ревизии (проверки), имеющего записи об отказе руководителя проверяемой организации от подписания и (или) получени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2. Под реализацией материалов ревизии (проверки) понимаются итоговые действия работников управления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- направление руководителю проверенной организации предложений, предписаний, которые являются обязательными для исполнения и содержат указания и предложения по принятию мер по устранению выявленных нарушений, возмещению причиненного ущерба и привлечению к ответственности лиц, допустивших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- информация о ревизии (проверке), проведенной по мотивированным обращениям правоохранительных органов, жалобам граждан, и направление им материалов (результатов)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- информация о ревизии (проверке), в ходе которой были выявлены нарушения финансовой дисциплины, недостачи денежных средств и материальных ценностей, правоохранительным органам и направление им материалов ревизии (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3.  Материалы ревизии (проверки) состоят из акта ревизии (проверки) и надлежаще оформленных  приложений к нему, на которые имеются ссылки в акте ревизии (проверки) документы, копии документов, сводные справки, объяснения должностных лиц и материально-ответственных лиц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4. Материалы каждой ревизии (проверки) формируются руководителем ревизионного группы, проводившей ревизию (проверку) в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3.5.5. Материалы, ревизии (проверки) представляются начальнику управления финансов  в срок не позднее 3 рабочих дней после даты окончания ревизии (провер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6.Начальником контрольно-ревизионного отдела управления финансов по результатам ревизии (проверки) в срок не более 10 рабочих дней  с момента  окончания ревизии (проверки)  определяет порядок реализации материалов ревизии (проверки), направляет начальнику управления финансов информацию о результатах ревизии (проверки), направляет в проверенные организации, их вышестоящие органы обязательные к исполнению предложения (предписания)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7. Информация о результатах ревизии (проверки), проведенной по мотивированным обращениям правоохранительных органов, направляются в данные правоохранительные органы заказным почтовым отправлением с уведомлением о вручении либо вручаются руководителю организации или лицу, им уполномоченному, под роспись. При этом в делах контрольно-ревизионного отдела управления финансов  должны быть составлены копии: акта ревизии (проверки), объяснений должностных лиц, проверяемой организации, виновных в выявленных ревизией (проверкой) нарушениях, документов, подтверждающих эти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правоохранительные органы могут быть направлены также материалы ревизии (проверки), проведенной без предварительно вынесенных ими мотивированных постановлений, в ходе которых были выявлены нарушения финансовой дисциплины, недостачи денежных средств и материальных ценностей и т.д., являющиеся в соответствии с действующим законодательством Российской Федерации основанием для привлечения должностных лиц проверенной организации к административной и (или)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5.8.  В предложениях (представлениях), направляемых в проверенные организации, их вышестоящие орга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юридического лица, которому выносятся предложения (предста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исляются факты выявленных ревизией (проверкой) нарушений требований бюджетного законодательства с указанием содержания нарушения, суммы расчетно-платежной операции, совершенной с нарушением (по нарушениям, связанным с использованием денежных средств), нормативно-правового акта, положения которого нарушены, документов, подтверждающих нару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особы (предложения) по устранению выявленных ревизией (проверкой) нарушений требований бюджетного законод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инятия мер по устранению выявленных ревизией (проверкой) нарушений требований бюджет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 извещения о принятии мер по устранению перечисленных в предложениях (представлении) нарушений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3.5.9. Руководитель ревизионной группы осуществляет контроль за своевременностью и полнотой исполнения предложений и предписаний проверенной  организа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ри неисполнении руководителем проверенной  организации предложений или предписания руководитель ревизионной группы уведомляет об этом руководителя управления финансов, направляя при этом справку с предложениями по изменению лимитов бюджетных обязательств на текущий финансовый год  в соответствии с Порядком санкцион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3.5.10. Руководители вышестоящей организации либо органа, осуществляющего общее руководство деятельностью проверенной организации, обязаны оперативно принять в пределах своей компетенции меры, направленные на предотвращение нарушений, выявленных проверкой, в будущем, привлечение лиц, виновных в совершении нарушений, к ответственности (в пределах сроков привлечения к соответствующему виду ответственности) и представить в установленном порядке предложения о совершенствовании действующих нормативных правовых актов, системы финансового контроля и проведении совещаний, встреч с руководителями и специалистами администрации района, руководителями и главными бухгалтерами (бухгалтерами) муниципальных учреждений, предприятий в целях профилактики выявленных в ходе проведенных проверки нару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11. Результаты плановых и внеплановых ревизий (проверок), по которым выявлены факты каких-либо нарушений, меры, принятые по результатам ревизий (проверок), руководителем управления финансов письменно докладываются главе администрации района в течение 15 календарных дней с момента оформления акта ревизии  (проверки)(при необходимости - вместе с предложениями по принятию иных мер, направленных на устранение выявленных нарушений, возмещение выявленного ущерба, и привлечению к ответственности лиц, допустивших нарушения). </w:t>
      </w:r>
    </w:p>
    <w:p>
      <w:pPr>
        <w:pStyle w:val="ConsPlusNormal"/>
        <w:tabs>
          <w:tab w:val="clear" w:pos="709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. Результатами исполнения административной процедур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ение начальнику управления финансов  администрации района информации о результатах ревизии (проверк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ение в проверенные организации, их вышестоящие органы обязательных к исполнению предложений (представлений) по устранению выявленных наруш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ение информации о результатах ревизии (проверки), проведенной по  мотивированным обращениям правоохранительных органов вместе с предложениями по принятию мер, направленных на устранение нарушений и возмещению ущерб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 передача материалов ревизии (проверки) правоохранительным орган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.1. Контроль за полнотой и качеством исполнения муниципальной функции включает в себя контроль за порядком проведения ревизий (проверок), выявление и устранение нарушений прав заявителей, рассмотрение принятий решений и подготовку ответов на обращения заявителей, содержащих жалобы на решения, действие (бездействие должностных лиц. Контроль за полнотой и качеством исполнения должностными лицами управления финансов муниципальной функции осуществляется руководителем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.2. Текущий контроль за соблюдением последовательности действий, определенных административными  процедурами по исполнению муниципальной функции и принятием решений специалистами осуществляется начальником контрольно-ревизионного отдела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.3.   По результатам текущего контроля в случае выявления нарушений положений данного Регламента осуществляется привлечение виновных лиц к ответственности в соответствии с Федеральным законом от 02 марта 2007 года № 25-ФЗ «О муниципальной службе в Российской Федерации» и Федеральным законом от 25 декабря 2008 года № 273-ФЗ «О противодействии коррупции» (с последующими изменениями), при этом должны быть полностью, объективно и всесторонне установле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факт неисполнения или ненадлежащего исполнения специалистом управления финансов  возложенных на него должностных обязаннос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на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ичины и условия, способствовавшие неисполнению или ненадлежащему исполнению специалистом управления финансов возложенных на него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характер и размер вреда, причиненного муниципальным служащим в результате неисполнения, ненадлежащего исполнения специалистом управления финансов возложенных на него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.4. Специалисты контрольно-ревизионного отдела управления финансов, ответственные за исполнение муниципальной функции несут персональную ответственность за соблюдение сроков, качества и объективности контроля. Ответственность специалистов управления финанс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 должностного лица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а также принимаемого им решения при исполнении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Действия (бездействие), решения управления финансов администрации района, его руководителя могут быть обжалованы в порядке, установленном  постановлением администрации района «О порядке досудебного обжалования действий (бездействия) решений структурных подразделений администрации района, администрации района  и (или) их руководите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Действия (бездействия) должностных лиц управления финансов могут быть обжалованы в судебном и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исключительных случаях (в том числе при принятии решения о проведении ревизии (проверки), направлении управлением финансов  запроса в соответствующие органы для получения необходимых для рассмотрения обращения документов и материалов) начальник управления финансов (лицо, его замещающее) вправе продлить срок рассмотрения обращения не более чем на 30 календарных дней, уведомив обратившихся о продлении срока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5.  В письменном обращении в обязательном порядке должны быть указаны: наименование органа, в который направляется письменное обращение,  фамилию, имя, отчество соответствующего должностного лица,  должность соответствующего лица; фамилия, имя, отчество обратившихся (полное наименование - для юридического лица); решение, действие (бездействие) должностного лица, которые обжалуются;  суть обжалуемого действия (бездействия); 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 сведения о способе информирования о принятых мерах по результатам рассмотрения обращения; иные сведения, которые обратившийся считает необходимым сообщить; личная подпись обратившегося лица и дат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, обратившийся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о результатам рассмотрения жалобы управлением финансов  принимается решение об удовлетворении требований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Письменный ответ, содержащий мотивированные результаты рассмотрения обращения, направляется обратившемуся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 Если в письменном обращении не указаны фамилия направившего обращение (наименование организации, направившей обращение)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Управление финансов  при получении письменного обращения, в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объекту ревизии (проверки), направившему обращение, о недопустимости злоупотребления правом.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 Если текст письменного обращения не поддается прочтению,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, о чем сообщается направившему обращение, если его фамилия (наименование организации) и почтовый адрес поддаются прочтен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обратившемуся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финансов, вправе принять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 в управление финансов  или одному и тому же должностному лицу. О данном решении уведомляется направивший обращени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</w:t>
      </w:r>
    </w:p>
    <w:p>
      <w:pPr>
        <w:pStyle w:val="ConsPlusNormal"/>
        <w:widowControl/>
        <w:tabs>
          <w:tab w:val="clear" w:pos="709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и вопросов не мог быть дан, в последующем были устранены, обратившийся вправе вновь направить обращение в управление финансов администрации района.</w:t>
      </w:r>
    </w:p>
    <w:p>
      <w:pPr>
        <w:pStyle w:val="ConsPlusNormal"/>
        <w:widowControl/>
        <w:tabs>
          <w:tab w:val="clear" w:pos="709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4. Обратившиеся могут также сообщить о нарушении своих прав и законных интересов, противоправных решениях, действиях (бездействии) должностных лиц управления финансов, нарушении положений Административного регламента, некорректном поведении или нарушении служебной этики по телефону или по электронной почте управления финансов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5. Сообщение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место пребывания (место нахожд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объекта ревизии (провер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едения о способе информирования обратившегося о принятых мерах по результатам рассмотрения его сообщения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в ходе исполнения муниципальной функции, а также действия (бездействие) должностных лиц могут быть обжалованы в судебном порядке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обращения в суд с жалобой в соответствии со статьей 5 Закона Российской Федерации от 27.04.1993 №4866-1 «Об обжаловании в суд действий и решений, нарушающих права и свободы граждан» («Российская газета, 12.051993, №89) устанавливаются следующие срок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три месяца со дня, когда гражданину стало известно о нарушении его пра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Пропущенный по уважительной причине срок подачи жалобы может быть восстановлен су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Жалобы на действия (бездействие) должностных лиц управления финансов администрации района рассматриваются судами общей юрисдикции и арбитражным су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1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приложение № 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ДОЛЖНОСТНЫХ ЛИЦ УПРАВЛЕНИЯ ФИНАН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КИРИЛЛ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ПОЛНОМОЧЕННЫХ НА ИСПОЛНЕНИЕ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 ПРОВЕДЕНИЮ РЕВИЗИЙ И ПРОВЕРОК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-ревизионного отдел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ольно ревизионного отдел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, заместитель начальника управления финансов, главный бухгалте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учета и отчетности, заместитель главного бухгалтер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 отдела формирования и исполнения бюджет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формирования и исполнения бюджет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огнозирования и анализа до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ие решения о проведении ревизии (проверки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16205</wp:posOffset>
                </wp:positionV>
                <wp:extent cx="2190115" cy="755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утвер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а проведения ревиз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оверок)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9.45pt;mso-wrap-distance-left:9.05pt;mso-wrap-distance-right:9.05pt;mso-wrap-distance-top:0pt;mso-wrap-distance-bottom:0pt;margin-top:9.1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и утвер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лана проведения ревиз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проверок) 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нансов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835</wp:posOffset>
                </wp:positionH>
                <wp:positionV relativeFrom="paragraph">
                  <wp:posOffset>116205</wp:posOffset>
                </wp:positionV>
                <wp:extent cx="372364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оручений главы района,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района, начальника управления финансов, мотивированных обращений правоохрани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ов, письменных жалоб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59.45pt;mso-wrap-distance-left:9.05pt;mso-wrap-distance-right:9.05pt;mso-wrap-distance-top:0pt;mso-wrap-distance-bottom:0pt;margin-top:9.15pt;mso-position-vertical-relative:text;margin-left:1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оручений главы района,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района, начальника управления финансов, мотивированных обращений правоохранит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ов, письменных жалоб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ц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880</wp:posOffset>
                </wp:positionH>
                <wp:positionV relativeFrom="paragraph">
                  <wp:posOffset>14732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14732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10489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приказа на проведение ревизии (проверки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ие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виз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4.45pt;mso-wrap-distance-left:9.05pt;mso-wrap-distance-right:9.05pt;mso-wrap-distance-top:0pt;mso-wrap-distance-bottom:0pt;margin-top:4.2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приказа на проведение ревизии (проверки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ение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виз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8805</wp:posOffset>
                </wp:positionH>
                <wp:positionV relativeFrom="paragraph">
                  <wp:posOffset>38735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е ревизии (проверки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6360</wp:posOffset>
                </wp:positionV>
                <wp:extent cx="6171565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контрольных действий по документальному и фактическому изучению финанс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хозяйственных операций, совершенных проверяемой организацией в проверяем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5.2pt;mso-wrap-distance-left:9.05pt;mso-wrap-distance-right:9.05pt;mso-wrap-distance-top:0pt;mso-wrap-distance-bottom:0pt;margin-top:6.8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дение контрольных действий по документальному и фактическому изучению финансов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хозяйственных операций, совершенных проверяемой организацией в проверяем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65405</wp:posOffset>
                </wp:positionV>
                <wp:extent cx="635" cy="113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67105</wp:posOffset>
                </wp:positionH>
                <wp:positionV relativeFrom="paragraph">
                  <wp:posOffset>29845</wp:posOffset>
                </wp:positionV>
                <wp:extent cx="2057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105</wp:posOffset>
                </wp:positionH>
                <wp:positionV relativeFrom="paragraph">
                  <wp:posOffset>2984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4955</wp:posOffset>
                </wp:positionH>
                <wp:positionV relativeFrom="paragraph">
                  <wp:posOffset>2984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57150</wp:posOffset>
                </wp:positionV>
                <wp:extent cx="1761490" cy="589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встреч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6.45pt;mso-wrap-distance-left:9.05pt;mso-wrap-distance-right:9.05pt;mso-wrap-distance-top:0pt;mso-wrap-distance-bottom:0pt;margin-top:4.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роведении встреч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57150</wp:posOffset>
                </wp:positionV>
                <wp:extent cx="1913890" cy="589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иостановлении ревизии (провер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6.45pt;mso-wrap-distance-left:9.05pt;mso-wrap-distance-right:9.05pt;mso-wrap-distance-top:0pt;mso-wrap-distance-bottom:0pt;margin-top:4.5pt;mso-position-vertical-relative:text;margin-left:1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риостановлении ревизии (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960</wp:posOffset>
                </wp:positionH>
                <wp:positionV relativeFrom="paragraph">
                  <wp:posOffset>57150</wp:posOffset>
                </wp:positionV>
                <wp:extent cx="2028190" cy="589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пред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осстановлении бюджетного (бухгалтерского)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6.45pt;mso-wrap-distance-left:9.05pt;mso-wrap-distance-right:9.05pt;mso-wrap-distance-top:0pt;mso-wrap-distance-bottom:0pt;margin-top:4.5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пред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осстановлении бюджетного (бухгалтерского)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91280</wp:posOffset>
                </wp:positionH>
                <wp:positionV relativeFrom="paragraph">
                  <wp:posOffset>29210</wp:posOffset>
                </wp:positionV>
                <wp:extent cx="238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ормление результатов ревизии (проверки), встречной проверк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91440</wp:posOffset>
                </wp:positionV>
                <wp:extent cx="3818890" cy="256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акта ревизии (провер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0.2pt;mso-wrap-distance-left:9.05pt;mso-wrap-distance-right:9.05pt;mso-wrap-distance-top:0pt;mso-wrap-distance-bottom:0pt;margin-top:7.2pt;mso-position-vertical-relative:text;margin-left: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акта ревизии (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8805</wp:posOffset>
                </wp:positionH>
                <wp:positionV relativeFrom="paragraph">
                  <wp:posOffset>29845</wp:posOffset>
                </wp:positionV>
                <wp:extent cx="635" cy="232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8605</wp:posOffset>
                </wp:positionH>
                <wp:positionV relativeFrom="paragraph">
                  <wp:posOffset>113030</wp:posOffset>
                </wp:positionV>
                <wp:extent cx="1600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8605</wp:posOffset>
                </wp:positionH>
                <wp:positionV relativeFrom="paragraph">
                  <wp:posOffset>113030</wp:posOffset>
                </wp:positionV>
                <wp:extent cx="635" cy="237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3209290" cy="494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актом ревизии (провер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 проверяем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.95pt;mso-wrap-distance-left:9.05pt;mso-wrap-distance-right:9.05pt;mso-wrap-distance-top:0pt;mso-wrap-distance-bottom:0pt;margin-top:3.7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знакомление с актом ревизии (проверк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я проверяем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46990</wp:posOffset>
                </wp:positionV>
                <wp:extent cx="2609215" cy="408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акта ревизии (провер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2.2pt;mso-wrap-distance-left:9.05pt;mso-wrap-distance-right:9.05pt;mso-wrap-distance-top:0pt;mso-wrap-distance-bottom:0pt;margin-top:3.7pt;mso-position-vertical-relative:text;margin-left:2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акта ревизии (проверк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112395</wp:posOffset>
                </wp:positionV>
                <wp:extent cx="361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5472430</wp:posOffset>
                </wp:positionH>
                <wp:positionV relativeFrom="paragraph">
                  <wp:posOffset>3810</wp:posOffset>
                </wp:positionV>
                <wp:extent cx="19050" cy="434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19455</wp:posOffset>
                </wp:positionH>
                <wp:positionV relativeFrom="paragraph">
                  <wp:posOffset>35560</wp:posOffset>
                </wp:positionV>
                <wp:extent cx="47720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455</wp:posOffset>
                </wp:positionH>
                <wp:positionV relativeFrom="paragraph">
                  <wp:posOffset>45085</wp:posOffset>
                </wp:positionV>
                <wp:extent cx="635" cy="243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35560</wp:posOffset>
                </wp:positionV>
                <wp:extent cx="635" cy="253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135255</wp:posOffset>
                </wp:positionV>
                <wp:extent cx="1418590" cy="380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 разногла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9.95pt;mso-wrap-distance-left:9.05pt;mso-wrap-distance-right:9.05pt;mso-wrap-distance-top:0pt;mso-wrap-distance-bottom:0pt;margin-top:10.65pt;mso-position-vertical-relative:text;margin-left:3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 разногла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135255</wp:posOffset>
                </wp:positionV>
                <wp:extent cx="1475740" cy="313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разноглас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7pt;mso-wrap-distance-left:9.05pt;mso-wrap-distance-right:9.05pt;mso-wrap-distance-top:0pt;mso-wrap-distance-bottom:0pt;margin-top:10.65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разноглас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7510</wp:posOffset>
                </wp:positionH>
                <wp:positionV relativeFrom="paragraph">
                  <wp:posOffset>135255</wp:posOffset>
                </wp:positionV>
                <wp:extent cx="2818765" cy="4470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проверяемой организации отказывается от подписания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35.2pt;mso-wrap-distance-left:9.05pt;mso-wrap-distance-right:9.05pt;mso-wrap-distance-top:0pt;mso-wrap-distance-bottom:0pt;margin-top:10.65pt;mso-position-vertical-relative:text;margin-left:1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проверяемой организации отказывается от подписания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455</wp:posOffset>
                </wp:positionH>
                <wp:positionV relativeFrom="paragraph">
                  <wp:posOffset>-3175</wp:posOffset>
                </wp:positionV>
                <wp:extent cx="635" cy="669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-3175</wp:posOffset>
                </wp:positionV>
                <wp:extent cx="9525" cy="413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5805</wp:posOffset>
                </wp:positionH>
                <wp:positionV relativeFrom="paragraph">
                  <wp:posOffset>63500</wp:posOffset>
                </wp:positionV>
                <wp:extent cx="635" cy="9563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43529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9405</wp:posOffset>
                </wp:positionH>
                <wp:positionV relativeFrom="paragraph">
                  <wp:posOffset>111125</wp:posOffset>
                </wp:positionV>
                <wp:extent cx="635" cy="256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1480</wp:posOffset>
                </wp:positionH>
                <wp:positionV relativeFrom="paragraph">
                  <wp:posOffset>111125</wp:posOffset>
                </wp:positionV>
                <wp:extent cx="635" cy="13176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64770</wp:posOffset>
                </wp:positionV>
                <wp:extent cx="2447290" cy="5232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основанности разногласий, подготовка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2pt;mso-wrap-distance-left:9.05pt;mso-wrap-distance-right:9.05pt;mso-wrap-distance-top:0pt;mso-wrap-distance-bottom:0pt;margin-top:5.1pt;mso-position-vertical-relative:text;margin-left: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обоснованности разногласий, подготовка заключ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8585</wp:posOffset>
                </wp:positionH>
                <wp:positionV relativeFrom="paragraph">
                  <wp:posOffset>64770</wp:posOffset>
                </wp:positionV>
                <wp:extent cx="2647315" cy="4756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кте ревизии (проверки) делается отметка об отказе от подписания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5.1pt;mso-position-vertical-relative:text;margin-left:2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кте ревизии (проверки) делается отметка об отказе от подписания ак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491480</wp:posOffset>
                </wp:positionH>
                <wp:positionV relativeFrom="paragraph">
                  <wp:posOffset>123190</wp:posOffset>
                </wp:positionV>
                <wp:extent cx="3143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180</wp:posOffset>
                </wp:positionH>
                <wp:positionV relativeFrom="paragraph">
                  <wp:posOffset>135255</wp:posOffset>
                </wp:positionV>
                <wp:extent cx="635" cy="2006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5105</wp:posOffset>
                </wp:positionH>
                <wp:positionV relativeFrom="paragraph">
                  <wp:posOffset>87630</wp:posOffset>
                </wp:positionV>
                <wp:extent cx="635" cy="2482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37465</wp:posOffset>
                </wp:positionV>
                <wp:extent cx="28289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37465</wp:posOffset>
                </wp:positionV>
                <wp:extent cx="635" cy="3460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80010</wp:posOffset>
                </wp:positionV>
                <wp:extent cx="2790190" cy="6184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казного пись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приложением акта реви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ключения на разногла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8.7pt;mso-wrap-distance-left:9.05pt;mso-wrap-distance-right:9.05pt;mso-wrap-distance-top:0pt;mso-wrap-distance-bottom:0pt;margin-top:6.3pt;mso-position-vertical-relative:text;margin-left: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заказного пись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приложением акта ревиз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заключения на разногласия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80010</wp:posOffset>
                </wp:positionV>
                <wp:extent cx="2618740" cy="6184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ручение материалов ревиз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оверки) руковод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8.7pt;mso-wrap-distance-left:9.05pt;mso-wrap-distance-right:9.05pt;mso-wrap-distance-top:0pt;mso-wrap-distance-bottom:0pt;margin-top:6.3pt;mso-position-vertical-relative:text;margin-left:2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ручение материалов ревиз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проверки) руковод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ен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814955</wp:posOffset>
                </wp:positionH>
                <wp:positionV relativeFrom="paragraph">
                  <wp:posOffset>87630</wp:posOffset>
                </wp:positionV>
                <wp:extent cx="3238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3655</wp:posOffset>
                </wp:positionH>
                <wp:positionV relativeFrom="paragraph">
                  <wp:posOffset>217805</wp:posOffset>
                </wp:positionV>
                <wp:extent cx="58674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217805</wp:posOffset>
                </wp:positionV>
                <wp:extent cx="9525" cy="1428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ализация материалов ревизии (провер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3810</wp:posOffset>
                </wp:positionV>
                <wp:extent cx="5704840" cy="3232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(специалисты) управления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5.45pt;mso-wrap-distance-left:9.05pt;mso-wrap-distance-right:9.05pt;mso-wrap-distance-top:0pt;mso-wrap-distance-bottom:0pt;margin-top:0.3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(специалисты) управления финанс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4030</wp:posOffset>
                </wp:positionH>
                <wp:positionV relativeFrom="paragraph">
                  <wp:posOffset>24130</wp:posOffset>
                </wp:positionV>
                <wp:extent cx="635" cy="1339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6530</wp:posOffset>
                </wp:positionH>
                <wp:positionV relativeFrom="paragraph">
                  <wp:posOffset>8890</wp:posOffset>
                </wp:positionV>
                <wp:extent cx="5695950" cy="19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605</wp:posOffset>
                </wp:positionH>
                <wp:positionV relativeFrom="paragraph">
                  <wp:posOffset>27940</wp:posOffset>
                </wp:positionV>
                <wp:extent cx="635" cy="1206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6780</wp:posOffset>
                </wp:positionH>
                <wp:positionV relativeFrom="paragraph">
                  <wp:posOffset>27940</wp:posOffset>
                </wp:positionV>
                <wp:extent cx="635" cy="1206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3453130</wp:posOffset>
                </wp:positionH>
                <wp:positionV relativeFrom="paragraph">
                  <wp:posOffset>8890</wp:posOffset>
                </wp:positionV>
                <wp:extent cx="9525" cy="139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5072380</wp:posOffset>
                </wp:positionH>
                <wp:positionV relativeFrom="paragraph">
                  <wp:posOffset>8890</wp:posOffset>
                </wp:positionV>
                <wp:extent cx="9525" cy="1397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5080</wp:posOffset>
                </wp:positionV>
                <wp:extent cx="1247140" cy="11899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ля начальника управления финансов доклада о результатах ревизии (провер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93.7pt;mso-wrap-distance-left:9.05pt;mso-wrap-distance-right:9.05pt;mso-wrap-distance-top:0pt;mso-wrap-distance-bottom:0pt;margin-top:-0.4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для начальника управления финансов доклада о результатах ревизии (проверк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0360</wp:posOffset>
                </wp:positionH>
                <wp:positionV relativeFrom="paragraph">
                  <wp:posOffset>-5080</wp:posOffset>
                </wp:positionV>
                <wp:extent cx="1170940" cy="980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предложений по устранению выявленных 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7.2pt;mso-wrap-distance-left:9.05pt;mso-wrap-distance-right:9.05pt;mso-wrap-distance-top:0pt;mso-wrap-distance-bottom:0pt;margin-top:-0.4pt;mso-position-vertical-relative:text;margin-left:1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есение предложений по устранению выявленных наруше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5285</wp:posOffset>
                </wp:positionH>
                <wp:positionV relativeFrom="paragraph">
                  <wp:posOffset>-5080</wp:posOffset>
                </wp:positionV>
                <wp:extent cx="1113790" cy="9804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материалов по мотивированным обращениям, жалоб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7.2pt;mso-wrap-distance-left:9.05pt;mso-wrap-distance-right:9.05pt;mso-wrap-distance-top:0pt;mso-wrap-distance-bottom:0pt;margin-top:-0.4pt;mso-position-vertical-relative:text;margin-left:2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материалов по мотивированным обращениям, жалоб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685</wp:posOffset>
                </wp:positionH>
                <wp:positionV relativeFrom="paragraph">
                  <wp:posOffset>-5080</wp:posOffset>
                </wp:positionV>
                <wp:extent cx="1666240" cy="12947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материалов по фактам совершения действия  (бездействия), содержащих признаки административных (уголовных) право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01.95pt;mso-wrap-distance-left:9.05pt;mso-wrap-distance-right:9.05pt;mso-wrap-distance-top:0pt;mso-wrap-distance-bottom:0pt;margin-top:-0.4pt;mso-position-vertical-relative:text;margin-left:3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материалов по фактам совершения действия  (бездействия), содержащих признаки административных (уголовных) правонаруше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6780</wp:posOffset>
                </wp:positionH>
                <wp:positionV relativeFrom="paragraph">
                  <wp:posOffset>74295</wp:posOffset>
                </wp:positionV>
                <wp:extent cx="635" cy="2095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14805</wp:posOffset>
                </wp:positionH>
                <wp:positionV relativeFrom="paragraph">
                  <wp:posOffset>134620</wp:posOffset>
                </wp:positionV>
                <wp:extent cx="26003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24205</wp:posOffset>
                </wp:positionH>
                <wp:positionV relativeFrom="paragraph">
                  <wp:posOffset>134620</wp:posOffset>
                </wp:positionV>
                <wp:extent cx="990600" cy="5340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14805</wp:posOffset>
                </wp:positionH>
                <wp:positionV relativeFrom="paragraph">
                  <wp:posOffset>134620</wp:posOffset>
                </wp:positionV>
                <wp:extent cx="371475" cy="5340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66675</wp:posOffset>
                </wp:positionV>
                <wp:extent cx="856615" cy="6851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3.95pt;mso-wrap-distance-left:9.05pt;mso-wrap-distance-right:9.05pt;mso-wrap-distance-top:0pt;mso-wrap-distance-bottom:0pt;margin-top:5.25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енная организ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8410</wp:posOffset>
                </wp:positionH>
                <wp:positionV relativeFrom="paragraph">
                  <wp:posOffset>66675</wp:posOffset>
                </wp:positionV>
                <wp:extent cx="866140" cy="3327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5.25pt;mso-position-vertical-relative:text;margin-left: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7585</wp:posOffset>
                </wp:positionH>
                <wp:positionV relativeFrom="paragraph">
                  <wp:posOffset>66675</wp:posOffset>
                </wp:positionV>
                <wp:extent cx="856615" cy="7899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охранительные орг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2.2pt;mso-wrap-distance-left:9.05pt;mso-wrap-distance-right:9.05pt;mso-wrap-distance-top:0pt;mso-wrap-distance-bottom:0pt;margin-top:5.25pt;mso-position-vertical-relative:text;margin-left:1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авоохранительные орга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285</wp:posOffset>
                </wp:positionH>
                <wp:positionV relativeFrom="paragraph">
                  <wp:posOffset>66675</wp:posOffset>
                </wp:positionV>
                <wp:extent cx="1132840" cy="9423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о по делу об административном нару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4.2pt;mso-wrap-distance-left:9.05pt;mso-wrap-distance-right:9.05pt;mso-wrap-distance-top:0pt;mso-wrap-distance-bottom:0pt;margin-top:5.25pt;mso-position-vertical-relative:text;margin-left:2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изводство по делу об административном наруш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9310</wp:posOffset>
                </wp:positionH>
                <wp:positionV relativeFrom="paragraph">
                  <wp:posOffset>66675</wp:posOffset>
                </wp:positionV>
                <wp:extent cx="1304290" cy="7899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я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дом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2.2pt;mso-wrap-distance-left:9.05pt;mso-wrap-distance-right:9.05pt;mso-wrap-distance-top:0pt;mso-wrap-distance-bottom:0pt;margin-top:5.25pt;mso-position-vertical-relative:text;margin-left:3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еспе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троля 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дом реализации програм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340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rillow.vologda.ru/" TargetMode="External"/><Relationship Id="rId5" Type="http://schemas.openxmlformats.org/officeDocument/2006/relationships/hyperlink" Target="mailto:finupr-kirillov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7:00Z</dcterms:created>
  <dc:creator>Смирнова Ольга Николаевна</dc:creator>
  <dc:description/>
  <cp:keywords/>
  <dc:language>en-US</dc:language>
  <cp:lastModifiedBy>Mburo18_1</cp:lastModifiedBy>
  <cp:lastPrinted>2011-12-21T11:15:00Z</cp:lastPrinted>
  <dcterms:modified xsi:type="dcterms:W3CDTF">2011-12-21T08:17:00Z</dcterms:modified>
  <cp:revision>2</cp:revision>
  <dc:subject/>
  <dc:title>   ГЛАВА САМОУПРАВЛЕНИЯ КИРИЛЛОВСКОГО РАЙОНА</dc:title>
</cp:coreProperties>
</file>