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8pt" filled="f" o:ole="">
            <v:imagedata r:id="rId3" o:title=""/>
          </v:shape>
          <o:OLEObject Type="Embed" ProgID="" ShapeID="ole_rId2" DrawAspect="Content" ObjectID="_192515737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2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 муниципальную программу «Развитие архивного дела в Кирилловском муниципальном районе на 2014-2018 годы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муниципальную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грамму «Развитие архивного дела в Кирилловском муниципальном районе на 2014-2018 годы», утвержденную постановлением администрации района от 10.10.2013 № 1108, следующие изме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 В разделе 1. Паспорта муниципальной программы графу «Объемы бюджетных ассигнований муниципальной программы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мероприятий муниципальной программы за счет средств областного бюдже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725,0 тыс. рублей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- 575,0 тыс. рублей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575,0 тыс. рублей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 год - 575,0 тыс.рублей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0,0 тыс.рублей,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- 0,0 тыс.рублей;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 мероприятий муниципальной программы за счет средств районного бюджета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,3 -  тыс. рублей,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4 год-  18,0 тыс. рублей,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-  6,3 тыс. рублей,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-   10,0 тыс. рублей,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 53,0 тыс. рублей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53,0 тыс. рублей;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/>
      </w:pPr>
      <w:r>
        <w:rPr>
          <w:sz w:val="27"/>
          <w:szCs w:val="27"/>
        </w:rPr>
        <w:t xml:space="preserve">1.2. Раздел 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ограммы изложить в новой редакции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. Ресурсное обеспечение муниципальной программы, обоснование объемов финансовых ресурсов, необходимых для реализации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ем финансовых ресурсов на 2014 - 2018 годы за счет средств областного и районного бюджетов, необходимых для реализации муниципальной программы, составляет  715,3 тыс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сурсное  обеспечение реализации муниципальной программы за счет средств районного бюджета приведено в приложении №1 к муниципальной программе. Прогнозная оценка расходов федерального, областного и районного бюджетов, бюджетов государственных внебюджетных фондов, бюджетов поселений, юридических лиц на реализацию целей муниципальной программы приведена в приложении № 2 к муниципальной программе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риложения № 1 и № 2 к Программе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за счет средств районного бюджета (тыс. руб.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020"/>
        <w:gridCol w:w="1021"/>
        <w:gridCol w:w="1020"/>
        <w:gridCol w:w="1021"/>
        <w:gridCol w:w="1021"/>
      </w:tblGrid>
      <w:tr>
        <w:trPr>
          <w:trHeight w:val="32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ственный исполнитель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рхивный отдел администрации Кирилловского муниципального рай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асходов  областного и район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ов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020"/>
        <w:gridCol w:w="1021"/>
        <w:gridCol w:w="1020"/>
        <w:gridCol w:w="1021"/>
        <w:gridCol w:w="1021"/>
      </w:tblGrid>
      <w:tr>
        <w:trPr>
          <w:trHeight w:val="32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  <w:b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1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ind w:firstLine="708"/>
        <w:rPr/>
      </w:pPr>
      <w:r>
        <w:rPr>
          <w:sz w:val="28"/>
          <w:szCs w:val="28"/>
        </w:rPr>
        <w:t>1</w:t>
      </w:r>
      <w:r>
        <w:rPr>
          <w:sz w:val="27"/>
          <w:szCs w:val="27"/>
        </w:rPr>
        <w:t>.4. В разделе  1. Паспорта подпрограммы 1 графу «Объемы бюджетных ассигнований подпрограммы 1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5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бюджетных ассигнований подпрограммы 1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 мероприятий муниципальной программы за счет средств  бюджетов всех уровней -  38,0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-  0,0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- 0,0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-  0,0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 18,0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20,0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.5. В разделе V. Объем финансовых средств, ресурсное обеспечение и перечень мероприятий, необходимых для реализации подпрограммы 1 цифры «68» заменить на цифры «38»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.6. Приложения №3 и №  4 к подпрограмме 1 изложить в новой редакции:</w:t>
      </w:r>
    </w:p>
    <w:p>
      <w:pPr>
        <w:pStyle w:val="ConsPlusNormal"/>
        <w:ind w:left="6946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numPr>
          <w:ilvl w:val="0"/>
          <w:numId w:val="0"/>
        </w:numPr>
        <w:ind w:left="6946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еречень мероприятий подпрограммы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бюджета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26"/>
        <w:gridCol w:w="1984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</w:t>
              <w:br/>
              <w:t xml:space="preserve">основного  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ый исполнитель,            </w:t>
              <w:br/>
              <w:t xml:space="preserve">соисполнители       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сходы (тыс. руб.), годы    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</w:tr>
      <w:tr>
        <w:trPr>
          <w:trHeight w:val="10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5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6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дпрограмма 1 Внедрение инноваций в деятельность Кирилловского муниципального архива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сего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1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рхивный отдел администрации Кирилло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сновное мероприятие 1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вод в электронный вид наиболее востребованных архивных документов и перевод в электронный вид научно-справочного аппарата (описей фондов) к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рхивный отдел администрации Кирилло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 организации приема на хранение, хранения, учета и использования юридически значимых документов в электрон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рхивный отдел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,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асходов райо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на реализацию целей муниципальной подпрограммы 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1296"/>
        <w:gridCol w:w="1276"/>
        <w:gridCol w:w="1276"/>
        <w:gridCol w:w="1276"/>
        <w:gridCol w:w="1417"/>
      </w:tblGrid>
      <w:tr>
        <w:trPr>
          <w:trHeight w:val="3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ный бюджет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ind w:firstLine="708"/>
        <w:rPr/>
      </w:pPr>
      <w:r>
        <w:rPr>
          <w:sz w:val="27"/>
          <w:szCs w:val="27"/>
        </w:rPr>
        <w:t>1.7. В разделе 1. Паспорта подпрограммы 2 графу «Объемы бюджетных ассигнований подпрограммы 2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подпрограммы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7"/>
                <w:szCs w:val="27"/>
              </w:rPr>
              <w:t>объем финансирования мероприятий подпрограммы 2 за счет средств областного бюдже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725,0 тыс. рублей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- 575,0 тыс. рублей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575,0 тыс. рублей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 год - 575,0 тыс.рублей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0,0 тыс.рублей,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год - 0,0 тыс.рублей; 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 мероприятий муниципальной программы за счет средств районного бюджета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,3 -  тыс. рублей,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4 год -  18,0 тыс. рублей,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  6,3 тыс. рублей,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   10,0 тыс. рублей,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 53,0 тыс. рублей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53,0 тыс. рублей.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8. Раздел I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. Характеристика основных мероприятий подпрограммы 2 дополнить абзацем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«Мероприятие 3: 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9. Раздел V. Объем финансовых средств, необходимых для реализации подпрограммы 2 изложить в ново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овых средств для реализации подпрограммы 2 составит 1865,3 тыс. рублей. Ресурсное обеспечение, необходимое для реализации Подпрограммы 2, в разрезе мероприятий указано в приложении № 3 к подпрограмме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о прогнозной оценке расходов районного бюджета на реализацию целей муниципальной программы представлена в приложении №4 к подпрограмме 2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0. Приложение № 3 к подпрограмме 2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</w:t>
      </w:r>
    </w:p>
    <w:p>
      <w:pPr>
        <w:pStyle w:val="Normal"/>
        <w:widowControl w:val="false"/>
        <w:autoSpaceDE w:val="false"/>
        <w:ind w:left="7088" w:hanging="0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еречень мероприятий подпрограммы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бюджета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26"/>
        <w:gridCol w:w="1984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</w:t>
              <w:br/>
              <w:t xml:space="preserve">основного  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сполнитель,            </w:t>
              <w:br/>
              <w:t xml:space="preserve">соисполнители       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сходы (тыс. руб.), годы 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3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5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6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дпрограмма 2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крепление материально-технической базы Кирилловского муниципального архива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сего                             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9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,0</w:t>
            </w:r>
          </w:p>
        </w:tc>
      </w:tr>
      <w:tr>
        <w:trPr>
          <w:trHeight w:val="1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рхивный отдел администрации Кирилло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сновное мероприятие 2.1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для  приема на хранение, хранения, учета и использования архивных 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рхивный отдел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2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читального за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рхивный отдел администрации Кирилло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сновное мероприятие 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вный отдел администрации Кирилло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1.11. Приложение № 4 к подпрограмме 2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асходов район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а на реализацию целей подпрограммы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105"/>
        <w:gridCol w:w="1106"/>
        <w:gridCol w:w="1106"/>
        <w:gridCol w:w="1106"/>
        <w:gridCol w:w="1106"/>
      </w:tblGrid>
      <w:tr>
        <w:trPr>
          <w:trHeight w:val="32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  <w:b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3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1,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5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5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5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5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подлежит официальному опубликованию и вступает в силу с 1 января 201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И.о. главы администрации района                                                  В.П.Шачин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454" w:top="567" w:footer="45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16:00Z</dcterms:created>
  <dc:creator>Смирнова Ольга Николаевна</dc:creator>
  <dc:description/>
  <cp:keywords/>
  <dc:language>en-US</dc:language>
  <cp:lastModifiedBy>Администрация</cp:lastModifiedBy>
  <cp:lastPrinted>2013-12-20T12:07:00Z</cp:lastPrinted>
  <dcterms:modified xsi:type="dcterms:W3CDTF">2014-01-10T14:16:00Z</dcterms:modified>
  <cp:revision>2</cp:revision>
  <dc:subject/>
  <dc:title>   ГЛАВА САМОУПРАВЛЕНИЯ КИРИЛЛОВСКОГО РАЙОНА</dc:title>
</cp:coreProperties>
</file>