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муниципальных гаран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статьей 28 Устава Кирилловского муниципального округа Вологодской области 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Порядок предоставления муниципальных гарантий Кириллов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.04.2014 № 84 «Об утверждении Порядка предоставления муниципальных гарантий Кирилловского муниципального район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3.06.2020 № 35 «О внесении изменений в Порядок предоставления муниципальных гарантий Кирилловского муниципального района, утвержденный решением Представительного Собрания от 17.04.2014 № 8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8.10.2020 № 51 «О внесении изменений в Порядок предоставления муниципальных гарантий Кирилловского муниципального района, утвержденный решением Представительного Собрания от 17.04.2014 № 8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4.12.2021 № 99 «О внесении изменений в Порядок предоставления муниципальных гарантий Кирилловского муниципального района, утвержденный решением Представительного Собрания от 17.04.2014 № 8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6.07.2022 № 25 «О внесении изменений в Порядок предоставления муниципальных гарантий Кирилловского муниципального района, утвержденный решением Представительного Собрания от 17.04.2014 № 84», за исключением абзаца второго подпункта 2 пункта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5954" w:hanging="0"/>
        <w:jc w:val="both"/>
        <w:rPr>
          <w:rFonts w:eastAsia="Arial"/>
          <w:sz w:val="27"/>
          <w:szCs w:val="27"/>
          <w:lang w:eastAsia="en-US"/>
        </w:rPr>
      </w:pPr>
      <w:r>
        <w:rPr>
          <w:rFonts w:eastAsia="Arial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5954" w:hanging="0"/>
        <w:jc w:val="both"/>
        <w:rPr/>
      </w:pPr>
      <w:r>
        <w:rPr>
          <w:rFonts w:eastAsia="Arial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12.04.2024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142</w:t>
      </w:r>
    </w:p>
    <w:p>
      <w:pPr>
        <w:pStyle w:val="Normal"/>
        <w:jc w:val="center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униципальных гарантий </w:t>
      </w:r>
    </w:p>
    <w:p>
      <w:pPr>
        <w:pStyle w:val="Normal"/>
        <w:jc w:val="center"/>
        <w:rPr/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Настоящий Порядок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регулирует отношения, связанные с предоставлением от имени Кирилловского муниципального округа Вологодской области (далее - округ) муниципальных гарантий, в том числе определяет полномочия органов местного самоуправления округа и отраслевых (функциональных) и территориальных органов администрации округа в сфере предоставления муниципальных гаранти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0" w:name="Par19"/>
      <w:bookmarkEnd w:id="0"/>
      <w:r>
        <w:rPr>
          <w:sz w:val="27"/>
          <w:szCs w:val="27"/>
        </w:rPr>
        <w:t>1. Понятия, используемые в настоящем Порядке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муниципальная гарантия Кирилловского муниципального округа (да-             лее - муниципальная гарантия, муниципальные гарантии) - вид долгового обязательства, в силу которого Кирилловский муниципальный округ (гарант) обязан при наступлении предусмотренного в муниципальной гарантии события (гарантийный случай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округ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енефициар - лицо, в пользу которого предоставлена муниципальная гаран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гарант - Кирилловский муниципальный округ Вологодской области как муницип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ал - получатель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Иные понятия, используемые в настоящем Порядке, применяются в том же значении, в каком они определены федеральным, областным законодательством и нормативными правовыми актам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1" w:name="Par28"/>
      <w:bookmarkEnd w:id="1"/>
      <w:r>
        <w:rPr>
          <w:sz w:val="27"/>
          <w:szCs w:val="27"/>
        </w:rPr>
        <w:t xml:space="preserve">2. Полномочия органов местного самоуправления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 отраслевых (функциональных) и территориальных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>администрации округа в сфере предоставления муниципальных гарант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Представительное Собрание Кирилловского муниципального округа Вологодской области (далее - Представительное Собр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станавливает порядок предоставления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утверждает программу муниципальных гарантий, являющуюся приложением к решению о бюджете округа на очередной финансовый год и плановый период (далее - программа муниципальных гаран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устанавливает решением о бюджете округа на очередной финансовый год и плановый период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Администрация Кирилловского муниципального округа Вологодской области (далее - администрация округ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устанавливает перечень документов, представляемых принципалом и (или) бенефициаром для рассмотрения вопроса о предоставлении муниципальных гарантий, а также о заключении договора о предоставлени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устанавливает </w:t>
      </w:r>
      <w:hyperlink r:id="rId4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смотрения отраслевыми структурными подразделения администрации округа или отраслевыми (функциональными) и территориальными органами администрации округа документов, представленных принципалом и (или) бенефициаром для предоставления муниципальных гарантий и изменения условий муниципальных гарантий, замены обеспечения исполнения обязательств принцип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) устанавливает </w:t>
      </w:r>
      <w:hyperlink r:id="rId5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оведения отбора инвестиционных проектов для предоставления муниципальных гарантий и перечень документов, представляемых для проведения отбора инвестиционных проектов для предоставления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устанавливает порядок осуществления анализа финансового состояния принципала при предоставлени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) устанавливает порядок осуществления проверки достаточности, надежности и ликвидности банковской гарантии, поручительства юридического лица, государственной (муниципальной) гарантии,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ри предоставлени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) устанавливает порядок проверки достаточности, надежности и ликвидности обеспечения, предоставляемого принципалом в виде залога имущества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7) устанавливает </w:t>
      </w:r>
      <w:hyperlink r:id="rId6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8) устанавливает </w:t>
      </w:r>
      <w:hyperlink r:id="rId7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взимания платы за предоставление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9) в соответствии с </w:t>
      </w:r>
      <w:hyperlink r:id="rId8">
        <w:r>
          <w:rPr>
            <w:rStyle w:val="InternetLink"/>
            <w:sz w:val="27"/>
            <w:szCs w:val="27"/>
          </w:rPr>
          <w:t>подпунктом 16 пункта 6 статьи 115</w:t>
        </w:r>
      </w:hyperlink>
      <w:r>
        <w:rPr>
          <w:sz w:val="27"/>
          <w:szCs w:val="27"/>
        </w:rPr>
        <w:t xml:space="preserve"> Бюджетного кодекса Российской Федерации определяет иные условия муниципальной гарантии, а также сведения, подлежащие указанию в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принимает решение о предоставлении муниципальной гарантии либо об отказе в предоставлени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заключает договоры о предоставлении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2)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3) утверждает </w:t>
      </w:r>
      <w:hyperlink r:id="rId9">
        <w:r>
          <w:rPr>
            <w:rStyle w:val="InternetLink"/>
            <w:sz w:val="27"/>
            <w:szCs w:val="27"/>
          </w:rPr>
          <w:t>форму</w:t>
        </w:r>
      </w:hyperlink>
      <w:r>
        <w:rPr>
          <w:sz w:val="27"/>
          <w:szCs w:val="27"/>
        </w:rPr>
        <w:t xml:space="preserve"> муниципальной гарантии, формы договора о предоставлении муниципальной гарантии, договора об обеспечении исполнения возможных обязательств принципала, договора поручительства юридического лица и договора залога имущества, заключаемых в соответствии с договорами об обеспечении исполнения возможных обязательств принцип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4) заключает иные договоры, связанные с предоставлением и исполнением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5) выдает от имени Кирилловского муниципального округа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6) организует исполнение обязательств гаранта по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7) устанавливает </w:t>
      </w:r>
      <w:hyperlink r:id="rId1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оведения мониторинга реализации инвестиционного проекта, в целях реализации которого предоставлена муниципальная гаран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8) устанавливает порядок осуществления мониторинга финансового состояния принципала после предоставлен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9) устанавливает порядок осуществления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0) устанавливает порядок внесения изменений в решение о предоставлении муниципальной гарантии, порядок изменения условий, сведений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1) устанавливает </w:t>
      </w:r>
      <w:hyperlink r:id="rId11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документов, необходимых для рассмотрения вопроса о внесении изменений в решение о предоставлении муниципальной гарантии, об изменении условий, сведений муниципальной гарантии, а также о замене обеспечения исполнения обязательств принцип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2) осуществляет иные полномочия в соответствии с федеральным законодательством, настоящим решением, иными муниципальными правовыми актам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Управление финансов администрации Кирилловского муниципального округа Вологодской области (далее - управление финанс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осуществляет анализ финансового состояния принципала при предоставлени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осуществляет проверку достаточности, надежности и ликвидности обеспечения, предоставляем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ри предоставлени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ом либо третьими лицами в полном объеме или в какой-либо части обязательств принципала, обеспеченных муниципальной гарантией, прекращения по иным основаниям в полном объеме или в какой-либо части обязательств принципала, обеспеченных муниципальной гарантией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) отражает в Муниципальной долговой книге округа предоставление и исполнение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существляет мониторинг финансового состояния принципала после предоставлен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) осуществляет контроль за достаточностью, надежностью и ликвидностью обеспечения, предоставленн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осле предоставления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2" w:name="Par63"/>
      <w:bookmarkEnd w:id="2"/>
      <w:r>
        <w:rPr>
          <w:sz w:val="27"/>
          <w:szCs w:val="27"/>
        </w:rPr>
        <w:t>3. Цели предоставления муниципальных гарант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В рамках муниципального регулирования инвестиционной деятельности, осуществляемой в форме капитальных вложений, на территории округа муниципальные гарантии предоставляются юридическим лицам, реализующим приоритетные инвестиционные проекты и иные инвестиционные проекты на территории Кирилловского муниципального округа исключительно в целях, установленных </w:t>
      </w:r>
      <w:hyperlink r:id="rId12">
        <w:r>
          <w:rPr>
            <w:rStyle w:val="InternetLink"/>
            <w:sz w:val="27"/>
            <w:szCs w:val="27"/>
          </w:rPr>
          <w:t>частью 1 статьи 19</w:t>
        </w:r>
      </w:hyperlink>
      <w:r>
        <w:rPr>
          <w:sz w:val="27"/>
          <w:szCs w:val="27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Цели предоставления муниципальных гарантий указываются в решении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 получение муниципальных гарантий не могут претенд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юридические лица, указанные в </w:t>
      </w:r>
      <w:hyperlink r:id="rId13">
        <w:r>
          <w:rPr>
            <w:rStyle w:val="InternetLink"/>
            <w:sz w:val="27"/>
            <w:szCs w:val="27"/>
          </w:rPr>
          <w:t>пункте 16 статьи 241</w:t>
        </w:r>
      </w:hyperlink>
      <w:r>
        <w:rPr>
          <w:sz w:val="27"/>
          <w:szCs w:val="27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хозяйственные товарищества, хозяйственные партнерства, производственные кооперативы, государственные (муниципальные) унитарные предприятия (за исключением муниципальных унитарных предприятий, имущество которых принадлежит им на праве хозяйственного ведения и находится в собственности округа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коммерчески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крестьянские (фермерские)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ндивидуальные предпринимат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физически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7) лица, не соответствующие условиям предоставления муниципальной гарантии, указанным в </w:t>
      </w:r>
      <w:hyperlink w:anchor="P116">
        <w:r>
          <w:rPr>
            <w:rStyle w:val="InternetLink"/>
            <w:sz w:val="27"/>
            <w:szCs w:val="27"/>
          </w:rPr>
          <w:t>статье 5</w:t>
        </w:r>
      </w:hyperlink>
      <w:r>
        <w:rPr>
          <w:sz w:val="27"/>
          <w:szCs w:val="27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3" w:name="Par69"/>
      <w:bookmarkEnd w:id="3"/>
      <w:r>
        <w:rPr>
          <w:sz w:val="27"/>
          <w:szCs w:val="27"/>
        </w:rPr>
        <w:t>4. Обязательства по муниципальной гаранти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Муниципальная гарантия предоставляется в пределах общей суммы муниципальной гарантии, указанной в программе муниципальных гаран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Муниципальные гарантии предусматривают субсидиарную ответственность гаранта по обеспеченному им обязательству принципала в пределах суммы гаран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Муниципальные гарантии предоставляются в качестве обеспечения надлежащего исполнения обязательств, по которым бенефициары установлены в момент предоставления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Муниципальная гарантия предоставляется для обеспечения как уже возникших обязательств принципала, так и обязательств принципала, которые возникнут в буду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. Предельная сумма Муниципальной гарантии не может превышать                   80 процентов основной суммы долга принципала перед бенефициа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Муниципальные гарантии предоставляются с правом регрессного требования гаранта к принципалу, по обязательствам которого предоставлена государственная гарантия области, за исключением случая, предусмотренного </w:t>
      </w:r>
      <w:hyperlink r:id="rId14">
        <w:r>
          <w:rPr>
            <w:rStyle w:val="InternetLink"/>
            <w:sz w:val="27"/>
            <w:szCs w:val="27"/>
          </w:rPr>
          <w:t>пунктом 7 статьи 115</w:t>
        </w:r>
      </w:hyperlink>
      <w:r>
        <w:rPr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9. Муниципальные гарантии предоставляются в валюте, в которой выражена сумма основ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Муниципальные гарантии предоставляются на платной основе. Плата за предоставление муниципальной гарантии устанавливается решением о бюджете округа на очередной финансовый год и плановый период, но не более двух процентов от суммы обязательств принципала, обеспечиваемых муниципальной гарантией. Плата за предоставление муниципальной гарантии взимается однократно в </w:t>
      </w:r>
      <w:hyperlink r:id="rId1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администрацией округа. В случае досрочного прекращения обязательств гаранта по муниципальной гарантии плата за предоставление муниципальной гарантии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1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муниципальной гарантией, но не более суммы гаран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4" w:name="Par83"/>
      <w:bookmarkEnd w:id="4"/>
      <w:r>
        <w:rPr>
          <w:sz w:val="27"/>
          <w:szCs w:val="27"/>
        </w:rPr>
        <w:t>5. Условия предоставления муниципальных гарант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Предоставление муниципальных гарантий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финансовое состояние принципала является удовлетворитель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предоставление принципалом, третьим лицом до даты выдачи муниципальной гарантии соответствующего требованиям Бюджетного </w:t>
      </w:r>
      <w:hyperlink r:id="rId16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бюджетом округ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5" w:name="Par90"/>
      <w:bookmarkStart w:id="6" w:name="Par9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6. Обеспечение исполнения обязательств принципала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Способами обеспечения исполнения обязательств принципала по удовлетворению регрессного требования гаранта к принципалу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банковская гаран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ручительство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государственные (муниципальные)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залог имущества принципала или третье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Размер обеспечения исполнения обязательств принципала по удовлетворению регрессного требования гаранта к принципалу должен быть не менее 100 процентов суммы предоставляемой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17">
        <w:r>
          <w:rPr>
            <w:rStyle w:val="InternetLink"/>
            <w:sz w:val="27"/>
            <w:szCs w:val="27"/>
          </w:rPr>
          <w:t>абзацами третьим</w:t>
        </w:r>
      </w:hyperlink>
      <w:r>
        <w:rPr>
          <w:sz w:val="27"/>
          <w:szCs w:val="27"/>
        </w:rPr>
        <w:t xml:space="preserve"> - </w:t>
      </w:r>
      <w:hyperlink r:id="rId18">
        <w:r>
          <w:rPr>
            <w:rStyle w:val="InternetLink"/>
            <w:sz w:val="27"/>
            <w:szCs w:val="27"/>
          </w:rPr>
          <w:t>шестым пункта 3 статьи 93(2)</w:t>
        </w:r>
      </w:hyperlink>
      <w:r>
        <w:rPr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Объем (сумма) обеспечения регрессных требований определяется при предоставлении муниципальной гарантии с учетом финансового состояния принцип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Оценка надежности банковской гарантии, поручительства юридического лица, государственной (муниципальной) гарантии,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осуществляется управлением финансов в рамках контроля за достаточностью, надежностью и ликвидностью предоставляем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Не допускается принятие в качестве обеспечения исполнения обязательств принципа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государственных (муниципальных) гарантий публично-правовых образований, имеющих просроченную (неурегулированную) задолженность по денежным обязательствам перед бюджетом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банковских гарантий и поручительств юридических лиц, имеющих просроченную (неурегулированную) задолженность по денежным обязательствам перед бюджетом округа,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редметом залога не може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имущество, которое находится в собственности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имущество, которое не может быть предметом залога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недвижимое имущество, имеющее степень физического износа свыше       70 процентов на основании данных органов и организаций по государственному техническому учету и (или) технической инвента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) имущество, не свободное от прав на него третьих лиц, в том числе не является предметом залога по другим договора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мущество, которое залогодатель приобретет в буду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8. Последующий залог имущества, переданного в залог округа, предоставившей муниципальную гарантию, не допускается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7" w:name="Par106"/>
      <w:bookmarkEnd w:id="7"/>
      <w:r>
        <w:rPr>
          <w:sz w:val="27"/>
          <w:szCs w:val="27"/>
        </w:rPr>
        <w:t>7. Основания предоставления муниципальной гаранти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Предоставление муниципальной гарантии осуществляется по итогам отбора инвестиционных проектов для предоставления муниципальных гарантий на основании решения о бюджете округа на очередной финансовый год и плановый период и постановления администрации округа, а также договора о предоставлении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Отбор инвестиционных проектов для предоставления муниципальных гарантий осуществляется администрацией округа в соответствии с Порядком проведения отбора инвестиционных проектов для предоставления муниципальных гарантий, установленным администрацией округа. Перечень документов, представляемых для проведения отбора инвестиционных проектов для предоставления муниципальных гарантий, устанавливается администраци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8" w:name="Par111"/>
      <w:bookmarkEnd w:id="8"/>
      <w:r>
        <w:rPr>
          <w:sz w:val="27"/>
          <w:szCs w:val="27"/>
        </w:rPr>
        <w:t xml:space="preserve">8. Рассмотрение вопросов предоставления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>Представительным Собра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9" w:name="Par113"/>
      <w:bookmarkEnd w:id="9"/>
      <w:r>
        <w:rPr>
          <w:sz w:val="27"/>
          <w:szCs w:val="27"/>
        </w:rPr>
        <w:t>1. Представительное Собрание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в текстовой части решения о бюджете округа на очередной финансовый год и плановый период - общий объем бюджетных ассигнований на исполнение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в программе муниципальных гарантий, являющейся приложением к решению о бюджете округа на очередной финансовый год и плановый период, - общий объем муниципальных гарантий, перечень муниципальных гарантий с указанием следующих сведений в отношении каждой муниципальной гарант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) направления (цели) гарантирования с указанием объема муниципальных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алюта обязательств по муниципальным гарантиям и обеспечиваемым ими обязательства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щий объем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наличие права регрессного требования гаранта к принцип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срок действия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иные условия предоставления и исполнения гаран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Одновременно с проектом решения о бюджете округа на очередной финансовый год и плановый период, предусматривающим предоставление муниципальных гарантий, или проектом решения о внесении изменений в решение о бюджете округа на текущий финансовый год и плановый период, предусматривающим внесение изменений в программу муниципальных гарантий, уточняющих перечень принципалов, в Представительное Собрание представляются следующие документы и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заключение отраслевого структурного подразделения администрации округа или отраслевого (функционального) и территориального органа администрации округа, осуществляющего полномочия в соответствующей сфере, о социально-экономической значимости и бюджетной эффективности обязательства, надлежащее исполнение которого будет обеспечивать муниципальная гаран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заключение управление финансов о финансовом состоянии принцип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при реализации инвестиционного проекта - бизнес-план инвестиционного проекта или технико-экономические расчеты и обоснования, определяющие финансово-экономические параметры проекта или иных обязательств, в обеспечение которых выдается муниципальная гарантия, документы, содержащие оценку экономической эффективности, налогового и социального эфф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) в пояснительной записке к проекту решения о бюджете округа указыв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лное наименование принципала, его организационно-правовая форма, номер и дата свидетельства о государственной регистрации, наименование регистрирующего органа, местонахождение и почтовый адрес принципала, размер его уставного (складочного) капитала, сведения об акционерах, владеющих более чем 5 процентами акций, доле акций, находящихся в государственной и муниципальной собственности (для акционерных обществ), вхождении в холдинг или другие объединения в качестве дочернего или зависимого общества, фамилии, имена, отчества руководителей принципала, заместителей руководителя, лиц, ответственных за реализацию инвестиционного проекта, номера их контактных телефо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ы обеспечения исполнения обязательств принцип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редварительные условия договора, в обеспечение обязательств по которому предоставляется муниципальная гарантия (существо, срок действия обязательства, сумма обязательства, процентная ста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10" w:name="Par130"/>
      <w:bookmarkEnd w:id="10"/>
      <w:r>
        <w:rPr>
          <w:sz w:val="27"/>
          <w:szCs w:val="27"/>
        </w:rPr>
        <w:t>9. Решение о предоставлении муниципальной гаранти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Решение о предоставлении муниципальной гарантии принимается в форме постановления администрации округа на основании решения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До принятия решения о предоставлении муниципальной гарантии повторно проводится оценка соответствия принципала нормам разделов 3, </w:t>
      </w:r>
      <w:hyperlink w:anchor="P116">
        <w:r>
          <w:rPr>
            <w:rStyle w:val="InternetLink"/>
            <w:sz w:val="27"/>
            <w:szCs w:val="27"/>
          </w:rPr>
          <w:t>5</w:t>
        </w:r>
      </w:hyperlink>
      <w:r>
        <w:rPr>
          <w:sz w:val="27"/>
          <w:szCs w:val="27"/>
        </w:rPr>
        <w:t xml:space="preserve"> настоящего Порядка, в том числе анализ финансового состояния принципала, оценка надежности банковской гарантии, поручительства юридического лица, государственной (муниципальной) гарантии, оценка рыночной стоимости и ликвидности залога имущества, представляемых принципалом в качестве обеспечения исполнения обязательств принцип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Перечень документов, представляемых принципалом и (или) бенефициаром для рассмотрения вопроса о предоставлении муниципальной гарантии, заключения договора о предоставлении муниципальной гарантии, устанавливается администрацией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В случае несоответствия принципала нормам разделов 3, </w:t>
      </w:r>
      <w:hyperlink w:anchor="P116">
        <w:r>
          <w:rPr>
            <w:rStyle w:val="InternetLink"/>
            <w:sz w:val="27"/>
            <w:szCs w:val="27"/>
          </w:rPr>
          <w:t>5</w:t>
        </w:r>
      </w:hyperlink>
      <w:r>
        <w:rPr>
          <w:sz w:val="27"/>
          <w:szCs w:val="27"/>
        </w:rPr>
        <w:t xml:space="preserve"> настоящего Порядка администрацией округа принимается решение об отказе в предоставлении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В постановлении администрации округа о предоставлении муниципальной гарантии должны быть указаны в соответствии с решением о бюджете округа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редоставлен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ринцип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(цель) гаран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В постановлении администрации округа о предоставлении муниципальной гарантии также должны быть указаны условия договора, в обеспечение обязательств по которому предоставляется муниципальная гарантия (существо, срок действия обязательства, сумма обязательства, процентная ста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11" w:name="Par144"/>
      <w:bookmarkEnd w:id="11"/>
      <w:r>
        <w:rPr>
          <w:sz w:val="27"/>
          <w:szCs w:val="27"/>
        </w:rPr>
        <w:t>10. Заключение договора о предоставлении муниципальной гаранти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оговор о предоставлении муниципальной гарантии заключается между гарантом, принципалом, бенефициа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Договор о предоставлении муниципальной гарантии заключается администрацией округа на основании постановления о предоставлении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договоре о предоставлении муниципальной гарант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га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наименование и реквизиты решения о бюджете округа на очередной финансовый год и плановый период, которым предусмотрено предоставление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именование и реквизиты постановления администрации округа о предоставлении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именования принципала, бенефици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направление (цель) гаран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сумма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) условия договора, в обеспечение обязательств по которому предоставляется муниципальная гарантия (существо, срок действия обязательства, сумма обязательства, процентная ставка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гарантийный случа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9) вступление в силу (дата выдачи) и срок действ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0) порядок исполнения гарантом обязательств по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способы обеспечения исполнения обязательств принцип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2) права и обязанности сторон, в том числе обязательства принципала по предоставлению обеспечения исполнения принципалом его возможных будущих обязательств по возмещению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3)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) порядок прекращения обязательств по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) порядок отзыва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6) иные условия муниципальной гарантии, определенные Бюджетным </w:t>
      </w:r>
      <w:hyperlink r:id="rId19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Формы </w:t>
      </w:r>
      <w:hyperlink r:id="rId20">
        <w:r>
          <w:rPr>
            <w:rStyle w:val="InternetLink"/>
            <w:sz w:val="27"/>
            <w:szCs w:val="27"/>
          </w:rPr>
          <w:t>договора</w:t>
        </w:r>
      </w:hyperlink>
      <w:r>
        <w:rPr>
          <w:sz w:val="27"/>
          <w:szCs w:val="27"/>
        </w:rPr>
        <w:t xml:space="preserve"> о предоставлении муниципальной гарантии, </w:t>
      </w:r>
      <w:hyperlink r:id="rId21">
        <w:r>
          <w:rPr>
            <w:rStyle w:val="InternetLink"/>
            <w:sz w:val="27"/>
            <w:szCs w:val="27"/>
          </w:rPr>
          <w:t>договора</w:t>
        </w:r>
      </w:hyperlink>
      <w:r>
        <w:rPr>
          <w:sz w:val="27"/>
          <w:szCs w:val="27"/>
        </w:rPr>
        <w:t xml:space="preserve"> об обеспечении исполнения возможных обязательств принципала утверждаются администраци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12" w:name="Par167"/>
      <w:bookmarkEnd w:id="12"/>
      <w:r>
        <w:rPr>
          <w:sz w:val="27"/>
          <w:szCs w:val="27"/>
        </w:rPr>
        <w:t>11. Выдача муниципальной гаранти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Администрация округа выдает муниципальную гарантию в письменной форме после заключения договора о предоставлении муниципальной гарантии и договоров об обеспечении исполнения возможных обязательств принципала, а также предоставления обеспечения исполнения обязательств принципала (предоставление государственной (муниципальной) гарантии, банковской гарантии, заключение договоров поручительства, залога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Условия, сведения, подлежащие указанию в муниципальной гарантии, определяются Бюджетным </w:t>
      </w:r>
      <w:hyperlink r:id="rId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Форма муниципальной </w:t>
      </w:r>
      <w:hyperlink r:id="rId23">
        <w:r>
          <w:rPr>
            <w:rStyle w:val="InternetLink"/>
            <w:sz w:val="27"/>
            <w:szCs w:val="27"/>
          </w:rPr>
          <w:t>гарантии</w:t>
        </w:r>
      </w:hyperlink>
      <w:r>
        <w:rPr>
          <w:sz w:val="27"/>
          <w:szCs w:val="27"/>
        </w:rPr>
        <w:t xml:space="preserve"> утверждается администраци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13" w:name="Par173"/>
      <w:bookmarkEnd w:id="13"/>
      <w:r>
        <w:rPr>
          <w:sz w:val="27"/>
          <w:szCs w:val="27"/>
        </w:rPr>
        <w:t>12. Учет предоставленных муниципальных гарант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14" w:name="Par175"/>
      <w:bookmarkEnd w:id="14"/>
      <w:r>
        <w:rPr>
          <w:sz w:val="27"/>
          <w:szCs w:val="27"/>
        </w:rPr>
        <w:t>1. Управление финансов ведет у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ыданных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величения муниципального долга по муниципальным гаран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) прекращения по иным основаниям в полном объеме или в какой-либо части обязательств принципалов, обеспеченных муниципальными гаран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) осуществления гарантом платежей по выданным муниципальным гаран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в иных случаях, установленных муниципальными гаран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241"/>
      <w:bookmarkEnd w:id="15"/>
      <w:r>
        <w:rPr>
          <w:sz w:val="27"/>
          <w:szCs w:val="27"/>
        </w:rPr>
        <w:t>2. В целях осуществления учета исполнения обязательств принципала, обеспеченных муниципальными гарантиями, до прекращения обязательств по муниципальной гаранти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мониторинг реализации инвестиционного проекта, в целях реализации которого предоставлена муниципальная гарантия, - администрацией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мониторинг, в том числе проверка, финансового состояния принципала после предоставления муниципальной гарантии - управлением финан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контроль, в том числе проверка, достаточности, надежности и ликвидности предоставленного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осле предоставления муниципальной гарант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) банковской гарантии, поручительства юридического лица, государственной (муниципальной) гарантии - управлением финан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залога имущества - администрацией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248"/>
      <w:bookmarkEnd w:id="16"/>
      <w:r>
        <w:rPr>
          <w:sz w:val="27"/>
          <w:szCs w:val="27"/>
        </w:rPr>
        <w:t xml:space="preserve">3. В случае если по результатам мероприятий, указанных в </w:t>
      </w:r>
      <w:hyperlink w:anchor="P241">
        <w:r>
          <w:rPr>
            <w:rStyle w:val="InternetLink"/>
            <w:sz w:val="27"/>
            <w:szCs w:val="27"/>
          </w:rPr>
          <w:t>пункте</w:t>
        </w:r>
      </w:hyperlink>
      <w:r>
        <w:rPr>
          <w:sz w:val="27"/>
          <w:szCs w:val="27"/>
        </w:rPr>
        <w:t xml:space="preserve"> 2 настоящего раздела, выявлена недостаточность предоставленного обеспечения исполнения обязательств принципала по удовлетворению регрессного требования гаранта к принципалу или иное несоответствие предоставленного обеспечения требованиям, установленным Бюджетным </w:t>
      </w:r>
      <w:hyperlink r:id="rId2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гражданским законодательством Российской Федерации, настоящим решением и (или) нормативными правовыми актами администрации округа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постановлением администрации округ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 необоснованным и не подлежащим удовлетворению), прекращения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исполнение принципалом установленной </w:t>
      </w:r>
      <w:hyperlink w:anchor="P248">
        <w:r>
          <w:rPr>
            <w:rStyle w:val="InternetLink"/>
            <w:sz w:val="27"/>
            <w:szCs w:val="27"/>
          </w:rPr>
          <w:t>абзацем первым</w:t>
        </w:r>
      </w:hyperlink>
      <w:r>
        <w:rPr>
          <w:sz w:val="27"/>
          <w:szCs w:val="27"/>
        </w:rPr>
        <w:t xml:space="preserve"> настоящей части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</w:t>
      </w:r>
      <w:hyperlink r:id="rId25">
        <w:r>
          <w:rPr>
            <w:rStyle w:val="InternetLink"/>
            <w:sz w:val="27"/>
            <w:szCs w:val="27"/>
          </w:rPr>
          <w:t>абзацем вторым пункта 1 статьи 93(2)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sz w:val="27"/>
            <w:szCs w:val="27"/>
          </w:rPr>
          <w:t>абзацем четвертым пункта 1(1) статьи 115(2)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sz w:val="27"/>
            <w:szCs w:val="27"/>
          </w:rPr>
          <w:t>пунктом 17 статьи 241</w:t>
        </w:r>
      </w:hyperlink>
      <w:r>
        <w:rPr>
          <w:sz w:val="27"/>
          <w:szCs w:val="27"/>
        </w:rPr>
        <w:t xml:space="preserve"> Бюджетного кодекса Российской Федерации для лиц, имеющих просроченную (неурегулированную) задолженность по денежным обязательствам перед Кирилловским окру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Принципал, его поручитель, гарант и залогодатель обязаны представлять информацию и документы, необходимые для учета исполнения обязательств принципала, обеспеченных муниципальными гарантиями, в порядке, установленном администрацией округа, договором о предоставлении муниципальной гарантии, договором об обеспечении исполнения принципалом его возможных будущих обязательств по возмещению в порядке регресса сумм, уплаченных гарантом во исполнение (частичное исполнение) обязательств по муниципальной гарантии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17" w:name="Par187"/>
      <w:bookmarkEnd w:id="17"/>
      <w:r>
        <w:rPr>
          <w:sz w:val="27"/>
          <w:szCs w:val="27"/>
        </w:rPr>
        <w:t xml:space="preserve">13. Отзыв муниципальной гарантии и прекращение обязательств гара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>перед бенефициаром по муниципальной гаранти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Муниципальные гарантии являются отзыв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Муниципальная гарантия, обеспечивающая исполнение обязательств принципала по кредиту (займу), подлежит отзыву гарантом тольк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нецелевое использование средств кредита (займа), обеспеченного муниципальной гарант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Обязательства гаранта перед бенефициаром по муниципальной гарантии прекращаются в случаях, установленных Бюджетным </w:t>
      </w:r>
      <w:hyperlink r:id="rId28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а также муниципальной гарант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18" w:name="Par197"/>
      <w:bookmarkEnd w:id="18"/>
      <w:r>
        <w:rPr>
          <w:sz w:val="27"/>
          <w:szCs w:val="27"/>
        </w:rPr>
        <w:t xml:space="preserve">14. Исполнение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>по предоставленным муниципальным гарантиям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Предоставление и исполнение муниципальной гарантии подлежат отражению в Муниципальной долговой книге Кирилл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Источником исполнения обязательств гаранта по муниципальной гарантии являются средства бюджета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19" w:name="Par201"/>
      <w:bookmarkEnd w:id="19"/>
      <w:r>
        <w:rPr>
          <w:sz w:val="27"/>
          <w:szCs w:val="27"/>
        </w:rPr>
        <w:t>3. Исполнение гарантом муниципальной гарантии учитывается в источниках финансирования дефицита бюджета округа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муниципальной гарантии, отражаются как возврат бюдже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bookmarkStart w:id="20" w:name="Par203"/>
      <w:bookmarkEnd w:id="20"/>
      <w:r>
        <w:rPr>
          <w:sz w:val="27"/>
          <w:szCs w:val="27"/>
        </w:rPr>
        <w:t>15. Изменение условий муниципальных гарантий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212"/>
      <w:bookmarkEnd w:id="21"/>
      <w:r>
        <w:rPr>
          <w:sz w:val="27"/>
          <w:szCs w:val="27"/>
        </w:rPr>
        <w:t>1. Изменение условий, сведений муниципальной гарантии, указанных в пункте 1 раздела 8 настоящего Порядка, осуществляется на основании решения о бюджете округа на очередной финансовый год и плановый период и постановления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Изменение условий муниципальной гарантии, определенных программой муниципальных гарантий, осуществляется путем принятия решения о бюджете округа на очередной финансовый год и плановый период (внесения изменений в решение о бюджете округа на текущи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Внесение изменений в постановление администрации округа о предоставлении муниципальной гарантии, договор о предоставлении муниципальной гарантии осуществляется на основании решения о бюджете округа на очередной финансовый год и плановый период или решения о внесении изменений в решение о бюджете округа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Одновременно с проектом решения о бюджете округа на очередной финансовый год и плановый период, проектом решения о внесении изменений в решение о бюджете округа на текущий финансовый год и плановый период, предусматривающим изменение условий, сведений муниципальных гарантий, указанных в </w:t>
      </w:r>
      <w:hyperlink w:anchor="P165">
        <w:r>
          <w:rPr>
            <w:rStyle w:val="InternetLink"/>
            <w:sz w:val="27"/>
            <w:szCs w:val="27"/>
          </w:rPr>
          <w:t>пункте</w:t>
        </w:r>
      </w:hyperlink>
      <w:r>
        <w:rPr>
          <w:sz w:val="27"/>
          <w:szCs w:val="27"/>
        </w:rPr>
        <w:t xml:space="preserve"> 1 раздела 8 настоящего Порядка, в Представительное Собрание представляются документы, предусмотренные </w:t>
      </w:r>
      <w:hyperlink w:anchor="P278">
        <w:r>
          <w:rPr>
            <w:rStyle w:val="InternetLink"/>
            <w:sz w:val="27"/>
            <w:szCs w:val="27"/>
          </w:rPr>
          <w:t>пунктом</w:t>
        </w:r>
      </w:hyperlink>
      <w:r>
        <w:rPr>
          <w:sz w:val="27"/>
          <w:szCs w:val="27"/>
        </w:rPr>
        <w:t xml:space="preserve"> 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Изменение условий, сведений муниципальной гарантии, за исключением предусмотренных в </w:t>
      </w:r>
      <w:hyperlink w:anchor="P165">
        <w:r>
          <w:rPr>
            <w:rStyle w:val="InternetLink"/>
            <w:sz w:val="27"/>
            <w:szCs w:val="27"/>
          </w:rPr>
          <w:t>пункте</w:t>
        </w:r>
      </w:hyperlink>
      <w:r>
        <w:rPr>
          <w:sz w:val="27"/>
          <w:szCs w:val="27"/>
        </w:rPr>
        <w:t xml:space="preserve"> 1 раздела 8 настоящего Порядка, а также изменение условий договоров о предоставлении муниципальной гарантии, договоров об обеспечении исполнения возможных обязательств принципала, договоров о предоставлении обеспечения исполнения возможных обязательств принципала осуществляются в порядке, установленном администраци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22" w:name="P278"/>
      <w:bookmarkEnd w:id="22"/>
      <w:r>
        <w:rPr>
          <w:sz w:val="27"/>
          <w:szCs w:val="27"/>
        </w:rPr>
        <w:t xml:space="preserve">6. </w:t>
      </w:r>
      <w:hyperlink r:id="rId29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документов, необходимых для рассмотрения вопроса об изменении условий муниципальных гарантий, устанавливается администраци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Муниципальные гарантии, предоставленные до вступления в силу настоящего Порядка, сохраняют действие до их прекращения в установленном Бюджетным </w:t>
      </w:r>
      <w:hyperlink r:id="rId30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На муниципальные гарантии, предоставленные до вступления в силу настоящего Порядка, распространяются положения </w:t>
      </w:r>
      <w:hyperlink w:anchor="Par175">
        <w:r>
          <w:rPr>
            <w:rStyle w:val="InternetLink"/>
            <w:sz w:val="27"/>
            <w:szCs w:val="27"/>
          </w:rPr>
          <w:t>п</w:t>
        </w:r>
      </w:hyperlink>
      <w:r>
        <w:rPr>
          <w:sz w:val="27"/>
          <w:szCs w:val="27"/>
        </w:rPr>
        <w:t xml:space="preserve">унктов 1, </w:t>
      </w:r>
      <w:hyperlink w:anchor="Par179">
        <w:r>
          <w:rPr>
            <w:rStyle w:val="InternetLink"/>
            <w:sz w:val="27"/>
            <w:szCs w:val="27"/>
          </w:rPr>
          <w:t>2 раздела 12</w:t>
        </w:r>
      </w:hyperlink>
      <w:r>
        <w:rPr>
          <w:sz w:val="27"/>
          <w:szCs w:val="27"/>
        </w:rPr>
        <w:t xml:space="preserve">, </w:t>
      </w:r>
      <w:hyperlink w:anchor="Par197">
        <w:r>
          <w:rPr>
            <w:rStyle w:val="InternetLink"/>
            <w:sz w:val="27"/>
            <w:szCs w:val="27"/>
          </w:rPr>
          <w:t>р</w:t>
        </w:r>
      </w:hyperlink>
      <w:r>
        <w:rPr>
          <w:sz w:val="27"/>
          <w:szCs w:val="27"/>
        </w:rPr>
        <w:t xml:space="preserve">азделов 14, </w:t>
      </w:r>
      <w:hyperlink w:anchor="Par203">
        <w:r>
          <w:rPr>
            <w:rStyle w:val="InternetLink"/>
            <w:sz w:val="27"/>
            <w:szCs w:val="27"/>
          </w:rPr>
          <w:t>15</w:t>
        </w:r>
      </w:hyperlink>
      <w:r>
        <w:rPr>
          <w:sz w:val="27"/>
          <w:szCs w:val="27"/>
        </w:rPr>
        <w:t xml:space="preserve"> настоящего Порядк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851" w:gutter="0" w:header="720" w:top="1134" w:footer="2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134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A56D80D8B6FA04AE24439A12D29FDC3132F93E9F46F050D610114E34AA8CD82C7A3BFF00D618D2M" TargetMode="External"/><Relationship Id="rId4" Type="http://schemas.openxmlformats.org/officeDocument/2006/relationships/hyperlink" Target="https://login.consultant.ru/link/?req=doc&amp;base=RLAW095&amp;n=205422&amp;dst=102298" TargetMode="External"/><Relationship Id="rId5" Type="http://schemas.openxmlformats.org/officeDocument/2006/relationships/hyperlink" Target="https://login.consultant.ru/link/?req=doc&amp;base=RLAW095&amp;n=223268&amp;dst=100010" TargetMode="External"/><Relationship Id="rId6" Type="http://schemas.openxmlformats.org/officeDocument/2006/relationships/hyperlink" Target="https://login.consultant.ru/link/?req=doc&amp;base=RLAW095&amp;n=205422&amp;dst=103792" TargetMode="External"/><Relationship Id="rId7" Type="http://schemas.openxmlformats.org/officeDocument/2006/relationships/hyperlink" Target="https://login.consultant.ru/link/?req=doc&amp;base=RLAW095&amp;n=205422&amp;dst=101685" TargetMode="External"/><Relationship Id="rId8" Type="http://schemas.openxmlformats.org/officeDocument/2006/relationships/hyperlink" Target="https://login.consultant.ru/link/?req=doc&amp;base=LAW&amp;n=465808&amp;dst=5476" TargetMode="External"/><Relationship Id="rId9" Type="http://schemas.openxmlformats.org/officeDocument/2006/relationships/hyperlink" Target="https://login.consultant.ru/link/?req=doc&amp;base=RLAW095&amp;n=205422&amp;dst=100306" TargetMode="External"/><Relationship Id="rId10" Type="http://schemas.openxmlformats.org/officeDocument/2006/relationships/hyperlink" Target="https://login.consultant.ru/link/?req=doc&amp;base=RLAW095&amp;n=223269&amp;dst=100010" TargetMode="External"/><Relationship Id="rId11" Type="http://schemas.openxmlformats.org/officeDocument/2006/relationships/hyperlink" Target="https://login.consultant.ru/link/?req=doc&amp;base=RLAW095&amp;n=205422&amp;dst=102617" TargetMode="External"/><Relationship Id="rId12" Type="http://schemas.openxmlformats.org/officeDocument/2006/relationships/hyperlink" Target="https://login.consultant.ru/link/?req=doc&amp;base=LAW&amp;n=451928&amp;dst=64" TargetMode="External"/><Relationship Id="rId13" Type="http://schemas.openxmlformats.org/officeDocument/2006/relationships/hyperlink" Target="https://login.consultant.ru/link/?req=doc&amp;base=LAW&amp;n=465808&amp;dst=5558" TargetMode="External"/><Relationship Id="rId14" Type="http://schemas.openxmlformats.org/officeDocument/2006/relationships/hyperlink" Target="https://login.consultant.ru/link/?req=doc&amp;base=LAW&amp;n=465808&amp;dst=5477" TargetMode="External"/><Relationship Id="rId15" Type="http://schemas.openxmlformats.org/officeDocument/2006/relationships/hyperlink" Target="https://login.consultant.ru/link/?req=doc&amp;base=RLAW095&amp;n=205422&amp;dst=101685" TargetMode="External"/><Relationship Id="rId16" Type="http://schemas.openxmlformats.org/officeDocument/2006/relationships/hyperlink" Target="https://login.consultant.ru/link/?req=doc&amp;base=LAW&amp;n=465808" TargetMode="External"/><Relationship Id="rId17" Type="http://schemas.openxmlformats.org/officeDocument/2006/relationships/hyperlink" Target="https://login.consultant.ru/link/?req=doc&amp;base=LAW&amp;n=465808&amp;dst=5039" TargetMode="External"/><Relationship Id="rId18" Type="http://schemas.openxmlformats.org/officeDocument/2006/relationships/hyperlink" Target="https://login.consultant.ru/link/?req=doc&amp;base=LAW&amp;n=465808&amp;dst=5042" TargetMode="External"/><Relationship Id="rId19" Type="http://schemas.openxmlformats.org/officeDocument/2006/relationships/hyperlink" Target="consultantplus://offline/ref=08A56D80D8B6FA04AE24439A12D29FDC3132F93E9F46F050D610114E34AA8CD82C7A3BFF01D518D3M" TargetMode="External"/><Relationship Id="rId20" Type="http://schemas.openxmlformats.org/officeDocument/2006/relationships/hyperlink" Target="consultantplus://offline/ref=08A56D80D8B6FA04AE245D9704BEC1D8353DAF3A9E49FC048E4F4A1363A3868F6B3562BD4DDF860D4D722213D5M" TargetMode="External"/><Relationship Id="rId21" Type="http://schemas.openxmlformats.org/officeDocument/2006/relationships/hyperlink" Target="consultantplus://offline/ref=08A56D80D8B6FA04AE245D9704BEC1D8353DAF3A9E49FC048E4F4A1363A3868F6B3562BD4DDF860D4C752313D9M" TargetMode="External"/><Relationship Id="rId22" Type="http://schemas.openxmlformats.org/officeDocument/2006/relationships/hyperlink" Target="consultantplus://offline/ref=08A56D80D8B6FA04AE24439A12D29FDC3132F93E9F46F050D610114E34AA8CD82C7A3BFF01D518D3M" TargetMode="External"/><Relationship Id="rId23" Type="http://schemas.openxmlformats.org/officeDocument/2006/relationships/hyperlink" Target="consultantplus://offline/ref=08A56D80D8B6FA04AE245D9704BEC1D8353DAF3A9E49FC048E4F4A1363A3868F6B3562BD4DDF860D4D712713D8M" TargetMode="External"/><Relationship Id="rId24" Type="http://schemas.openxmlformats.org/officeDocument/2006/relationships/hyperlink" Target="https://login.consultant.ru/link/?req=doc&amp;base=LAW&amp;n=465808" TargetMode="External"/><Relationship Id="rId25" Type="http://schemas.openxmlformats.org/officeDocument/2006/relationships/hyperlink" Target="https://login.consultant.ru/link/?req=doc&amp;base=LAW&amp;n=465808&amp;dst=5596" TargetMode="External"/><Relationship Id="rId26" Type="http://schemas.openxmlformats.org/officeDocument/2006/relationships/hyperlink" Target="https://login.consultant.ru/link/?req=doc&amp;base=LAW&amp;n=465808&amp;dst=5530" TargetMode="External"/><Relationship Id="rId27" Type="http://schemas.openxmlformats.org/officeDocument/2006/relationships/hyperlink" Target="https://login.consultant.ru/link/?req=doc&amp;base=LAW&amp;n=465808&amp;dst=4747" TargetMode="External"/><Relationship Id="rId28" Type="http://schemas.openxmlformats.org/officeDocument/2006/relationships/hyperlink" Target="https://login.consultant.ru/link/?req=doc&amp;base=LAW&amp;n=465808&amp;dst=1901" TargetMode="External"/><Relationship Id="rId29" Type="http://schemas.openxmlformats.org/officeDocument/2006/relationships/hyperlink" Target="https://login.consultant.ru/link/?req=doc&amp;base=RLAW095&amp;n=205422&amp;dst=101066" TargetMode="External"/><Relationship Id="rId30" Type="http://schemas.openxmlformats.org/officeDocument/2006/relationships/hyperlink" Target="consultantplus://offline/ref=08A56D80D8B6FA04AE24439A12D29FDC3132F93E9F46F050D610114E34AA8CD82C7A3BFF00D218D6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9:00Z</dcterms:created>
  <dc:creator>Аксеновский Андрей Геннадьевич</dc:creator>
  <dc:description/>
  <dc:language>en-US</dc:language>
  <cp:lastModifiedBy>1</cp:lastModifiedBy>
  <dcterms:modified xsi:type="dcterms:W3CDTF">2024-04-19T08:09:00Z</dcterms:modified>
  <cp:revision>2</cp:revision>
  <dc:subject/>
  <dc:title/>
</cp:coreProperties>
</file>