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и силу решений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жбюджетных трансфер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Вологодской области от 26 мая 2023 года               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Представительное Собрание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решения Представительного Собрания Кирилловского муниципального района Вологодской области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1.2013 № 15 «О межбюджетных трансфертах в Кирилловском муниципальном районе» за исключением пункт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12.2013 № 55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04.2014 № 82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1.2014 № 137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2.2014 № 165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06.2015 № 208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.12.2015 № 296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2.2016 № 438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11.2017 № 536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11.2018 № 646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1.2019 № 750 «О внесении изменений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2.2019 № 788 «О внесении изменения в решение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11.2020 № 57 «О внесении изменения в Положение о межбюджетных трансфертах в Кирилловском муниципальном районе, утвержденное решением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11.2021 № 49 «О внесении изменения в Положение о межбюджетных трансфертах в Кирилловском муниципальном районе, утвержденное решением Представительного Собрания от 14.11.2013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10.2022 № 34 «О внесении изменений в Положение о межбюджетных трансфертах в Кирилловском муниципальном районе, утвержденное решением Представительного Собрания от 14.11.2013 № 1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приложении к районной газете «Новая жизнь» «Официальный вестник» и вступает в силу со дня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7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0:00Z</dcterms:created>
  <dc:creator>Аксеновский Андрей Геннадьевич</dc:creator>
  <dc:description/>
  <dc:language>en-US</dc:language>
  <cp:lastModifiedBy>1</cp:lastModifiedBy>
  <dcterms:modified xsi:type="dcterms:W3CDTF">2024-04-19T08:10:00Z</dcterms:modified>
  <cp:revision>2</cp:revision>
  <dc:subject/>
  <dc:title/>
</cp:coreProperties>
</file>