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328399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муниципальную программу «Содействие занятости населения Кирилловского муниципального района на 2014-201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Содействие занятости населения Кирилловского муниципального района на 2014-2016 годы», утвержденную постановлением администрации района от 28.10.2013 № 1202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разделе 1 Паспорта муниципальной программы графу «Объемы бюд</w:t>
      </w:r>
      <w:r>
        <w:rPr/>
        <w:t>жетных ассигнований муниципальной программы» изложить в ново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40"/>
        <w:gridCol w:w="5634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ind w:left="11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полагаемый объём финансирования мероприятий муниципальной программы составляет 156 тыс. руб., в т.ч. из них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го бюджета – 12 тыс. руб., в т.ч.:</w:t>
            </w:r>
          </w:p>
          <w:p>
            <w:pPr>
              <w:pStyle w:val="Footer"/>
              <w:tabs>
                <w:tab w:val="clear" w:pos="708"/>
                <w:tab w:val="left" w:pos="46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14 г. – 4,0 тыс. руб.,</w:t>
            </w:r>
          </w:p>
          <w:p>
            <w:pPr>
              <w:pStyle w:val="Footer"/>
              <w:tabs>
                <w:tab w:val="clear" w:pos="708"/>
                <w:tab w:val="left" w:pos="46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15 г. – 4,0 тыс. руб.,</w:t>
            </w:r>
          </w:p>
          <w:p>
            <w:pPr>
              <w:pStyle w:val="Foote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16 г. – 4,0 тыс. руб.;</w:t>
            </w:r>
          </w:p>
          <w:p>
            <w:pPr>
              <w:pStyle w:val="Foote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йонного бюджета  - 144,0 тыс. руб., в т.ч.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14 г. – 67,0 тыс. руб.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15 г. – 24, 0 тыс. руб.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16 г. – 53,0 тыс. руб.</w:t>
            </w:r>
          </w:p>
          <w:p>
            <w:pPr>
              <w:pStyle w:val="Foote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может корректироваться и подлежит ежегодному уточнению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пятый раздела 5. Ресурсное обеспечение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Прогнозный объём финансовых средств (приложение 2 к муниципальной программе), необходимых для реализации муниципальной программы, составит 156,0 тыс. руб.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редства областного бюджета – 12,0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редства районного бюджета –144,0 тыс. руб.»;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 к муниципальной 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426"/>
      <w:bookmarkStart w:id="1" w:name="Par42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174"/>
        <w:gridCol w:w="1272"/>
        <w:gridCol w:w="1272"/>
        <w:gridCol w:w="1113"/>
      </w:tblGrid>
      <w:tr>
        <w:trPr>
          <w:trHeight w:val="348" w:hRule="atLeas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ь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, годы</w:t>
            </w:r>
          </w:p>
        </w:tc>
      </w:tr>
      <w:tr>
        <w:trPr>
          <w:trHeight w:val="348" w:hRule="atLeas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</w:tr>
      <w:tr>
        <w:trPr>
          <w:trHeight w:val="34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</w:tr>
    </w:tbl>
    <w:p>
      <w:pPr>
        <w:pStyle w:val="Style11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1.4. Мероприятия 1.4., 2.4., 3.6. таблицы приложения 2 к муниципальной программе изложить в новой редакции: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1418"/>
        <w:gridCol w:w="850"/>
        <w:gridCol w:w="992"/>
        <w:gridCol w:w="993"/>
        <w:gridCol w:w="992"/>
      </w:tblGrid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1.4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ременного трудоустройства безработных граждан на общественные работ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 ВО «ЦЗН Кирилловского района»*, управление социальной защиты населе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/>
              <w:t>»;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ероприятие 2.4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</w:rPr>
              <w:t xml:space="preserve">Отв. </w:t>
            </w:r>
            <w:r>
              <w:rPr/>
              <w:t>КУ ВО «ЦЗН Кирилловского района»*, отдел культуры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/>
              <w:t>»;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3.6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устройство несовершеннолетних граждан на временные рабочие мест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У ВО «ЦЗН Кирилловского района»*, управление образования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1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2. 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района                                                             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Смирнова Ольга Николаевна</dc:creator>
  <dc:description/>
  <cp:keywords/>
  <dc:language>en-US</dc:language>
  <cp:lastModifiedBy>PC1</cp:lastModifiedBy>
  <cp:lastPrinted>2013-12-12T10:40:00Z</cp:lastPrinted>
  <dcterms:modified xsi:type="dcterms:W3CDTF">2014-01-13T12:06:00Z</dcterms:modified>
  <cp:revision>2</cp:revision>
  <dc:subject/>
  <dc:title>   ГЛАВА САМОУПРАВЛЕНИЯ КИРИЛЛОВСКОГО РАЙОНА</dc:title>
</cp:coreProperties>
</file>