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8544565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2088" w:hRule="atLeast"/>
        </w:trPr>
        <w:tc>
          <w:tcPr>
            <w:tcW w:w="43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 утверждении административного регламента по предоставлению муниципальной услуги  «Предоставление земельных участков, находящихся в муниципальной собственности для целей, не связанных со строительством»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Федерального закона от 27.07.2010 № 210-ФЗ «Об  организации  предоставления государственных и муниципальных  услуг», постановления  администрации  Кирилловского  муниципального района от 01.12.2010 № 1071 «О Порядке  разработки  и утверждения административных   регламентов  предоставления  муниципальных  услуг  администрацией  района»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ЯЮ:       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Утвердить  административный  регламент по предоставлению муниципальной услуги «Предоставление земельных участков, находящихся в муниципальной собственности и земельных участков для целей, не связанных со строительством», согласно приложению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Признать утратившими силу постановления администрации Кирилловского муниципального района от: 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z w:val="27"/>
          <w:szCs w:val="27"/>
        </w:rPr>
        <w:tab/>
        <w:t>- 20.06.2012 № 74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администрацией Кирилловского муниципального района Вологодской области»;</w:t>
      </w:r>
    </w:p>
    <w:p>
      <w:pPr>
        <w:pStyle w:val="Normal"/>
        <w:ind w:firstLine="708"/>
        <w:rPr/>
      </w:pPr>
      <w:r>
        <w:rPr>
          <w:sz w:val="27"/>
          <w:szCs w:val="27"/>
        </w:rPr>
        <w:t>- 21.05.2013 № 503 «О  внесении  изменений  в постановление администрации района от 20.06.2012 № 747».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официальному  опубликованию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7"/>
          <w:szCs w:val="27"/>
        </w:rPr>
        <w:t>И.о. главы  администрации  района                                                    В.П. Шачин</w:t>
      </w:r>
    </w:p>
    <w:p>
      <w:pPr>
        <w:pStyle w:val="ConsPlusTitle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5954" w:hanging="0"/>
        <w:rPr/>
      </w:pPr>
      <w:r>
        <w:rPr/>
        <w:t xml:space="preserve">Приложение  </w:t>
      </w:r>
    </w:p>
    <w:p>
      <w:pPr>
        <w:pStyle w:val="Style15"/>
        <w:spacing w:before="0" w:after="0"/>
        <w:ind w:left="5954" w:hanging="0"/>
        <w:rPr/>
      </w:pPr>
      <w:r>
        <w:rPr/>
        <w:t xml:space="preserve">к  постановлению  </w:t>
      </w:r>
    </w:p>
    <w:p>
      <w:pPr>
        <w:pStyle w:val="Style15"/>
        <w:spacing w:before="0" w:after="0"/>
        <w:ind w:left="5954" w:hanging="0"/>
        <w:rPr/>
      </w:pPr>
      <w:r>
        <w:rPr/>
        <w:t>администрации района</w:t>
      </w:r>
    </w:p>
    <w:p>
      <w:pPr>
        <w:pStyle w:val="ConsPlusNormal"/>
        <w:widowControl/>
        <w:tabs>
          <w:tab w:val="clear" w:pos="708"/>
          <w:tab w:val="left" w:pos="6600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12.2013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1437</w:t>
      </w:r>
    </w:p>
    <w:p>
      <w:pPr>
        <w:pStyle w:val="ConsPlusNormal"/>
        <w:widowControl/>
        <w:tabs>
          <w:tab w:val="clear" w:pos="708"/>
          <w:tab w:val="left" w:pos="66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«Предоставление земельных участк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 для целей, не связанных со строительством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по предоставлению земельных участков, находящихся в муниципальной собственности для целей, не связанных со строительством,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При рассмотрении запросов заявителей по предоставлению земельных участков, государственная собственность на которые не разграничена, применяются положения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Заявителями при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- </w:t>
      </w:r>
      <w:r>
        <w:rPr>
          <w:sz w:val="24"/>
          <w:szCs w:val="24"/>
        </w:rPr>
        <w:t>физические и юридические лица - в собственность или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, в постоянное (бессрочное) пользование или безвозмездное срочное пользование, либо их уполномоченные представител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сто нахожд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ирилловского муниципального района Вологодской области</w:t>
      </w:r>
      <w:r>
        <w:rPr>
          <w:iCs/>
          <w:sz w:val="24"/>
          <w:szCs w:val="24"/>
        </w:rPr>
        <w:t xml:space="preserve"> (далее – администрация района), комитета по управлению имуществом администрации Кирилловского муниципального района Вологодской области (далее – Уполномоченный орган, комитет)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г. Кириллов, ул. Преображенского, д. 4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Почтовый адрес </w:t>
      </w:r>
      <w:r>
        <w:rPr>
          <w:iCs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161100, Вологодская область, г. Кириллов, ул. Преображенского, д. 4.</w:t>
      </w:r>
    </w:p>
    <w:p>
      <w:pPr>
        <w:pStyle w:val="Normal"/>
        <w:tabs>
          <w:tab w:val="clear" w:pos="708"/>
          <w:tab w:val="left" w:pos="-581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ab/>
        <w:t>Телефон</w:t>
      </w:r>
      <w:r>
        <w:rPr>
          <w:iCs/>
          <w:sz w:val="24"/>
          <w:szCs w:val="24"/>
        </w:rPr>
        <w:t xml:space="preserve"> администрации района</w:t>
      </w:r>
      <w:r>
        <w:rPr>
          <w:sz w:val="24"/>
          <w:szCs w:val="24"/>
        </w:rPr>
        <w:t xml:space="preserve">: (8817 57) 3-13-83, телефоны </w:t>
      </w:r>
      <w:r>
        <w:rPr>
          <w:iCs/>
          <w:sz w:val="24"/>
          <w:szCs w:val="24"/>
        </w:rPr>
        <w:t>Уполномоченного органа:</w:t>
      </w:r>
      <w:r>
        <w:rPr>
          <w:sz w:val="24"/>
          <w:szCs w:val="24"/>
        </w:rPr>
        <w:t xml:space="preserve"> (8817 57) 3-12-12; 3-26-85.</w:t>
      </w:r>
    </w:p>
    <w:p>
      <w:pPr>
        <w:pStyle w:val="Normal"/>
        <w:tabs>
          <w:tab w:val="clear" w:pos="708"/>
          <w:tab w:val="left" w:pos="-581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ab/>
        <w:t>Адрес электронной почты</w:t>
      </w:r>
      <w:r>
        <w:rPr>
          <w:iCs/>
          <w:sz w:val="24"/>
          <w:szCs w:val="24"/>
        </w:rPr>
        <w:t xml:space="preserve"> администрации райо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i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olog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адрес электронной почты </w:t>
      </w:r>
      <w:r>
        <w:rPr>
          <w:iCs/>
          <w:sz w:val="24"/>
          <w:szCs w:val="24"/>
        </w:rPr>
        <w:t xml:space="preserve">Уполномоченного органа: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upri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-595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лефон для информирования по вопросам, связанным с предоставлением муниципальной услуги: (8817 57) 3–12-12; 3-26-85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Адрес официального сайта </w:t>
      </w:r>
      <w:r>
        <w:rPr>
          <w:iCs/>
          <w:sz w:val="24"/>
          <w:szCs w:val="24"/>
        </w:rPr>
        <w:t>администрации района</w:t>
      </w:r>
      <w:r>
        <w:rPr>
          <w:sz w:val="24"/>
          <w:szCs w:val="24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sz w:val="24"/>
          <w:szCs w:val="24"/>
          <w:lang w:val="en-US"/>
        </w:rPr>
        <w:t>kirill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Адрес Единого портала государственных и муниципальных услуг (функций): www.gosuslugi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sz w:val="24"/>
            <w:szCs w:val="24"/>
          </w:rPr>
          <w:t>www.gosuslugi.gov35.ru.</w:t>
        </w:r>
      </w:hyperlink>
    </w:p>
    <w:p>
      <w:pPr>
        <w:pStyle w:val="ConsPlu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ры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перерыв с 13.00 до 14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перерыв с 13.00 до 14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перерыв с 13.00 до 14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 перерыв с 13.00 до 14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6.30 перерыв с 13.00 до 14.00</w:t>
            </w:r>
          </w:p>
        </w:tc>
      </w:tr>
    </w:tbl>
    <w:p>
      <w:pPr>
        <w:pStyle w:val="Normal"/>
        <w:autoSpaceDE w:val="false"/>
        <w:ind w:right="-5" w:firstLine="709"/>
        <w:jc w:val="both"/>
        <w:rPr/>
      </w:pPr>
      <w:r>
        <w:rPr>
          <w:sz w:val="24"/>
          <w:szCs w:val="24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-439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ч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телефонной, факсимиль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редством электронной связ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;</w:t>
      </w:r>
    </w:p>
    <w:p>
      <w:pPr>
        <w:pStyle w:val="ConsPlusNormal"/>
        <w:widowControl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ConsPlusNormal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Портале государственных и муниципальных услуг (функций)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Информация о правилах предоставления муниципальной услуги, а также настоящий административный регламент и постановление об его утверждении размещается 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формационных стендах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фициальном Интернет-сайте </w:t>
      </w:r>
      <w:r>
        <w:rPr>
          <w:iCs/>
          <w:sz w:val="24"/>
          <w:szCs w:val="24"/>
        </w:rPr>
        <w:t>администрации района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ортале государственных и муниципальных услуг (функций) Волого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ми за информировани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распоряжением администрации района, которое размещается на официальном Интернет-сайте администрации района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4"/>
          <w:szCs w:val="24"/>
        </w:rPr>
        <w:t>1.7.</w:t>
      </w:r>
      <w:r>
        <w:rPr>
          <w:rFonts w:eastAsia="Arial Unicode MS"/>
          <w:sz w:val="24"/>
          <w:szCs w:val="24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4"/>
          <w:szCs w:val="24"/>
        </w:rPr>
        <w:t xml:space="preserve">местонахождение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4"/>
          <w:szCs w:val="24"/>
        </w:rPr>
        <w:t xml:space="preserve">должностные лица и муниципальные служащие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 xml:space="preserve">, уполномоченные </w:t>
      </w:r>
      <w:r>
        <w:rPr>
          <w:sz w:val="24"/>
          <w:szCs w:val="24"/>
        </w:rPr>
        <w:t>предоставлять муниципальную услугу и</w:t>
      </w:r>
      <w:r>
        <w:rPr>
          <w:rFonts w:eastAsia="Arial Unicode MS"/>
          <w:sz w:val="24"/>
          <w:szCs w:val="24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709"/>
        <w:jc w:val="both"/>
        <w:rPr>
          <w:i/>
          <w:i/>
          <w:iCs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Уполномоченного органа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4"/>
          <w:szCs w:val="24"/>
        </w:rPr>
        <w:t xml:space="preserve">адрес Интернет-сайта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4"/>
          <w:szCs w:val="24"/>
        </w:rPr>
        <w:t xml:space="preserve">адресах электронной почты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тивных процедурах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досудебном и судебном порядке обжалования действий (бездействия) должностных лиц и муниципальных служащих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4"/>
          <w:szCs w:val="24"/>
        </w:rPr>
        <w:t xml:space="preserve">иная информация о деятельност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708"/>
        <w:jc w:val="both"/>
        <w:rPr/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709"/>
        <w:jc w:val="both"/>
        <w:rPr/>
      </w:pPr>
      <w:r>
        <w:rPr>
          <w:color w:val="000000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 </w:t>
      </w:r>
    </w:p>
    <w:p>
      <w:pPr>
        <w:pStyle w:val="23"/>
        <w:spacing w:lineRule="auto" w:line="24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администрации района.</w:t>
      </w:r>
    </w:p>
    <w:p>
      <w:pPr>
        <w:pStyle w:val="Normal"/>
        <w:autoSpaceDE w:val="false"/>
        <w:ind w:right="-324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администрации района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об его утвержден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(функций) Вологодской обла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Предоставление земельных участков, находящихся в муниципальной собственности для целей, не связанных со строительством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ind w:firstLine="708"/>
        <w:rPr/>
      </w:pPr>
      <w:r>
        <w:rPr>
          <w:i/>
          <w:iCs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Муниципальную услугу предоставляет администрация Кирилловского муниципального района Вологодской области. Структурным подразделением администрации Кирилловского муниципального района, осуществляющим деятельность по предоставлению муниципальной услуги, является комитет по управлению имуществом администрации района.</w:t>
      </w:r>
    </w:p>
    <w:p>
      <w:pPr>
        <w:pStyle w:val="24"/>
        <w:spacing w:lineRule="auto" w:line="240" w:before="0" w:after="0"/>
        <w:ind w:right="-5" w:firstLine="708"/>
        <w:jc w:val="both"/>
        <w:rPr/>
      </w:pPr>
      <w:r>
        <w:rPr>
          <w:bCs/>
          <w:iCs/>
        </w:rPr>
        <w:t>2.2.2. Должностные лица, ответственные за предоставление муниципальной услуги, определяются распоряжением администрации района, который размещается на официальном сайте администрации района, на информационном стенде  в Уполномоченном орга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firstLine="708"/>
        <w:rPr>
          <w:i/>
          <w:i/>
          <w:iCs/>
        </w:rPr>
      </w:pPr>
      <w:r>
        <w:rPr>
          <w:i/>
          <w:iCs/>
        </w:rPr>
        <w:t>2.3.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/>
        <w:t>1) предоставление земельного участка, находящегося в муниципальной собственности для целей, не связанных со строительством;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/>
        <w:t>2) отказ в предоставление земельного участка, находящегося в муниципальной собственности для целей, не связанных со строительством.</w:t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Heading4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. Максимальный срок предоставления муниципальной услуги при отказе в предоставлении земельного участка составляет</w:t>
      </w:r>
      <w:r>
        <w:rPr>
          <w:rFonts w:eastAsia="MS Mincho;ＭＳ 明朝"/>
          <w:sz w:val="24"/>
          <w:szCs w:val="24"/>
        </w:rPr>
        <w:t xml:space="preserve"> 22 рабочих дня со дня </w:t>
      </w:r>
      <w:r>
        <w:rPr>
          <w:sz w:val="24"/>
          <w:szCs w:val="24"/>
        </w:rPr>
        <w:t xml:space="preserve">поступления в </w:t>
      </w:r>
      <w:r>
        <w:rPr>
          <w:bCs/>
          <w:iCs/>
          <w:sz w:val="24"/>
          <w:szCs w:val="24"/>
        </w:rPr>
        <w:t>администрацию района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заявления о предоставлении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4.2. Уполномоченный орган на основании заявления с учетом зонирования территорий в месячный срок со дня поступления указанных заявлений утверждает и выдает заявителю схему расположения земельного участка на кадастровом плане или кадастровой карте соответствующей территор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государственном кадастре недвижим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4.3. Уполномоченный орган в двухнедельный срок со дня представления кадастрового паспорта,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4. Договор купли-продажи или аренды земельного участка, договор предоставления в постоянное (бессрочное) пользование, безвозмездное срочное пользование заключается в недельный срок со дня принятия указанного в пункте 2.4.3. настоящего административного регламента решения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6-ФЗ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Calibri"/>
            <w:sz w:val="24"/>
            <w:szCs w:val="24"/>
          </w:rPr>
          <w:t>закон</w:t>
        </w:r>
      </w:hyperlink>
      <w:r>
        <w:rPr>
          <w:rFonts w:cs="Calibri"/>
          <w:sz w:val="24"/>
          <w:szCs w:val="24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Calibri"/>
            <w:sz w:val="24"/>
            <w:szCs w:val="24"/>
          </w:rPr>
          <w:t>закон</w:t>
        </w:r>
      </w:hyperlink>
      <w:r>
        <w:rPr>
          <w:rFonts w:cs="Calibri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Calibri"/>
            <w:sz w:val="24"/>
            <w:szCs w:val="24"/>
          </w:rPr>
          <w:t>закон</w:t>
        </w:r>
      </w:hyperlink>
      <w:r>
        <w:rPr>
          <w:rFonts w:cs="Calibri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11"/>
        <w:shd w:fill="auto" w:val="clear"/>
        <w:tabs>
          <w:tab w:val="clear" w:pos="708"/>
          <w:tab w:val="left" w:pos="922" w:leader="none"/>
        </w:tabs>
        <w:spacing w:lineRule="exact" w:line="326" w:before="0" w:after="0"/>
        <w:ind w:right="20" w:firstLine="709"/>
        <w:jc w:val="both"/>
        <w:rPr/>
      </w:pPr>
      <w:r>
        <w:rPr>
          <w:sz w:val="24"/>
          <w:szCs w:val="24"/>
        </w:rPr>
        <w:t>Федеральный закон от 25 октября 2001 года № 137-Ф3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4 июля 2007 года № 221-ФЗ «О государственном кадастре недвижимости»;</w:t>
      </w:r>
    </w:p>
    <w:p>
      <w:pPr>
        <w:pStyle w:val="Normal"/>
        <w:autoSpaceDE w:val="false"/>
        <w:ind w:firstLine="708"/>
        <w:jc w:val="both"/>
        <w:rPr/>
      </w:pPr>
      <w:hyperlink r:id="rId10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567"/>
        <w:jc w:val="both"/>
        <w:rPr/>
      </w:pPr>
      <w:r>
        <w:rPr>
          <w:sz w:val="24"/>
          <w:szCs w:val="24"/>
        </w:rPr>
        <w:tab/>
        <w:t xml:space="preserve">Устав Кирилловского муниципального района;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567"/>
        <w:jc w:val="both"/>
        <w:rPr/>
      </w:pPr>
      <w:r>
        <w:rPr>
          <w:sz w:val="24"/>
          <w:szCs w:val="24"/>
        </w:rPr>
        <w:tab/>
        <w:t>решение комитета самоуправления Кирилловского района от 27.12.2005 № 134 «Об утверждении положения о порядке предоставления гражданам и юридическим лицам земельных участков, находящихся в собственности Кирилловского муниципального района, для целей, не связанных со строительством»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567"/>
        <w:jc w:val="both"/>
        <w:rPr/>
      </w:pPr>
      <w:r>
        <w:rPr>
          <w:sz w:val="24"/>
          <w:szCs w:val="24"/>
        </w:rPr>
        <w:tab/>
        <w:t>постановление администрации района от 24.05.2010 № 414 «Об утверждении положения о комитете по управлению имуществом администрации Кирилловского муниципального района».</w:t>
      </w:r>
    </w:p>
    <w:p>
      <w:pPr>
        <w:pStyle w:val="Normal"/>
        <w:autoSpaceDE w:val="false"/>
        <w:ind w:firstLine="709"/>
        <w:jc w:val="both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i/>
          <w:iCs/>
          <w:sz w:val="24"/>
          <w:szCs w:val="24"/>
        </w:rPr>
        <w:t xml:space="preserve">2.6. </w:t>
      </w:r>
      <w:r>
        <w:rPr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4"/>
          <w:szCs w:val="24"/>
        </w:rPr>
        <w:t xml:space="preserve">2.6.1. В </w:t>
      </w:r>
      <w:r>
        <w:rPr>
          <w:sz w:val="24"/>
          <w:szCs w:val="24"/>
        </w:rPr>
        <w:t>целях получения муниципальной услуги по предоставлению земельных участков, находящихся в муниципальной собственности для целей, не связанных со строительством, заявитель (заявители) представляет (направляет)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заявление о предоставлении земельного участка для целей, не связанных со строительством, (далее - заявление) по форме, указанной в приложении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 копия документа, удостоверяющего личность (для физического лица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действовать без доверенности от имени юридического лиц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учредительные документы юридического лиц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5) решение уполномоченного органа управления юридического лица о намерении приобретения земельного участка на том или ином праве (в случаях, установленных учредительными документам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6.2. В представленных документах должны отсутствовать подчистки, приписки, зачеркнутые слова и иные неоговоренные исправления, а также записи, исполненные карандаш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 документов должен быть написан ясно и четк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6.3. Копии документов, указанных в пункте  2.6.1. настоящего административного регламента, не заверенные нотариусом, представляются заявителем с предъявлением оригиналов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сле проведения сверки указанные оригиналы документов возвращаютс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6.4. Заявление о предоставлении муниципальной услуги и прилагаемые документы представляются заявителем в </w:t>
      </w:r>
      <w:r>
        <w:rPr>
          <w:bCs/>
          <w:iCs/>
          <w:sz w:val="24"/>
          <w:szCs w:val="24"/>
        </w:rPr>
        <w:t>администрацию района</w:t>
      </w:r>
      <w:r>
        <w:rPr>
          <w:sz w:val="24"/>
          <w:szCs w:val="24"/>
        </w:rPr>
        <w:t xml:space="preserve">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ление и прилагаемые документы, направляемые в электронном виде, подписываются допустимым видом электронной подпи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4"/>
          <w:szCs w:val="24"/>
        </w:rPr>
      </w:pPr>
      <w:r>
        <w:rPr>
          <w:rStyle w:val="Style12"/>
          <w:i/>
          <w:iCs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Заявитель вправе представ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подтверждающего государственную регистрацию юридического лица (для юрид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 (в случае, если испрашиваемый земельный участок поставлен на государственный кадастровый уч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2. Документы, указанные в пункте 2.7.1 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3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ind w:firstLine="708"/>
        <w:jc w:val="both"/>
        <w:rPr/>
      </w:pPr>
      <w:r>
        <w:rPr>
          <w:i/>
          <w:iCs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ания для отказа в приеме документов законодательством не предусмотрены.</w:t>
      </w:r>
    </w:p>
    <w:p>
      <w:pPr>
        <w:pStyle w:val="Heading4"/>
        <w:ind w:firstLine="708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Heading4"/>
        <w:ind w:firstLine="708"/>
        <w:jc w:val="both"/>
        <w:rPr/>
      </w:pPr>
      <w:r>
        <w:rPr>
          <w:i/>
          <w:iCs/>
          <w:sz w:val="24"/>
          <w:szCs w:val="24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2.9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9.2. Основания для отказ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в предоставлении в собственность граждан и юридических лиц земельных участков, находящихся в муниципальной собственност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ъятия земельных участков из оборот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ого федеральным законом запрета на приватизацию земельных участков;</w:t>
      </w:r>
    </w:p>
    <w:p>
      <w:pPr>
        <w:pStyle w:val="Normal"/>
        <w:autoSpaceDE w:val="false"/>
        <w:ind w:firstLine="708"/>
        <w:jc w:val="both"/>
        <w:rPr/>
      </w:pPr>
      <w:hyperlink r:id="rId11">
        <w:r>
          <w:rPr>
            <w:rStyle w:val="InternetLink"/>
            <w:sz w:val="24"/>
            <w:szCs w:val="24"/>
          </w:rPr>
          <w:t>резервирования</w:t>
        </w:r>
      </w:hyperlink>
      <w:r>
        <w:rPr>
          <w:sz w:val="24"/>
          <w:szCs w:val="24"/>
        </w:rPr>
        <w:t xml:space="preserve"> земель для государственных или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в предоставлении в аренду граждан и юридическим лицам земельных участков, находящихся в муниципальной собственност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отнесен к землям, изъятым из оборо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 предоставлении в постоянное (бессрочное), пользование безвозмездное срочное пользов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бращение лица, не имеющего право на получение в соответствии с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района в порядке, установленном настоящим административным регламен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8"/>
        <w:rPr/>
      </w:pPr>
      <w:r>
        <w:rPr>
          <w:i/>
          <w:iCs/>
          <w:sz w:val="24"/>
          <w:szCs w:val="24"/>
        </w:rPr>
        <w:t>2.10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оставление муниципальной услуги осуществляется на безвозмездной основе.</w:t>
      </w:r>
    </w:p>
    <w:p>
      <w:pPr>
        <w:pStyle w:val="TextBody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8"/>
        <w:jc w:val="both"/>
        <w:rPr/>
      </w:pPr>
      <w:r>
        <w:rPr>
          <w:i/>
          <w:iCs/>
          <w:sz w:val="24"/>
          <w:szCs w:val="24"/>
        </w:rPr>
        <w:t>2.14. Срок и порядок 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4.1. 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(далее также - Журнал регист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1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rPr/>
      </w:pPr>
      <w:r>
        <w:rPr>
          <w:i/>
          <w:iCs/>
          <w:sz w:val="24"/>
          <w:szCs w:val="24"/>
        </w:rPr>
        <w:t>2.15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5.1.</w:t>
        <w:tab/>
        <w:t xml:space="preserve">Центральный вход в здание </w:t>
      </w:r>
      <w:r>
        <w:rPr>
          <w:iCs/>
          <w:sz w:val="24"/>
          <w:szCs w:val="24"/>
        </w:rPr>
        <w:t>администрации Кирилловского муниципального района</w:t>
      </w:r>
      <w:r>
        <w:rPr>
          <w:sz w:val="24"/>
          <w:szCs w:val="24"/>
        </w:rPr>
        <w:t>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стоящий административный регламент, постановление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4.</w:t>
        <w:tab/>
        <w:t xml:space="preserve">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</w:t>
        <w:tab/>
        <w:t xml:space="preserve">Вход в здание администрации Кирилловского муниципального района, где ведется прием граждан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ой стоянке у здания, в котором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4"/>
          <w:szCs w:val="24"/>
        </w:rPr>
        <w:tab/>
        <w:t xml:space="preserve">Показатели доступности: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а) своевременность и полнота предоставляемой информации о муниципальной услуге, в том числе на Портале государственных и муниципальных услуг (функций) област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) установление должностных лиц администрации Кирилловского муниципального района, ответственных за предоставление муниципальной услуги;</w:t>
      </w:r>
    </w:p>
    <w:p>
      <w:pPr>
        <w:pStyle w:val="23"/>
        <w:tabs>
          <w:tab w:val="clear" w:pos="708"/>
          <w:tab w:val="left" w:pos="-453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в) территориальная доступность администрации Кирилловского муниципального района: располагается в незначительном удалении от центральной части города, с небольшим удалением от остановок общественного транспорта; </w:t>
      </w:r>
    </w:p>
    <w:p>
      <w:pPr>
        <w:pStyle w:val="23"/>
        <w:tabs>
          <w:tab w:val="clear" w:pos="708"/>
          <w:tab w:val="left" w:pos="-4395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д) доступность для маломобильных групп населения: вход в здание оборудован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, включая лиц, использующих кресла-коляски.</w:t>
      </w:r>
    </w:p>
    <w:p>
      <w:pPr>
        <w:pStyle w:val="23"/>
        <w:tabs>
          <w:tab w:val="clear" w:pos="708"/>
          <w:tab w:val="left" w:pos="-453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Показатели качества: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sz w:val="24"/>
          <w:szCs w:val="24"/>
        </w:rPr>
        <w:tab/>
        <w:t>а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>
          <w:sz w:val="24"/>
          <w:szCs w:val="24"/>
        </w:rPr>
        <w:tab/>
        <w:t>б) количество обоснованных обращений граждан о несоблюдении порядка выполнения административных процедур, сроков предоставления муниципальной услуги, истребовании должностными лицами администрации Кирилловского муниципального района, документов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i/>
          <w:sz w:val="24"/>
          <w:szCs w:val="24"/>
        </w:rPr>
        <w:t>2.17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еречень классов средств электронной подписи, которые допускаются к использованию при обращении за получением муниципальной услуги по предоставлению земельных участков, находящихся в муниципальной собственности для целей, не связанных со строительством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ДМИНИСТРАТИВНЫЕ ПРОЦЕДУРЫ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оженных к нему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рассмотрение заявления и документов, принятие решения о возврате заявления, решения об отказе в предоставлении земельного участка, решения о предоставлении земельного участка; решения о проведении торг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оформление и направление заявителю договора купли-продажи, аренды, постоянного (бессрочного) пользования, безвозмездного срочного пользования земельным участк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Последовательность административных процедур при предоставлении муниципальной услуги приведена в </w:t>
      </w:r>
      <w:hyperlink r:id="rId12">
        <w:r>
          <w:rPr>
            <w:rStyle w:val="InternetLink"/>
            <w:sz w:val="24"/>
            <w:szCs w:val="24"/>
          </w:rPr>
          <w:t>блок-схеме</w:t>
        </w:r>
      </w:hyperlink>
      <w:r>
        <w:rPr>
          <w:sz w:val="24"/>
          <w:szCs w:val="24"/>
        </w:rPr>
        <w:t xml:space="preserve"> (приложение 2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ием и регистрация заявления и приложенных к нему документ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1. Основанием для начала административной процедуры является поступление в </w:t>
      </w:r>
      <w:r>
        <w:rPr>
          <w:bCs/>
          <w:iCs/>
          <w:sz w:val="24"/>
          <w:szCs w:val="24"/>
        </w:rPr>
        <w:t>администрацию района</w:t>
      </w:r>
      <w:r>
        <w:rPr>
          <w:sz w:val="24"/>
          <w:szCs w:val="24"/>
        </w:rPr>
        <w:t xml:space="preserve"> заявления и приложенных к нему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 прием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</w:rPr>
        <w:t xml:space="preserve">. При личном обращении заявителя в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ю района</w:t>
      </w:r>
      <w:r>
        <w:rPr>
          <w:rFonts w:cs="Times New Roman" w:ascii="Times New Roman" w:hAnsi="Times New Roman"/>
          <w:sz w:val="24"/>
          <w:szCs w:val="24"/>
        </w:rPr>
        <w:t xml:space="preserve">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ab/>
        <w:t>3.3.4. Основания для возврата заявления:</w:t>
      </w:r>
    </w:p>
    <w:p>
      <w:pPr>
        <w:pStyle w:val="Style14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</w:rPr>
        <w:t>1) с заявлением обратилось ненадлежащее лицо;</w:t>
      </w:r>
    </w:p>
    <w:p>
      <w:pPr>
        <w:pStyle w:val="Style14"/>
        <w:tabs>
          <w:tab w:val="clear" w:pos="708"/>
          <w:tab w:val="left" w:pos="-4395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2) заявителем не представлены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</w:rPr>
          <w:t>пункте 2.</w:t>
        </w:r>
        <w:r>
          <w:rPr>
            <w:rStyle w:val="InternetLink"/>
            <w:rFonts w:cs="Times New Roman" w:ascii="Times New Roman" w:hAnsi="Times New Roman"/>
            <w:vanish/>
          </w:rPr>
          <w:t>HYPERLINK "consultantplus://offline/ref=8A1EE851AE2145AAF24BCE2D4BD7D8EF695DF0F2935FFF199E54D2625E8832F6E6ACB30CEC5A640Bh0cEI"</w:t>
        </w:r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</w:rPr>
        <w:t>.1 настоящего административного регламен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) заявителем представлены документы, содержащие неполные и (или) недостоверные сведения, выполненные карандашом и (или) имеющие подчистки либо приписки, зачеркнутые слова и иные не оговоренные в них исправления.</w:t>
      </w:r>
    </w:p>
    <w:p>
      <w:pPr>
        <w:pStyle w:val="Normal"/>
        <w:autoSpaceDE w:val="false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тановлении оснований для возврата заявления, предусмотренных пунктом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3.4. настоящего административного регламента, заявление подлежит возврату заявителю в течение 14 календарных дней со дня регистрации заявления с указанием причин и направляется посредством почтового отправления с уведомлением.</w:t>
      </w:r>
    </w:p>
    <w:p>
      <w:pPr>
        <w:pStyle w:val="Heading2"/>
        <w:keepNext w:val="false"/>
        <w:widowControl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сле устранения причин возврата документов (до истечения срока приема заявлений по публикации) заявитель вправе повторно обратиться в администрацию района в порядке, установленном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5. В день регистрации заявления указанное заявление с приложенными документами специалист приемной администрации района передает руководителю Уполномоченного органа.</w:t>
      </w:r>
    </w:p>
    <w:p>
      <w:pPr>
        <w:pStyle w:val="Style14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</w:rPr>
        <w:t>3.3.6. Результатом выполнения административной процедуры является получение заявления с приложенными к нему документами руководителем Уполномоченного органа.</w:t>
      </w:r>
    </w:p>
    <w:p>
      <w:pPr>
        <w:pStyle w:val="Style14"/>
        <w:widowControl w:val="fals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</w:rPr>
        <w:t>3.4. Рассмотрение заявления и документов, принятие решения об отказе в предоставлении земельного участка или решения об утверждении схемы расположения земельного участка на кадастровом плане или кадастровой карте соответствующей территории (решения о возможном предоставлении земельного участк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4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2.  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ответственному исполн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 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. По результатам рассмотрения ответственный исполнитель устанавливает наличие или отсутствие оснований, указанных в пункте 2.9.1 настоящего административного регламента для возврата заявления заявител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4.4. В случае выявления указанных в пункте 2.9.1. настоящего административного регламента оснований для возврата заявления заявителю ответственный исполнитель в течение 7 календарных дней с даты регистрации заявления готовит проект письма о возврате заявления (далее – письмо о возврате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 Подготовленный ответственным исполнителем проект письма о возврате: руководитель Уполномоченного органа рассматривает и согласовывает проект решения в течение одного дня с момента получения проекта решения от ответственного исполнител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Замечания по согласованию проекта документа устраняются ответственным исполнителем в день их поступ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ный проект документа вместе  с  заявлением и комплектом документов ответственный исполнитель в день согласования проекта руководителем Уполномоченного органа передает специалисту, ответственному за прием докумен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ием документов, в день получения согласованного проекта документа передает его на подпись главе администрации района. </w:t>
      </w:r>
    </w:p>
    <w:p>
      <w:pPr>
        <w:pStyle w:val="23"/>
        <w:spacing w:lineRule="auto" w:line="240" w:before="0" w:after="0"/>
        <w:ind w:left="0" w:firstLine="708"/>
        <w:rPr/>
      </w:pPr>
      <w:r>
        <w:rPr>
          <w:sz w:val="24"/>
          <w:szCs w:val="24"/>
        </w:rPr>
        <w:t>Глава администрации района в течение 1 рабочего дня с даты получения проекта документа рассматривает, подписывает документ и передает специалисту приемной администраци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приемной администрации района в день получения подписанного главой администрации района решения передает его специалисту Уполномоченного органа, ответственному за регистрацию правовых актов, а также исходящей корреспонденции Уполномоченного органа, для регистрации в установленном порядке.</w:t>
      </w:r>
    </w:p>
    <w:p>
      <w:pPr>
        <w:pStyle w:val="23"/>
        <w:spacing w:lineRule="auto" w:line="240" w:before="0" w:after="0"/>
        <w:ind w:left="0" w:firstLine="708"/>
        <w:rPr/>
      </w:pPr>
      <w:r>
        <w:rPr>
          <w:sz w:val="24"/>
          <w:szCs w:val="24"/>
        </w:rPr>
        <w:t xml:space="preserve">Специалист, ответственный за регистрацию правовых актов, а также исходящей корреспонденции Уполномоченного органа, регистрирует указанные документы в день их получения и передает специалисту, ответственному за направление исходящей корреспонденции, в целях направления указанных документов заявителю почтовым отправлением с уведомлением в день поступления таких документов указанному специалисту. </w:t>
      </w:r>
    </w:p>
    <w:p>
      <w:pPr>
        <w:pStyle w:val="23"/>
        <w:spacing w:lineRule="auto" w:line="240" w:before="0" w:after="0"/>
        <w:ind w:left="0" w:firstLine="708"/>
        <w:rPr/>
      </w:pPr>
      <w:r>
        <w:rPr>
          <w:sz w:val="24"/>
          <w:szCs w:val="24"/>
        </w:rPr>
        <w:t>Решение администрации района направляется одновременно с письмом о направлении соответствующего решения администрации района заявителю почтовым отправлением с уведомлением.</w:t>
      </w:r>
    </w:p>
    <w:p>
      <w:pPr>
        <w:pStyle w:val="23"/>
        <w:spacing w:lineRule="auto" w:line="240" w:before="0" w:after="0"/>
        <w:ind w:left="0" w:firstLine="708"/>
        <w:rPr/>
      </w:pPr>
      <w:r>
        <w:rPr>
          <w:sz w:val="24"/>
          <w:szCs w:val="24"/>
        </w:rPr>
        <w:t>Указанные документы могут быть выданы специалистом, ответственным за направление исходящей корреспонденции, заявителю лично под роспись.</w:t>
      </w:r>
    </w:p>
    <w:p>
      <w:pPr>
        <w:pStyle w:val="23"/>
        <w:spacing w:lineRule="auto" w:line="240" w:before="0" w:after="0"/>
        <w:ind w:left="0" w:firstLine="708"/>
        <w:rPr/>
      </w:pPr>
      <w:r>
        <w:rPr>
          <w:sz w:val="24"/>
          <w:szCs w:val="24"/>
        </w:rPr>
        <w:t>Кроме того, специалист, ответственный за регистрацию правовых актов, а также исходящей корреспонденции администрации района, в день регистрации таких документов передает один экземпляр документа ответственному исполн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4.6. При отсутствии указанных в пункте 2.9.1. настоящего административного регламента оснований для возврата заявления и, если документ, указанный в пункте 2.7.1 настоящего административного регламента, заявителем не представлен, ответственный исполнитель формирует и направляет межведомственный запрос (запросы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выписки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в Федеральную налоговую службу РФ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 кадастрового паспорта земельного участка в Федеральную службу государственной регистрации, кадастра и картографии (Росреестр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5 календарных 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7. По результатам рассмотрения заявления и документов, включая поступившие на запросы Уполномоченного органа ответы и документы из органов, участвующих в межведомственном электронном взаимодействии, ответственный исполнитель устанавливает наличие или отсутствие оснований, указанных в пункте 2.9.2 настоящего административного регламента, и обеспечивает оформление  проекта одного из следующих докумен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решения администрации района об отказе в предоставлении земельного участка (при наличии оснований, установленных пунктом 2.9.2 настоящего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решения об утверждении схемы расположения земельного участка на кадастровом плане или кадастровой карте соответствующей территории (в случае, если земельный участок не поставлен на государственный кадастровый учет, и при отсутствии оснований, установленных пунктом 2.9.2 настоящего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решения о возможном предоставлении испрашиваемого земельного участка (в случае, если земельный участок поставлен на государственный кадастровый учет, и при отсутствии оснований, установленных пунктом 2.9.2 настоящего административного регламен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дновременно с проектом одного из решений администрации района ответственный исполнитель оформляет проект письма о направлении соответствующего решения администрации района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Указанные в настоящем пункте документы согласовываются, подписываются и направляются в порядке, установленном пунктом 3.4.5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исполнения указанных в настоящем пункте действий составляет 1 месяц с даты поступления заявл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4.8. В случае принятия администрацией района решения об утверждении схемы расположения земельного участка на кадастровом плане или кадастровой карте соответствующей территории либо решения о возможном предоставлении испрашиваемого земельного участка ответственный исполнитель в течение 3 календарных дней с даты принятия администрацией района такого решения оформляет, обеспечивает согласование, подписание и направление для публикации в районной газете «Новая жизнь», а также размещение на официальном сайте администрации Кирилловского муниципального района информационного сообщения о приеме заявлений о предоставлении в собственность или в аренду земельного участка для целей, не связанных со строительством (далее – информационное сообщени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Информационное сообщение согласовывается, подписывается и направляется в порядке, установленном пунктом 3.4.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интересованные лица могут обратиться в администрацию района с заявлениями о предоставлении земельного участка в аренду в течение 30 календарных дней со дня публикации информационного сообщения  в районной газете «Новая жизнь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9. Если по результатам публикации сообщения о возможном предоставлении земельного участка в тридцатидневный срок приема заявлений подано только одно заявление, ответственный исполнитель готовит проект постановления администрации района о предоставлении земельного участка в арен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земельный участок не поставлен на кадастровый учет,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данн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постановления администрации района о предоставлении земельного участка на соответствующем праве согласовывается, подписывается и направляется заявителю в порядке, установленном пунктом 3.4.7 настоящего административного регламент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района о предоставлении земельного участка на соответствующем праве направляется заявителю с приложением кадастрового паспорта эт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ксимальный срок подготовки проекта постановления администрации района о предоставлении земельного участка на соответствующем праве, его согласования, подписания и направления заявителю составляет 14 календарных дне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 дня предоставления заявителем кадастрового паспорта испрашиваемого земельного участка, если земельный участок не был поставлен на государственный кадастровый уч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истечении тридцатидневного срока приема заявлений по публикации, если земельный участок был поставлен государственный кадастровый уч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10. Если в отношении одного и того же земельного участка из числа опубликованных в сообщении подано два и более заявлений, ответственный исполнител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проекты писем  в адрес заявителей с информацией о количестве поданных заявлений на предоставление одного и того же земельного участка, а также о дальнейшей процедуре предоставления земельного участка (далее - информационное письмо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случае, если земельный участок не поставлен на кадастровый учет, организует и обеспечивает выполнение в отношении земельного участка кадастровых работ, проведение государственного кадастрового учета и получение кадастрового паспорта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отовит проект постановления администрации района о проведении торгов по продаже земельного участка либо по продаже права на заключение договора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отовит проект уведомления в адрес заявителя о возможности приобретения права аренды на земельный участок на торгах и об условиях участия в торгах (далее – уведомл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я администрации района о проведении торгов по продаже земельного участка либо по продаже права на заключение договора аренды земельного участка согласовывается и подписывается в порядке, установленном пунктом 3.4.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ведомление согласовывается, подписывается и направляется заявителю в порядке, установленном пунктом 3.4.5 настоящего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11. Особенности рассмотрения заявления о предоставлении земельного участка в постоянное (бессрочное) пользование, безвозмездное срочное пользование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4.11.1. Выполняются действия, предусмотренные пунктами 3.4.3-3.4.7 настоящего административного регламен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4.11.2. В случае принятия решения об утверждении схемы расположения земельного участка на кадастровом плане или кадастровой карте соответствующей территории (либо решения о возможном предоставлении испрашиваемого земельного участка в соответствии с документами территориального планирования) ответственный исполнитель готовит проект постановления администрации района о предоставлении земельного участка для целей, не связанных со строительством, на соответствующем пра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земельный участок не поставлен на кадастровый учет,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данн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 постановления администрации района о предоставлении земельного участка для целей, не связанных со строительством, согласовывается, подписывается и направляется заявителю в порядке, установленном пунктом 3.4.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ксимальный срок подготовки проекта постановления администрации района о предоставлении земельного участка для целей, не связанных со строительством, его согласования, подписания и направления заявителю составляет 14 календарных дне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 дня предоставления заявителем кадастрового паспорта испрашиваемого земельного участка, если земельный участок не был поставлен на государственный кадастровый уч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даты принятия решения о возможном предоставлении испрашиваемого земельного участка в соответствии с документами территориального планирования, если земельный участок был поставлен государственный кадастровый уч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4.12. Особенности рассмотрения заявления, поступившего независимо от публикации информационного сообщения о возможном предоставлении земельного участка, о предоставлении в собственность земельного участка из земель сельскохозяйственного назначения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4.12.1. Выполняются действия, предусмотренные пунктами 3.4.3-3.4.7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4.12.2. В случае принятия решения об утверждении схемы расположения земельного участка на кадастровом плане или кадастровой карте соответствующей территории (либо решения о возможном предоставлении испрашиваемого земельного участка в соответствии с документами территориального планирования), ответственный исполнител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 случае, если земельный участок не поставлен на кадастровый учет, организует и обеспечивает выполнение в отношении земельного участка кадастровых работ, проведение государственного кадастрового учета и получение кадастрового паспорта земельного участк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отовит проект постановления администрации района о проведении торгов по продаже земельного участка либо по продаже права на заключение договора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отовит проект уведомления в адрес заявителя о возможности приобретения права аренды на земельный участок на торгах и об условиях участия в торгах (далее – уведомл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района о проведении торгов по продаже земельного участка либо по продаже права на заключение договора аренды земельного участка согласовывается и подписывается в порядке, установленном пунктом 3.4.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ведомление согласовывается, подписывается и направляется заявителю в порядке, установленном пунктом 3.4.5 настоящего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13. Результатом административной процедуры являютс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- направление (выдача) заявителю письма о возврате; решения администрации района об отказе в предоставлении земельного участка; уведомления о возможности приобретения прав на земельный участок на торгах и об условиях участия заявителей в торгах; постановление администрации района о предоставлении земельного участка для целей, не связанных со строительством, на соответствующем праве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передача письма о возврате; решения администрации района об отказе в предоставлении земельного участка; уведомления о возможности приобретения прав на земельный участок на торгах и об условиях участия заявителей в торгах; постановление администрации района о предоставлении земельного участка для целей, не связанных со строительством, на соответствующем праве; постановление администрации района о проведении торгов по продаже земельного участка, либо по продаже права на заключение договора аренды земельного участка; информационного сообщения; информационного письма ответственному исполнителю.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Оформление и направление заявителю проекта договора купли-продажи, аренды, безвозмездного срочного пользования земельным участком. 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>3.5.1. Основанием для начала административной процедуры является получение ответственным исполнителем от специалиста, ответственного за регистрацию правовых актов, а также исходящей корреспонденции Уполномоченного органа, постановления администрации района о предоставлении земельного участка на соответствующем праве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5.2. Ответственный исполнитель в течение 1 календарного дня с даты принятия постановления администрации района о предоставлении земельного участка на соответствующем праве оформляет проект договора купли-продажи, аренды либо безвозмездного срочного пользования земельным участ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оектом соответствующего договора ответственный исполнитель оформляет проект письма о направлении такого проекта договора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оект договора купли-продажи, аренды, безвозмездного срочного пользования земельным участком, проект сопроводительного письма согласовываются, подписываются и направляются заявителю в порядке, установленном пунктом 3.4.7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5.3. Максимальный срок исполнения данной административной процедуры не более недели с даты принятия постановления администрацией района  о предоставлении земельного участка на соответствующем прав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4. Результатом административной процедуры является направление заявителю проекта договора купли-продажи, аренды,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1. 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4.2. Общий контроль над полнотой и качеством </w:t>
      </w:r>
      <w:r>
        <w:rPr>
          <w:spacing w:val="-4"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ab/>
        <w:t xml:space="preserve">4.3. Текущий контроль осуществляется. </w:t>
      </w:r>
    </w:p>
    <w:p>
      <w:pPr>
        <w:pStyle w:val="23"/>
        <w:spacing w:lineRule="auto" w:line="240"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23"/>
        <w:spacing w:lineRule="auto" w:line="240"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23"/>
        <w:tabs>
          <w:tab w:val="clear" w:pos="708"/>
          <w:tab w:val="left" w:pos="-453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администрации райо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главе администрации района в течение 10 рабочих дней после завершения проверки.</w:t>
      </w:r>
    </w:p>
    <w:p>
      <w:pPr>
        <w:pStyle w:val="23"/>
        <w:spacing w:lineRule="auto" w:line="240" w:before="0" w:after="0"/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tabs>
          <w:tab w:val="clear" w:pos="708"/>
          <w:tab w:val="left" w:pos="-4395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ab/>
        <w:t>4.5. По результатам 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4"/>
          <w:szCs w:val="24"/>
        </w:rPr>
        <w:t>предоставле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озлагается на муниципальных служащих Уполномоченного органа 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муниципальными правовыми актами Кирилловского муниципального район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Кирилловского муниципального района для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Кирилловского муниципального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4"/>
          <w:szCs w:val="24"/>
        </w:rPr>
        <w:t xml:space="preserve">5.3. </w:t>
      </w:r>
      <w:r>
        <w:rPr>
          <w:sz w:val="24"/>
          <w:szCs w:val="24"/>
        </w:rPr>
        <w:t>Основанием для начала процедуры досудебного (внесудебного) обжалования является поступление жалобы заявителя в администрацию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4"/>
          <w:szCs w:val="24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sz w:val="24"/>
          <w:szCs w:val="24"/>
        </w:rPr>
        <w:t xml:space="preserve"> информационно-телекоммуникационных сетей общего пользования</w:t>
      </w:r>
      <w:r>
        <w:rPr>
          <w:iCs/>
          <w:sz w:val="24"/>
          <w:szCs w:val="24"/>
        </w:rPr>
        <w:t xml:space="preserve">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4"/>
          <w:szCs w:val="24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4"/>
          <w:szCs w:val="24"/>
        </w:rPr>
        <w:t xml:space="preserve">должностных лиц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>, муниципальных служащих – главе администрации Кирилловского муниципального район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4"/>
          <w:szCs w:val="24"/>
        </w:rPr>
        <w:t xml:space="preserve">наименование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>Уполномоченного органа</w:t>
      </w:r>
      <w:r>
        <w:rPr>
          <w:i/>
          <w:iCs/>
          <w:color w:val="FF0000"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4"/>
          <w:szCs w:val="24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4"/>
          <w:szCs w:val="24"/>
        </w:rPr>
        <w:t xml:space="preserve">5.6. На стадии досудебного обжалования действий (бездействия)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4"/>
          <w:szCs w:val="24"/>
        </w:rPr>
        <w:t xml:space="preserve">5.7. Жалоба, поступившая в </w:t>
      </w:r>
      <w:r>
        <w:rPr>
          <w:sz w:val="24"/>
          <w:szCs w:val="24"/>
        </w:rPr>
        <w:t>администрацию района</w:t>
      </w:r>
      <w:r>
        <w:rPr>
          <w:iCs/>
          <w:sz w:val="24"/>
          <w:szCs w:val="24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Случаи оставления жалобы без ответ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Случаи отказа в удовлетворении жалоб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4"/>
          <w:szCs w:val="24"/>
        </w:rPr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4"/>
          <w:szCs w:val="24"/>
        </w:rPr>
        <w:t>администрацией района</w:t>
      </w:r>
      <w:r>
        <w:rPr>
          <w:iCs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4"/>
          <w:szCs w:val="24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В администрацию Кирилловского </w:t>
      </w:r>
    </w:p>
    <w:p>
      <w:pPr>
        <w:pStyle w:val="Normal"/>
        <w:ind w:left="5812" w:hanging="0"/>
        <w:rPr/>
      </w:pPr>
      <w:r>
        <w:rPr/>
        <w:t xml:space="preserve">муниципального района </w:t>
      </w:r>
    </w:p>
    <w:p>
      <w:pPr>
        <w:pStyle w:val="Normal"/>
        <w:ind w:left="5812" w:hanging="0"/>
        <w:rPr/>
      </w:pPr>
      <w:r>
        <w:rPr/>
        <w:t>Вологодской области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от _______________________________</w:t>
      </w:r>
    </w:p>
    <w:p>
      <w:pPr>
        <w:pStyle w:val="Normal"/>
        <w:ind w:left="5812" w:hanging="0"/>
        <w:rPr/>
      </w:pPr>
      <w:r>
        <w:rPr/>
        <w:t>_________________________________</w:t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>_________________________________</w:t>
      </w:r>
    </w:p>
    <w:p>
      <w:pPr>
        <w:pStyle w:val="ConsPlusNonformat"/>
        <w:widowControl/>
        <w:ind w:left="581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физического лица)       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</w:t>
      </w:r>
    </w:p>
    <w:p>
      <w:pPr>
        <w:pStyle w:val="ConsPlusNonformat"/>
        <w:widowControl/>
        <w:ind w:left="581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ФИО руководителя организации)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адрес)</w:t>
      </w:r>
    </w:p>
    <w:p>
      <w:pPr>
        <w:pStyle w:val="ConsPlusNonformat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ЗАЯВЛ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 предоставлении земельного участк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ля целей, не связанных со строительством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1"/>
        <w:gridCol w:w="2127"/>
        <w:gridCol w:w="992"/>
        <w:gridCol w:w="425"/>
        <w:gridCol w:w="284"/>
        <w:gridCol w:w="425"/>
        <w:gridCol w:w="4870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шу предоставить земельный участок для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9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9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9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целевое использование земельного участка)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1.  </w:t>
            </w:r>
          </w:p>
        </w:tc>
        <w:tc>
          <w:tcPr>
            <w:tcW w:w="92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дастровый  номер  земельного участка (в случае если испрашиваемый земельный участок прошел государствен-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ный кадастровый учет)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39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92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Площадь  земельного  участка в соответствии с кадастровым паспортом земельного  участка  или  ориентировочная  площадь  земельного участка и ее обоснование  (в  случае если земельный участок не сформирован и в отношении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 не проведен государственный кадастровый учет)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.  </w:t>
            </w:r>
          </w:p>
        </w:tc>
        <w:tc>
          <w:tcPr>
            <w:tcW w:w="92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оположение  земельного  участка  в  соответствии  с кадастровым паспортом   либо  ориентировочное  место  его  нахождения  (в  случае  если земельный   участок   не   сформирован   и  в  отношении  его  не  проведен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й кадастровый учет)</w:t>
            </w:r>
          </w:p>
        </w:tc>
        <w:tc>
          <w:tcPr>
            <w:tcW w:w="60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.</w:t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рашиваемое право на земельный участок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собственность, аренда, постоянное (бессрочное) пользование, безвозмездное срочное пользование)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евое использование земельного участка</w:t>
            </w:r>
          </w:p>
        </w:tc>
        <w:tc>
          <w:tcPr>
            <w:tcW w:w="55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Заявитель: ____________________________________________                                    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, должность представителя                                                                      (подпись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юридического лица; Ф.И.О. гражданина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"__"__________ 20____ г.                                        М.П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муниципальной услуги по предоставлению земельных участк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для целей, не связанных со строительст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ложенных к нему документ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005</wp:posOffset>
                </wp:positionH>
                <wp:positionV relativeFrom="paragraph">
                  <wp:posOffset>25400</wp:posOffset>
                </wp:positionV>
                <wp:extent cx="0" cy="3181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2pt" to="223.1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0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013460</wp:posOffset>
                      </wp:positionV>
                      <wp:extent cx="0" cy="37909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5pt,79.8pt" to="104.75pt,10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ссмотрение заявления и документов, принятие решения о возврате заявления, решения об отказе в предоставлении земельного участка, решения о предоставлении земельного участка; решения о проведении торг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направление заявителю договора купли-продажи, аренды,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оянного (бессрочного) пользования, безвозмездного срочного пользования земельным участк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624" w:gutter="0" w:header="454" w:top="510" w:footer="45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IndentChar">
    <w:name w:val="Body Text Indent Char"/>
    <w:basedOn w:val="Style9"/>
    <w:qFormat/>
    <w:rPr>
      <w:sz w:val="24"/>
      <w:szCs w:val="24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41">
    <w:name w:val="Заголовок 4 Знак1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sz w:val="27"/>
      <w:szCs w:val="27"/>
      <w:shd w:fill="FFFFFF" w:val="clear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Arial Unicode MS" w:hAnsi="Arial Unicode MS" w:eastAsia="Arial Unicode MS" w:cs="Arial Unicode MS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gov35.ru./" TargetMode="External"/><Relationship Id="rId5" Type="http://schemas.openxmlformats.org/officeDocument/2006/relationships/hyperlink" Target="consultantplus://offline/ref=721469E73784EF0AE39F9768B497BF0C8D6EBF04EDA63F61D5F73A4742438063B346DE743032F468fDV8H" TargetMode="External"/><Relationship Id="rId6" Type="http://schemas.openxmlformats.org/officeDocument/2006/relationships/hyperlink" Target="consultantplus://offline/ref=4A21ADF8985FC6599B3441FD14FB5DFFDB4E100E038E7BCC1BD1F54CCEM2g7L" TargetMode="External"/><Relationship Id="rId7" Type="http://schemas.openxmlformats.org/officeDocument/2006/relationships/hyperlink" Target="consultantplus://offline/ref=4A21ADF8985FC6599B3441FD14FB5DFFDB4E1F0F06897BCC1BD1F54CCEM2g7L" TargetMode="External"/><Relationship Id="rId8" Type="http://schemas.openxmlformats.org/officeDocument/2006/relationships/hyperlink" Target="consultantplus://offline/ref=4A21ADF8985FC6599B3441FD14FB5DFFDB4E140D0B8C7BCC1BD1F54CCEM2g7L" TargetMode="External"/><Relationship Id="rId9" Type="http://schemas.openxmlformats.org/officeDocument/2006/relationships/hyperlink" Target="consultantplus://offline/ref=F6EDF95288486244001136E2AEB3B6F1D464FBD47CDBDDF9FF89030998G9A6I" TargetMode="External"/><Relationship Id="rId10" Type="http://schemas.openxmlformats.org/officeDocument/2006/relationships/hyperlink" Target="consultantplus://offline/ref=F6EDF95288486244001136E2AEB3B6F1D466F1D478D9DDF9FF8903099896753CF65E1A9ECE5031EBGFA5I" TargetMode="External"/><Relationship Id="rId11" Type="http://schemas.openxmlformats.org/officeDocument/2006/relationships/hyperlink" Target="consultantplus://offline/ref=20A1D40795F3CEF1286606E8E83ECCF164A1031E0867D1537193FFDE098A1FBAEACBDC259FD2ADB7z95AK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8A1EE851AE2145AAF24BCE2D4BD7D8EF695DF0F2935FFF199E54D2625E8832F6E6ACB30CEC5A640Bh0c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6:00Z</dcterms:created>
  <dc:creator>Смирнова Ольга Николаевна</dc:creator>
  <dc:description/>
  <cp:keywords/>
  <dc:language>en-US</dc:language>
  <cp:lastModifiedBy>PC1</cp:lastModifiedBy>
  <cp:lastPrinted>2013-12-30T18:40:00Z</cp:lastPrinted>
  <dcterms:modified xsi:type="dcterms:W3CDTF">2014-01-13T12:06:00Z</dcterms:modified>
  <cp:revision>2</cp:revision>
  <dc:subject/>
  <dc:title>   ГЛАВА САМОУПРАВЛЕНИЯ КИРИЛЛОВСКОГО РАЙОНА</dc:title>
</cp:coreProperties>
</file>