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978637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управлением финансов администрации  района муниципальной функции по обеспечению реализации полномочий администрации  района по установлению цен (тарифов) и надбавок к ним, подлежащих регулированию администрацией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ирилловского муниципального района от 1 декабря 2010 года № 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исполнения управлением финансов администрации  района муниципальной функции по обеспечению реализации полномочий администрации  района по установлению цен (тарифов) и надбавок к ним, подлежащих регулированию администрацией района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в приложении к районной газете «Новая жизнь» - «Официальны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П.Ш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autoSpaceDE w:val="false"/>
        <w:ind w:left="552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2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438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ПОЛНЕНИЯ УПРАВЛЕНИЕМ ФИНАНСОВ АДМИНИСТРАЦИИ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  ФУНКЦИИ ПО ОБЕСПЕЧЕНИЮ РЕАЛИЗАЦИИ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НОМОЧИЙ АДМИНИСТРАЦИИ РАЙОН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УСТАНОВЛЕНИЮ ЦЕН (ТАРИФОВ) И НАДБАВОК К НИМ,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ДЛЕЖАЩИХ РЕГУЛИРОВАНИЮ АДМИНИСТРАЦИЕЙ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Административный регламент исполнения управлением финансов администрации Кирилловского муниципального района муниципальной функции по обеспечению реализации полномочий администрации района по установлению цен (тарифов) и надбавок к ним, подлежащих регулированию администрацией района, (далее – муниципальная функция) определяет сроки и последовательность действий (административных процедур) по исполнению муниципальной функции в целях установления цен (тарифов) и надбавок к ним, подлежащих регулированию администрацией района на основе экономически обоснованных затрат с учетом государственного воздействия на их уровен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Исполнение муниципальной функции осуществляется управлением финансов администрации Кирилловского муниципального района (далее - Управление), а именно отделом прогнозирования и анализа доходов управления фин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ные лица управления финансов, уполномоченные на исполнение муниципальной функции, определяются постановлением администрации района, который размещается на официальном Интернет-сайте администрации района и информационном стенде в управлении финансов администрации района (приложение 1 к административному регламент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 исполнении муниципальной функции управление финансов  взаимодействует по вопросам представления сведений и информации с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ами государственной в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юридическими лицами и индивидуальными предприним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Исполнение муниципальной функции осуществляется управлением финансов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8 февраля 1995 года № 221 "О мерах по упорядочению государственного регулирования цен (тарифов) (с последующими изменениями)"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7 марта 1995 года № 239 "О мерах по упорядочению государственного регулирования цен (тарифов)" (с последующими измен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авом Кирилло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тановлением администрации Кирилловского муниципального района от 24 мая 2010 года № 415 «Об утверждении Положения об управлении финансов администрации Кирилловского муниципального района в новой редак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м администрации района от 01 декабря 2010 года № 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остановлением администрации района  «О порядке досудебного обжалования действий (бездействия), решений структурных подразделений администрации района, администрации района и (или) их руков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иказом  управления финансов  « 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5. Конечным результатом исполнения муниципальной функции является принятие решения об установлении либо отказе в установлении цен (тарифов) или надбавок к ним, подлежащих регулированию администрацие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порядку исполнения муниципальной функ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Место нахождения управления финансов: Вологодская область г.Кириллов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чтовый адрес управления финансов: ул. Преображенского, д.4, каб.5, г.Кириллов,  Вологодская область, индекс: 1611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График работы управления финанс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недельник - пятница: 08.30 - 17.30 (перерыв с 13.00 до 14.00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праздничные дни: 08.30 - 16.30 (перерыв с 13.00 до 14.00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ббота, воскресенье - выход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Справочные телефоны: управления финансов: (817-57) 3-15-64, 3-14-67, телефакс 3-14-67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рес электронной почты управления финансов: finupr-kirillov@bk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рес официального Интернет- сайта администрации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ww. kirillov.wologda.p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Информирование о порядке исполнения муниципальной функции осуществляется при помощ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формационных материалов, размещаемых на официальном Интернет-сайте администраци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убликаций в средствах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нсультаций специалистов непосредственно в  управлении финансов, а именно в отделе прогнозирования и анализа доход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ными лицами управления финансов, ответственными за информирование о порядке исполнения муниципальной функции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отдела прогнозирования и анализа доходов, ведущий специалист отдела прогнозирования и анализа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Информация о порядке исполнения муниципальной функции может предоста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электронной почт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письменным обращени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телефон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- при личном обращ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информации, предоставляемой по вопросам исполнения муниципальной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ормативные правовые акты по вопросам исполнения муниципальной функции (наименование, номер, дата принятия нормативного правового акт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чень документов, представление которых необходимо для установления цен (тарифов) и надбавок к ним, подлежащих регулированию администрацие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формация, относящаяся к предмету и результатам рассмотрения материалов об установлении цен (тарифов) и надбавок к ним, подлежащих регулированию администрацие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формация о местонахождении, графике работы, об административных процедурах, о порядке и формах контроля за исполнением муниципальной функции, о порядке обжалования действий (бездействия) должностных лиц, а также о порядке принимаемого ими решения при исполнении муниципальной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срок рассмотрения письменных обращений не превышает тридцати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оставление справочной информации по вопросам исполнения муниципальной функции при личном обращении либо с помощью телефонной связи - незамедл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Исчерпывающий перечень оснований для приостановления исполнения муниципальной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исполнения муниципальной функции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Перечень документов, необходимых для исполнения муниципальной функ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установления цен (тарифов) и надбавок к ним, подлежащих регулированию администрацией района, организациями (индивидуальными предпринимателями) (далее - заявители) предста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заявление на бланке заявителя, подписанное заявителем или его представителем. </w:t>
        <w:tab/>
        <w:t>К заявлению, поданному представителем заявителя, должны быть приложены доверенность или иной подтверждающий его полномочия на подписание заявления докумен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явлении должны быть указа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ведения о заявителе (наименование, сведения о месте нахождения (для организации), фамилия, имя, отчество, сведения о месте жительства (для индивидуального предпринимателя), почтовый адрес, адрес электронной почты, номер контактного телефона, факса, Ф.И.О. лица, ответственного за представление документ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нования, по которым заявитель обратился в управление финансов для установления цен (тарифов) и надбавок к ним, подлежащих регулированию администрацие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чень прилагаемых материалов с указанием количества 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лан финансово-хозяйственной деятельности заявителя на регулируемый период с приложением экономического обоснования (расчета заявленных цен (тарифов) или надбавок к ним), финансово-экономические показатели работы с отражением сведений о доходах и расходах за предшествующий отчетный год и последний отчетный период на дату представления документов в управление финансов, фактической себестоимости в разрезе элементов затрат и рентабельности (для юридических лиц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расчеты предлагаемых цен (тарифов) и надбавок к ним с экономическим обоснованием статей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) копии бухгалтерской отчетности, составленной по формам, утвержден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22 июля 2003 года N 67н, за последний отчетный год и на последнюю отчетную дату (для юридических лиц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хгалтерски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баланс</w:t>
        </w:r>
      </w:hyperlink>
      <w:r>
        <w:rPr>
          <w:sz w:val="24"/>
          <w:szCs w:val="24"/>
        </w:rPr>
        <w:t xml:space="preserve"> - форма N 1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отчет</w:t>
        </w:r>
      </w:hyperlink>
      <w:r>
        <w:rPr>
          <w:sz w:val="24"/>
          <w:szCs w:val="24"/>
        </w:rPr>
        <w:t xml:space="preserve"> о прибылях и убытках - форма N 2 и пояснительная запис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налоговая декларация индивидуального предпринима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копии приказа об учетной политике за предшествующий и текущий годы с приложением рабочего плана счетов (при обращении в управление финансов впервые или внесении изменений в указанные документ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справка о среднесписочной численности работников и сложившейся средней заработной плате в целом по организации и в разрезе категорий работающих за предшествующий отчетный год и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) копия положения об оплате труда и премировании, копия коллективного договора и распорядительных документов организации, отражающих систему оплаты труда по основным и вспомогательным видам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 предложения заявителя по уровню установления цен (тарифов) или надбавок к ним, подлежащих регулированию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ы, указанные в настоящем пункте, представляются на бумажном носителе. </w:t>
        <w:tab/>
        <w:t>По усмотрению заявителя документы могут быть представлены также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правление финансов вправе запросить у организаций, обладающих сведениями и информацией, относящимся к представленным заявителем предложениям об установлении цен (тарифов) и надбавок к ним, подлежащих регулированию администрацией района, информацию и справочные сведения, которые необходимо учесть при расчете указанных цен (тарифов) и надбавок к ним. Запрос о представлении указанной информации и сведений должен быть обоснованным и отправлен заказным письмом с уведом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3.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исполнения муниципальной функции представлена в приложении 2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Исполнение муниципальной функции включает выполнение следующих административных процедур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ем и регистрацию документов по установлению цен (тарифов) и надбавок к ним, подлежащих регулированию администрацие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рку документов по установлению цен (тарифов) и надбавок к ним, подлежащих регулированию администрацией района, на соответствие требованиям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ведение экспертизы предложений по установлению цен (тарифов) и надбавок к ним, подлежащих регулированию администрацие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нятие решения об установлении либо отказе в установлении цен (тарифов) или надбавок к ним, подлежащих регулированию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Прием и регистрация документов по установлению цен (тарифов) и надбавок к ним, подлежащих регулированию администрацией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Юридическим фактом начала административной процедуры является поступление в управление финансов письменного заявления заявителя (его представителя) и иных документов, указанных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е 12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управления финансов, уполномоченный на прием документов, регистрирует представленные заявителем документы (с присвоением регистрационного номера, указанием даты получения), и направляет их начальнику управления финансов для получения визы по их рас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личии визы начальника управления финансов специалист управления финансов, уполномоченный на прием документов, направляет документы, представленные заявителем, в отдел прогнозирования и анализа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симальный срок выполнения административной процедуры составляет 2 рабочих дня со дня поступления документов, представленных заявителем, в управление фин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ом административного действия является регистрация документов, представленных заявителем, и направление их в отдел прогнозирования и анализа доходов управления фин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Проверка документов по установлению цен (тарифов) и надбавок к ним, подлежащих регулированию администрацией района, представленных заявителем, на соответствие требованиям настоящего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Юридическим фактом начала административной процедуры является поступление в отдел прогнозирования и анализа доходов управления финансов документов по установлению цен (тарифов) и надбавок к ним, подлежащих регулированию администрацией района, представленных заявителем, с визой начальника управления финансов по их рас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отдела прогнозирования и анализа доходов управления финансов устным распоряжением назначает специалиста, ответственного за проверку поступивши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 отдела прогнозирования и анализа доходов управления финансов, ответственный за проверку поступивших документов, проверяет их на соответствие требованиям, установленным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е 12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установлении факта отсутствия части, предусмотренных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12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 отдела прогнозирования и анализа доходов управления финансов, ответственный за проверку документов, готовит в адрес заявителя письменный запрос о необходимости представления недостающих документов. В указанном запросе указываются наименования недостающих документов и срок, в течение которого они должны быть представле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ок представления документов устанавливается в зависимости от их объема, но не может превышать 10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установлении факта непредставления, несвоевременного представления запрошенных документов либо несоответствия представленных документов требованиям, установленным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е 12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 отдела прогнозирования и анализа доходов управления финансов, ответственный за проверку поступивших документов, готовит мотивированное извещение об отказе в открытии дела по установлению цен (тарифов) и надбавок к ним, подлежащих регулированию администрацией района, с указанием оснований для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извещении об отказе в открытии дела по установлению цен (тарифов) и надбавок к ним, подлежащих регулированию администрацией района, указывается на наличие выявленных недостатков в представленных документах, одновременно предлагается принять меры по их устранению. Отказ в открытии дела по установлению цен (тарифов) и надбавок к ним, подлежащих регулированию администрацией района, не является препятствием для повторного обращения с заявлением по установлению цен (тарифов) и надбавок к ним, подлежащих регулированию администрацией района, после устранения заявителем причин, послуживших основанием для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соответствии документов по установлению цен (тарифов) и надбавок к ним, подлежащих регулированию администрацией района, требованиям, установленным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ункте 12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 отдела прогнозирования и анализа доходов управления финансов, ответственный за проверку поступивших документов, готовит извещение об открытии дела по установлению цен (тарифов) и надбавок к ним, подлежащих регулированию администрацией района, в котором указывает лицо, уполномоченное по делу по установлению цен (тарифов) и надбавок к ним, подлежащих регулированию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вещение об открытии (отказе в открытии) дела по установлению цен (тарифов) и надбавок к ним, подлежащих регулированию администрацией района, подписывается начальником управления финансов и направляется в письменном виде с присвоением регистрационного номера и даты отправки в адрес заявителя. Вместе с извещением об отказе в открытии дела по установлению цен (тарифов) и надбавок к ним, подлежащих регулированию администрацией района, заявителю возвращаются представленные им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симальный срок выполнения административной процедуры составляет 3 рабочих дня со дня поступления документов, представленных заявителем, в отдел прогнозирования и анализа доходов управления фин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ом административной процедуры является извещение об открытии (отказе в открытии) дела по установлению цен (тарифов) и надбавок к ним, подлежащих регулированию администрацией района, подписанное начальником управления финансов и направленное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если специалист отдела прогнозирования и анализа доходов управления финансов, ответственный за проверку представленных заявителем документов, в установленные сроки не направил в адрес заявителя извещение об открытии (отказе в открытии) дела по установлению цен (тарифов) и надбавок к ним, подлежащих регулированию администрацией района, указанное дело считается открытым, а документы принятыми к рассмотрению со дня их регистрации в управлении финансов.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. Проведение экспертизы предложений по установлению цен (тарифов) и надбавок к ним, подлежащих регулированию администрацией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ткрытие дела по установлению цен (тарифов) и надбавок к ним, подлежащих регулированию администрацией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Юридическим фактом начала административной процедуры является подписание начальником управления финансов извещения об открытии дела по установлению цен (тарифов) и надбавок к ним, подлежащих регулированию администрацией района, и направление его в адрес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ой открытия дела по установлению цен (тарифов) и надбавок к ним, подлежащих регулированию администрацией района, считается дата, указанная в извещении об открытии дела по установлению цен (тарифов) и надбавок к ним, подлежащих регулированию администрацие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рассмотрение дела по установлению цен (тарифов) и надбавок к ним, подлежащих регулированию администрацией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Юридическим фактом начала административной процедуры является открытие дела по установлению цен (тарифов) и надбавок к ним, подлежащих регулированию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ссмотрении дела по установлению цен (тарифов) и надбавок к ним, подлежащих регулированию администрацией района, проводится экспертиза предложений по установлению цен (тарифов) и надбавок к ним, подлежащих регулированию администрацией района (далее - экспертиза). Экспертиза проводится специалистом отдела прогнозирования и анализа доходов управления финансов, указанным в извещении об открытии дела по установлению цен (тарифов) и надбавок к ним, подлежащих регулированию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метом экспертизы являются фактические данные, представленные заявителем в составе документов по установлению цен (тарифов) и надбавок к ним, подлежащих регулированию администрацией района, в соответствии с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ом 12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экспертизы учитываются следующие критер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кументальное подтверждение роста затрат в сравнении с предшествующим периодом регу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авильность расчета экономической обоснованности стоимости товаров, работ,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кументальное подтверждение необходимости пересмотра финансово-экономических показателей работы заявителя, изменения доходов и расходов заявителя, фактической себестоимости и рентабельности при действующем уровне цены (тарифа) или надбавки к н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объективности оценки представленных предложений и обоснованности расчетов к экспертизе могут быть привлечены независимые эксперты, экспертные организации в сфере ценообразования, не состоящие в гражданско-правовых и трудовых отношениях с заявителем и не являющиеся аффинированными лицами по отношению к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ок проведения экспертизы не может превышать 20 рабочих дней с даты направления заявителю извещения об открытии дела по установлению цен (тарифов) и надбавок к ним, подлежащих регулированию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экспертизы специалистом отдела цен, уполномоченным по делу об установлении цен (тарифов) и надбавок к ним, подлежащих регулированию администрацией района, оформляется заключ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ключение по результатам экспертизы должно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ценку финансового состояния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нализ экономической обоснованности расходов (по статьям расход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равнительный анализ динамики расходов, доходов и величины прибыл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равнительный анализ расчета цен (тарифов) и надбавок к ни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ложения по размеру установления цен (тарифов) и надбавок к ним, подлежащих регулированию администрацией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ключение по результатам экспертизы подписывается специалистом уполномоченным по делу по установлению цен (тарифов) и надбавок к ним и направляется начальнику управления финансов на утвер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несогласия начальника управления финансов с выводами, указанными в заключении, материалы по установлению цен (тарифов) и надбавок к ним, подлежащих регулированию администрацией района, направляются уполномоченному специалисту отдела прогнозирования и анализа доходов управления финансов, проводившему экспертизу представленных материалов, на доработ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ом административной процедуры является утвержденное начальником управления финансов заключение по результатам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. Принятие решения об установлении либо отказе в установлении цен (тарифов) или надбавок к ним, подлежащих регулированию администрацией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Юридическим фактом начала административной процедуры является утвержденное начальником управления финансов заключение по результатам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течение 1 рабочего дня после утверждения начальником управления финансов  заключения об установлении цен (тарифов) или надбавок к ним, подлежащих регулированию администрацией района, специалист отдела прогнозирования и анализа доходов управления финансов, уполномоченный по делу, разрабатывает проект постановления администрации Кирилловского муниципального района об установлении цен (тарифов) или надбавок к ни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итель уведомляется об установлении государственных регулируемых цен (тарифов) или надбавок к ним в виде письма управления финансов за подписью начальника управления финансов с присвоением регистрационного номера, указанием даты от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б отказе в установлении цен (тарифов) или надбавок к ним, подлежащих регулированию администрации района, оформляется в виде письма управления финансов за подписью начальника управления финансов с присвоением регистрационного номера, указанием даты отправки, а также с подробным указанием причин, на основании которых принято указанное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ксимальный срок административной процедуры составляет 5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ом административной процедуры является направленный на согласование проект постановления администрации Кирилловского муниципального района об установлении цен (тарифов) или надбавок к ним с уведомлением заявителя об установлении цен (тарифов) и надбавок к ним, подлежащих регулированию администрацией района, либо уведомление об отказе в установлении таких цен (тарифов) или надбавок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и формы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сполнением муниципальной функ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9. Текущий контроль за исполнением муниципальной функции должностными лицами управления финансов, участвующими в исполнении муниципальной функции, положений настоящего административного регламента и нормативных правовых актов, устанавливающих требования к исполнению муниципальной функции, (далее - текущий контроль) осуществляется начальником управления фин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ановые и внеплановые проверки полноты и качества исполнения муниципальной  функции осуществляются специалистами управления финансов, ответственными за текущий контроль за исполнением муниципальной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специалистов управления финансов, ответственных за текущий контроль, устанавливается приказом начальника управления фин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в виде плановых проверок полноты и качества исполнения муниципальной функции проводится в отношении каждого из должностных лиц, осуществляющих исполнение муниципальной функции в отделе прогнозирования и анализа доходов управления финансов, в соответствии с планом проверок, утвержденным начальником управления финан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 в виде внеплановых проверок полноты и качества исполнения муниципальной функции осуществляется по распоряжению начальника управления финансов должностным лицом, определенным в распоряжении, в случае поступления жалобы о нарушении положений настоящего административного регламента и иных нормативных правовых актов, регулирующих вопросы исполнения данной муниципальной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ностные лица управления финансов, ответственные за исполнение муниципальной функции, несут ответственность за неисполнение или ненадлежащее исполнение муниципальной функций по осуществлению контроля за соблюдением законодательства Российской Федерации в области государственного регулирования цен (тариф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ветственность за ненадлежащее исполнение возложенных обязанностей по исполнению муниципальной  функции возлагается на муниципальных служащих управления финансов в соответствии с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 марта 2007 года N 25-ФЗ "О муниципальной службе в Российской Федерации" (с последующими изменениями) и Федераль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(с последующими измен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троля составляется справка о результатах контроля, которая представляется начальнику управления финансов в течение 10 рабочих дней со дня оконча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управления финансов, а так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, муниципальных служащих управления финанс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Юридические, физические лица, индивидуальные предприниматели имеют право на обжалование решений, действий (бездействия) должностных лиц управления финансов при исполнении муниципальной функции в судебном или в досудебном (внесудебном)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жалование юридическими, физическими лицами, индивидуальными предпринимателями, решений, действий (бездействия) должностных лиц управления финансов при исполнении муниципальной функции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Жалоба на действия (бездействие), решения управления финансов и его руководителя может быть подана главе администрации района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>, установленном постановлением администрации района "О порядке досудебного обжалования действий (бездействия), решений структурных подразделений администрации района и (или) их руководителе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алоба на действия (бездействие) должностных лиц управления финансов может быть подана начальнику управления финансов в порядке, утвержденном приказом начальника управления  финансов «О порядке досудебного обжалования действий (бездействия), решений муниципальных служащих управления финансов администрации Кирилловского муниципальн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йствия (бездействие) должностных лиц управления финансов при исполнении муниципальной функции могут быть обжалованы в судебном порядке в течение 3 месяцев со дня, когда заявителю стало известно о нарушении его прав, свобод и закон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ЕЙ, ПРИ ЗАМЕЩЕНИИ КОТОРЫХ НА  МУНИЦИПАЛЬ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ЛУЖАЩИХ  УПРАВЛЕНИЯ ФИНАНСОВ АДМИСТРАЦИИ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ОЗЛАГАЕТСЯ ОТВЕТСТВЕННОСТЬ ЗА ИСПОЛНЕНИЕ  МУНИЦИПАЛЬНО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УНКЦИИ ПО ОБЕСПЕЧЕНИЮ РЕАЛИЗАЦИИ ПОЛНОМОЧИЙ  АДМИНИСТРАЦИИ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УСТАНОВЛЕНИЮ ЦЕН (ТАРИФОВ) И НАДБАВОК К НИ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ПОДЛЕЖАЩИХ РЕГУЛИРОВАНИЮ АДМИНИСТРАЦИЕЙ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огнозирования  и анализа доходов управления финансов.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отдела прогнозирования  и анализа доходов управления финанс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СПОЛНЕНИЯ МУНИЦИПАЛЬНОЙ ФУНК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124460</wp:posOffset>
                </wp:positionV>
                <wp:extent cx="46856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исполнения муниципальной функции - письменное обращение по установлению цен (тарифов) и надбавок к ним, подлежащих регулированию администрацией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50.95pt;mso-wrap-distance-left:9.05pt;mso-wrap-distance-right:9.05pt;mso-wrap-distance-top:0pt;mso-wrap-distance-bottom:0pt;margin-top:9.8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исполнения муниципальной функции - письменное обращение по установлению цен (тарифов) и надбавок к ним, подлежащих регулированию администрацией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</wp:posOffset>
                </wp:positionH>
                <wp:positionV relativeFrom="paragraph">
                  <wp:posOffset>86995</wp:posOffset>
                </wp:positionV>
                <wp:extent cx="635" cy="551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86995</wp:posOffset>
                </wp:positionV>
                <wp:extent cx="219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6604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21590</wp:posOffset>
                </wp:positionV>
                <wp:extent cx="4685665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по установлению цен (тарифов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надбавок к ним, подлежащих регулир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ей района 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50.2pt;mso-wrap-distance-left:9.05pt;mso-wrap-distance-right:9.05pt;mso-wrap-distance-top:0pt;mso-wrap-distance-bottom:0pt;margin-top:1.7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по установлению цен (тарифов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надбавок к ним, подлежащих регулиро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ей района 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1874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45720</wp:posOffset>
                </wp:positionV>
                <wp:extent cx="4685665" cy="856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документов по установлению цен (тарифов) и надбав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ним, подлежащих регулированию администрацией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оответствие требованиям настоящего администрати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ламента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67.45pt;mso-wrap-distance-left:9.05pt;mso-wrap-distance-right:9.05pt;mso-wrap-distance-top:0pt;mso-wrap-distance-bottom:0pt;margin-top:3.6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документов по установлению цен (тарифов) и надбав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ним, подлежащих регулированию администрацией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соответствие требованиям настоящего административ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ламента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9334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130</wp:posOffset>
                </wp:positionH>
                <wp:positionV relativeFrom="paragraph">
                  <wp:posOffset>93345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</wp:posOffset>
                </wp:positionH>
                <wp:positionV relativeFrom="paragraph">
                  <wp:posOffset>20955</wp:posOffset>
                </wp:positionV>
                <wp:extent cx="2056765" cy="494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 непол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8.95pt;mso-wrap-distance-left:9.05pt;mso-wrap-distance-right:9.05pt;mso-wrap-distance-top:0pt;mso-wrap-distance-bottom:0pt;margin-top:1.65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 непол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285</wp:posOffset>
                </wp:positionH>
                <wp:positionV relativeFrom="paragraph">
                  <wp:posOffset>20955</wp:posOffset>
                </wp:positionV>
                <wp:extent cx="1894840" cy="447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 пол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5.2pt;mso-wrap-distance-left:9.05pt;mso-wrap-distance-right:9.05pt;mso-wrap-distance-top:0pt;mso-wrap-distance-bottom:0pt;margin-top:1.65pt;mso-position-vertical-relative:text;margin-left:2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 пол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10858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60960</wp:posOffset>
                </wp:positionV>
                <wp:extent cx="635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45720</wp:posOffset>
                </wp:positionV>
                <wp:extent cx="2799715" cy="637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рос на представление недостающих документов с указанием сро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я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0.2pt;mso-wrap-distance-left:9.05pt;mso-wrap-distance-right:9.05pt;mso-wrap-distance-top:0pt;mso-wrap-distance-bottom:0pt;margin-top:3.6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прос на представление недостающих документов с указанием сро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тавления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891030</wp:posOffset>
                </wp:positionH>
                <wp:positionV relativeFrom="paragraph">
                  <wp:posOffset>8255</wp:posOffset>
                </wp:positionV>
                <wp:extent cx="9525" cy="257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135</wp:posOffset>
                </wp:positionH>
                <wp:positionV relativeFrom="paragraph">
                  <wp:posOffset>-7620</wp:posOffset>
                </wp:positionV>
                <wp:extent cx="3352165" cy="885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ы представлены в полном объ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установленный срок и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бованиям, установленным настоящ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69.7pt;mso-wrap-distance-left:9.05pt;mso-wrap-distance-right:9.05pt;mso-wrap-distance-top:0pt;mso-wrap-distance-bottom:0pt;margin-top:-0.6pt;mso-position-vertical-relative:text;margin-left:10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ы представлены в полном объ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установленный срок и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ребованиям, установленным настоящ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635</wp:posOffset>
                </wp:positionH>
                <wp:positionV relativeFrom="paragraph">
                  <wp:posOffset>86995</wp:posOffset>
                </wp:positionV>
                <wp:extent cx="475615" cy="370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9.2pt;mso-wrap-distance-left:9.05pt;mso-wrap-distance-right:9.05pt;mso-wrap-distance-top:0pt;mso-wrap-distance-bottom:0pt;margin-top:6.85pt;mso-position-vertical-relative:text;margin-left:3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135</wp:posOffset>
                </wp:positionH>
                <wp:positionV relativeFrom="paragraph">
                  <wp:posOffset>86995</wp:posOffset>
                </wp:positionV>
                <wp:extent cx="485140" cy="370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2pt;mso-wrap-distance-left:9.05pt;mso-wrap-distance-right:9.05pt;mso-wrap-distance-top:0pt;mso-wrap-distance-bottom:0pt;margin-top:6.85pt;mso-position-vertical-relative:text;margin-left: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4445</wp:posOffset>
                </wp:positionV>
                <wp:extent cx="276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4445</wp:posOffset>
                </wp:positionV>
                <wp:extent cx="285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6680</wp:posOffset>
                </wp:positionH>
                <wp:positionV relativeFrom="paragraph">
                  <wp:posOffset>50800</wp:posOffset>
                </wp:positionV>
                <wp:extent cx="635" cy="561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50800</wp:posOffset>
                </wp:positionV>
                <wp:extent cx="635" cy="561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</wp:posOffset>
                </wp:positionH>
                <wp:positionV relativeFrom="paragraph">
                  <wp:posOffset>72390</wp:posOffset>
                </wp:positionV>
                <wp:extent cx="1713865" cy="551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3.45pt;mso-wrap-distance-left:9.05pt;mso-wrap-distance-right:9.05pt;mso-wrap-distance-top:0pt;mso-wrap-distance-bottom:0pt;margin-top:5.7pt;mso-position-vertical-relative:text;margin-left: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660</wp:posOffset>
                </wp:positionH>
                <wp:positionV relativeFrom="paragraph">
                  <wp:posOffset>72390</wp:posOffset>
                </wp:positionV>
                <wp:extent cx="3133090" cy="8375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экспертизы предложений по установлению цен (тарифов) и надбавок к ним, подлежащих регулированию администрацией района (2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5.95pt;mso-wrap-distance-left:9.05pt;mso-wrap-distance-right:9.05pt;mso-wrap-distance-top:0pt;mso-wrap-distance-bottom:0pt;margin-top:5.7pt;mso-position-vertical-relative:text;margin-left:1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экспертизы предложений по установлению цен (тарифов) и надбавок к ним, подлежащих регулированию администрацией района (2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0830</wp:posOffset>
                </wp:positionH>
                <wp:positionV relativeFrom="paragraph">
                  <wp:posOffset>93980</wp:posOffset>
                </wp:positionV>
                <wp:extent cx="28575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00330</wp:posOffset>
                </wp:positionV>
                <wp:extent cx="635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85090</wp:posOffset>
                </wp:positionV>
                <wp:extent cx="5047615" cy="704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установлении либо отказе в установлении ц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тарифов) и надбавок к ним, подлежащих регулир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ей района 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5.45pt;mso-wrap-distance-left:9.05pt;mso-wrap-distance-right:9.05pt;mso-wrap-distance-top:0pt;mso-wrap-distance-bottom:0pt;margin-top:6.7pt;mso-position-vertical-relative:text;margin-left: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б установлении либо отказе в установлении ц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тарифов) и надбавок к ним, подлежащих регулиро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ей района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340" w:top="567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3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2B04D536F06DD290E9E4D83F04388C9C77F412B6B2B7FEDC100434Bq1S6J" TargetMode="External"/><Relationship Id="rId5" Type="http://schemas.openxmlformats.org/officeDocument/2006/relationships/hyperlink" Target="consultantplus://offline/ref=C2B04D536F06DD290E9E4D83F04388C9C27E412F672422E7C9594F4911q2S0J" TargetMode="External"/><Relationship Id="rId6" Type="http://schemas.openxmlformats.org/officeDocument/2006/relationships/hyperlink" Target="consultantplus://offline/ref=C2B04D536F06DD290E9E4D83F04388C9C27E4025652322E7C9594F4911q2S0J" TargetMode="External"/><Relationship Id="rId7" Type="http://schemas.openxmlformats.org/officeDocument/2006/relationships/hyperlink" Target="consultantplus://offline/ref=C2B04D536F06DD290E9E4D83F04388C9C27E4025652322E7C9594F491120450373EFA87DF56D9B59q2S1J" TargetMode="External"/><Relationship Id="rId8" Type="http://schemas.openxmlformats.org/officeDocument/2006/relationships/hyperlink" Target="consultantplus://offline/ref=C2B04D536F06DD290E9E4D83F04388C9C27E4025652322E7C9594F491120450373EFA87DF56D9A5Bq2SBJ" TargetMode="External"/><Relationship Id="rId9" Type="http://schemas.openxmlformats.org/officeDocument/2006/relationships/hyperlink" Target="consultantplus://offline/ref=C2B04D536F06DD290E9E538EE62FD6CDC675192164212DB59106141446294F5434A0F13FB1609A5E2211A5q1SEJ" TargetMode="External"/><Relationship Id="rId10" Type="http://schemas.openxmlformats.org/officeDocument/2006/relationships/hyperlink" Target="consultantplus://offline/ref=C2B04D536F06DD290E9E538EE62FD6CDC675192164212DB59106141446294F5434A0F13FB1609A5E2210A5q1S4J" TargetMode="External"/><Relationship Id="rId11" Type="http://schemas.openxmlformats.org/officeDocument/2006/relationships/hyperlink" Target="consultantplus://offline/ref=C2B04D536F06DD290E9E538EE62FD6CDC675192164212DB59106141446294F5434A0F13FB1609A5E2210A5q1S4J" TargetMode="External"/><Relationship Id="rId12" Type="http://schemas.openxmlformats.org/officeDocument/2006/relationships/hyperlink" Target="consultantplus://offline/ref=C2B04D536F06DD290E9E538EE62FD6CDC675192164212DB59106141446294F5434A0F13FB1609A5E2210A5q1S4J" TargetMode="External"/><Relationship Id="rId13" Type="http://schemas.openxmlformats.org/officeDocument/2006/relationships/hyperlink" Target="consultantplus://offline/ref=C2B04D536F06DD290E9E538EE62FD6CDC675192164212DB59106141446294F5434A0F13FB1609A5E2210A5q1S4J" TargetMode="External"/><Relationship Id="rId14" Type="http://schemas.openxmlformats.org/officeDocument/2006/relationships/hyperlink" Target="consultantplus://offline/ref=C2B04D536F06DD290E9E538EE62FD6CDC675192164212DB59106141446294F5434A0F13FB1609A5E2210A5q1S4J" TargetMode="External"/><Relationship Id="rId15" Type="http://schemas.openxmlformats.org/officeDocument/2006/relationships/hyperlink" Target="consultantplus://offline/ref=C2B04D536F06DD290E9E538EE62FD6CDC675192164212DB59106141446294F5434A0F13FB1609A5E2210A5q1S4J" TargetMode="External"/><Relationship Id="rId16" Type="http://schemas.openxmlformats.org/officeDocument/2006/relationships/hyperlink" Target="consultantplus://offline/ref=C2B04D536F06DD290E9E4D83F04388C9C27F412A662322E7C9594F491120450373EFA87DF56D9D5Aq2SBJ" TargetMode="External"/><Relationship Id="rId17" Type="http://schemas.openxmlformats.org/officeDocument/2006/relationships/hyperlink" Target="consultantplus://offline/ref=C2B04D536F06DD290E9E4D83F04388C9C27F412A6A2722E7C9594F4911q2S0J" TargetMode="External"/><Relationship Id="rId18" Type="http://schemas.openxmlformats.org/officeDocument/2006/relationships/hyperlink" Target="consultantplus://offline/ref=C2B04D536F06DD290E9E538EE62FD6CDC675192164242DB79706141446294F5434A0F13FB1609A5E2210A2q1SB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5:00Z</dcterms:created>
  <dc:creator>Смирнова Ольга Николаевна</dc:creator>
  <dc:description/>
  <cp:keywords/>
  <dc:language>en-US</dc:language>
  <cp:lastModifiedBy>Машбюро</cp:lastModifiedBy>
  <cp:lastPrinted>2011-12-20T10:31:00Z</cp:lastPrinted>
  <dcterms:modified xsi:type="dcterms:W3CDTF">2011-12-23T09:45:00Z</dcterms:modified>
  <cp:revision>2</cp:revision>
  <dc:subject/>
  <dc:title>   ГЛАВА САМОУПРАВЛЕНИЯ КИРИЛЛОВСКОГО РАЙОНА</dc:title>
</cp:coreProperties>
</file>