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4276170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, при организации и осуществлении муниципального жилищного контроля на 2020 год и плановый период 2021-2022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.2</w:t>
        </w:r>
      </w:hyperlink>
      <w:r>
        <w:rPr>
          <w:color w:val="000000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26.12.2018 № 1680 «Об утверждении  общих требований к организации и осуществлению органами 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ешением Представительного Собрания Кирилловского муниципального района от 12.04.2018 № 606 «Об утверждении порядка организации и осуществления муниципального жилищного контроля на территории Кирилловского муниципального района», Уставом Кирилловского муниципального района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E%D0%B1%20%D1%83%D1%82%D0%B2%D0%B5%D1%80%D0%B6%D0%B4%D0%B5%D0%BD%D0%B8%D0%B8%20%20%D0%BF%D1%80%D0%BE%D0%B3%D1%80%D0%B0%D0%BC%D0%BC2020,21,22%20%D0%B3%D0%BE%D0%B4%20-%20%D0%BA%D0%BE%D0%BF%D0%B8%D1%8F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филактики нарушений обязательных требований,  требований, установленных муниципальными правовыми актами, при организации и осуществлении муниципального жилищного контроля на 2020 год и плановый период 2021-2022 годов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руководителя администрации района А.В.Ю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А </w:t>
      </w:r>
    </w:p>
    <w:p>
      <w:pPr>
        <w:pStyle w:val="Style13"/>
        <w:ind w:left="5812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Style13"/>
        <w:ind w:left="581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Style13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3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4</w:t>
      </w:r>
    </w:p>
    <w:p>
      <w:pPr>
        <w:pStyle w:val="Style1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bookmarkStart w:id="0" w:name="P31"/>
      <w:bookmarkEnd w:id="0"/>
      <w:r>
        <w:rPr>
          <w:b/>
          <w:sz w:val="26"/>
          <w:szCs w:val="26"/>
        </w:rPr>
        <w:t>ПРОГРАММ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нарушений обязательных требований,  требований,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ых муниципальными правовыми актами, при организации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существлении муниципального жилищного контроля на 2020 год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и плановый период 2021-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/>
          <w:sz w:val="26"/>
          <w:szCs w:val="26"/>
        </w:rPr>
        <w:tab/>
        <w:t xml:space="preserve">Программа профилактики нарушений обязательных требований, </w:t>
      </w:r>
      <w:r>
        <w:rPr>
          <w:sz w:val="26"/>
          <w:szCs w:val="26"/>
        </w:rPr>
        <w:t>требований, установленных муниципальными правовыми актами,</w:t>
      </w:r>
      <w:r>
        <w:rPr>
          <w:rFonts w:eastAsia="Bookman Old Style"/>
          <w:sz w:val="26"/>
          <w:szCs w:val="26"/>
        </w:rPr>
        <w:t xml:space="preserve"> при организации профилактики нарушений обязательных требований при организации и осуществлении муниципального жилищного контроля на 2020 год и плановый период 2021-2022 годов  (далее - Программа профилактики нарушений) разработана в соответствии с  Федеральным законом от 06.10.2003  № 131-ФЗ «Об общих принципах организации местного самоуправления в Российской Федерации», со статьей 8.2 Федерального закона от 26.12.2008  № 294-ФЗ «О защите прав юридических лиц и индивидуальных предпринимателей при осуществлении государственного контроля (надзора) и муниципального контроля», постановлением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6"/>
          <w:szCs w:val="26"/>
        </w:rPr>
        <w:t>решением Представительного Собрания Кирилловского муниципального района от 12.04.2018 № 606 «Об утверждении порядка организации и осуществления муниципального жилищного контроля на территории Кириллов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ab/>
        <w:t>Мероприятия по профилактике нарушений обязательных требований,</w:t>
      </w:r>
      <w:r>
        <w:rPr>
          <w:sz w:val="26"/>
          <w:szCs w:val="26"/>
        </w:rPr>
        <w:t xml:space="preserve"> требований, установленных муниципальными правовыми актами,</w:t>
      </w:r>
      <w:r>
        <w:rPr>
          <w:rFonts w:eastAsia="Bookman Old Style"/>
          <w:sz w:val="26"/>
          <w:szCs w:val="26"/>
        </w:rPr>
        <w:t xml:space="preserve">  при организации профилактики нарушений обязательных требований при организации и осуществлении муниципального жилищного контроля (далее — мероприятия по профилактике нарушений) осуществляются должностными лицами  комитета по управлению имуществом  администрации Кирилловского муниципального района, уполномоченными на осуществление муниципального жилищ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>1. Аналитическая часть Программы  профилактики нару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ab/>
        <w:t xml:space="preserve">Под муниципальным жилищным контролем понимается </w:t>
      </w:r>
      <w:r>
        <w:rPr>
          <w:rFonts w:eastAsia="Calibri"/>
          <w:sz w:val="26"/>
          <w:szCs w:val="26"/>
        </w:rPr>
        <w:t xml:space="preserve">соблюдение юридическими </w:t>
      </w:r>
      <w:r>
        <w:rPr>
          <w:sz w:val="26"/>
          <w:szCs w:val="26"/>
        </w:rPr>
        <w:t>лицами, индивидуальными предпринимателями обязательных требований, установленных в отношении муниципального жилищного фонда федеральными законами, законами Вологодской области, а также муниципальными правовыми актами</w:t>
      </w:r>
      <w:r>
        <w:rPr>
          <w:rFonts w:eastAsia="Calibri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муниципальными правовыми актами, на побуждение подконтрольных субъектов к добросовестности, должно способствовать улучшению в целом ситуации, снижению количества выявляемых н</w:t>
      </w:r>
      <w:r>
        <w:rPr>
          <w:sz w:val="26"/>
          <w:szCs w:val="26"/>
          <w:lang w:eastAsia="zh-CN"/>
        </w:rPr>
        <w:t>арушений обязательных требований в указанной сфер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целях профилактики нарушений обязательных требований </w:t>
      </w:r>
      <w:r>
        <w:rPr>
          <w:kern w:val="2"/>
          <w:sz w:val="26"/>
          <w:szCs w:val="26"/>
          <w:lang w:eastAsia="zh-CN"/>
        </w:rPr>
        <w:t xml:space="preserve">на официальном сайте в сети «Интернет» Кирилловского муниципального района www.kirillov-adm.ru размещен Перечень нормативных правовых актов и (или) их отдельных частей, содержащих обязательные </w:t>
      </w:r>
      <w:r>
        <w:rPr>
          <w:sz w:val="26"/>
          <w:szCs w:val="26"/>
          <w:lang w:eastAsia="zh-CN"/>
        </w:rPr>
        <w:t>требования, оценка соблюдения которых является предметом муниципального жилищного контроля для юридических лиц, осуществляющих деятельность на территории Кирилловского муниципального района, а также План проведения плановых проверок и итоги по ним.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Цели и задачи  Программы профилактики наруш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Программа профилактики нарушений реализуется в целях: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обеспечения доступности информации об обязательных требованиях, установленных муниципальными правовыми актами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предупреждения нарушений субъектами, в отношении которых осуществляется муниципальный жилищный контроль,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создания у подконтрольных субъектов мотивации к добросовестному  исполнению требований муниципальных правовых ак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Для достижения целей Программы профилактики нарушений выполняются следующие задачи: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контроль,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ab/>
        <w:t>- повышение уровня информированности субъектов, в отношении которых осуществляется муниципальный жилищный контроль.</w:t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2. План мероприятий по профилактике нарушений обязательных </w:t>
      </w:r>
    </w:p>
    <w:p>
      <w:pPr>
        <w:pStyle w:val="TextBody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>требований муниципальных правовых актов, в рамках осуществления муниципального жилищного контроля на 2020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16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еализуем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щение на официальном сайте Кирилловского муници</w:t>
              <w:softHyphen/>
              <w:t>пального района  в сети «Интернет» во вкладке «Муни</w:t>
              <w:softHyphen/>
              <w:t>ципальный  контроль» перечня нор</w:t>
              <w:softHyphen/>
              <w:t>мативных правовых актов или их отдельных частей, содержащих обя</w:t>
              <w:softHyphen/>
              <w:t xml:space="preserve">зательные требования, </w:t>
            </w:r>
            <w:r>
              <w:rPr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оценка со</w:t>
              <w:softHyphen/>
              <w:t>блюдения которых является пред</w:t>
              <w:softHyphen/>
              <w:t>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 позднее 30 дней со дня вступле</w:t>
              <w:softHyphen/>
              <w:t>ния в силу муниципальных право</w:t>
              <w:softHyphen/>
              <w:t>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уществление информирования юридических лиц, индивидуальных предпринимателей по вопросам со</w:t>
              <w:softHyphen/>
              <w:t>блюдения обязательных требова</w:t>
              <w:softHyphen/>
              <w:t>ний,</w:t>
            </w:r>
            <w:r>
              <w:rPr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 том числе посредством раз</w:t>
              <w:softHyphen/>
              <w:t>работки и опубликования руко</w:t>
              <w:softHyphen/>
              <w:t>водств по соблюдению обязатель</w:t>
              <w:softHyphen/>
              <w:t xml:space="preserve">ных требований, </w:t>
            </w:r>
            <w:r>
              <w:rPr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проведения семи</w:t>
              <w:softHyphen/>
              <w:t>наров и конференций, разъясни</w:t>
              <w:softHyphen/>
              <w:t>тельной работы в средствах массо</w:t>
              <w:softHyphen/>
              <w:t>вой информации и иными спосо</w:t>
              <w:softHyphen/>
              <w:t xml:space="preserve">бами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В случае изменения обязательных требований,  </w:t>
            </w:r>
            <w:r>
              <w:rPr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– подготовка и распро</w:t>
              <w:softHyphen/>
              <w:t>странение комментариев о содер</w:t>
              <w:softHyphen/>
              <w:t>жании новых нормативных право</w:t>
              <w:softHyphen/>
              <w:t>вых актов, устанавливающих обя</w:t>
              <w:softHyphen/>
              <w:t xml:space="preserve">зательные требования, </w:t>
            </w:r>
            <w:r>
              <w:rPr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внесенных изменениях в действующие акты, сроках и порядке вступления их в действие, а также рекомендаций о проведении необходимых органи</w:t>
              <w:softHyphen/>
              <w:t>зационных, технических мероприя</w:t>
              <w:softHyphen/>
              <w:t>тий, направленных на внедрение и обеспечение соблюдения обязатель</w:t>
              <w:softHyphen/>
              <w:t xml:space="preserve">ных требований, </w:t>
            </w:r>
            <w:r>
              <w:rPr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мере принятия муниципальных право</w:t>
              <w:softHyphen/>
              <w:t>вых актов, внесения изменений в муниципальные право</w:t>
              <w:softHyphen/>
              <w:t>вые акты в течение 2020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общение практики осуществле</w:t>
              <w:softHyphen/>
              <w:t>ния муниципального жилищного контроля в районе и раз</w:t>
              <w:softHyphen/>
              <w:t>мещение на  официальном сайте Кирилловского муници</w:t>
              <w:softHyphen/>
              <w:t>пального района в сети «Интернет»  во вкладке «Муни</w:t>
              <w:softHyphen/>
              <w:t>ципальный  контроль» соответствую</w:t>
              <w:softHyphen/>
              <w:t>щих обобщений, в том числе с ука</w:t>
              <w:softHyphen/>
              <w:t>занием наиболее часто встречаю</w:t>
              <w:softHyphen/>
              <w:t>щихся случаев нарушений обяза</w:t>
              <w:softHyphen/>
              <w:t xml:space="preserve">тельных требований,  </w:t>
            </w:r>
            <w:r>
              <w:rPr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с рекоменда</w:t>
              <w:softHyphen/>
              <w:t>циями в отношении мер, которые должны приниматься юридиче</w:t>
              <w:softHyphen/>
              <w:t>скими лицами, индивидуальными предпринимателями в целях недо</w:t>
              <w:softHyphen/>
              <w:t>пущения таких 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 реже одного раза в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формирование подконтрольных субъектов о планируемых проверках путем размещения на официальном сайте Кирилловского муници</w:t>
              <w:softHyphen/>
              <w:t>пального района  в сети «Интернет» во вкладке «Муни</w:t>
              <w:softHyphen/>
              <w:t>ципальный  контроль» ежегодных планов проведения провер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факту утверждения Плана провер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Выдача предостережений о недопу</w:t>
              <w:softHyphen/>
              <w:t xml:space="preserve">стимости нарушения обязательных требований,  </w:t>
            </w:r>
            <w:r>
              <w:rPr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в соответствии с ча</w:t>
              <w:softHyphen/>
              <w:t>стями 5-7 ст.8.2 Федерального за</w:t>
              <w:softHyphen/>
              <w:t>кона от 26 декабря 2008 года № 294-ФЗ «О защите прав юридиче</w:t>
              <w:softHyphen/>
              <w:t>ских лиц и индивидуальных пред</w:t>
              <w:softHyphen/>
              <w:t>принимателей при осуществлении государственного контроля (надзора) и муниципального кон</w:t>
              <w:softHyphen/>
              <w:t>троля», если иной порядок не уста</w:t>
              <w:softHyphen/>
              <w:t>новлен федеральным зако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мере по</w:t>
              <w:softHyphen/>
              <w:t>лучения све</w:t>
              <w:softHyphen/>
              <w:t>дений о при</w:t>
              <w:softHyphen/>
              <w:t>знаках нарушений обязатель</w:t>
              <w:softHyphen/>
              <w:t>ных требо</w:t>
              <w:softHyphen/>
              <w:t>ваний</w:t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нсультирование подконтрольных субъектов по вопросам соблюдения требований муниципальных правовых актов в области жилищного законодательст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</w:tbl>
    <w:p>
      <w:pPr>
        <w:pStyle w:val="TextBody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TextBody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3. Проект Плана мероприятий по профилактике нарушений обязательных требований </w:t>
      </w:r>
    </w:p>
    <w:p>
      <w:pPr>
        <w:pStyle w:val="TextBody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муниципальных правовых актов, в рамках осуществления муниципаль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>жилищного контроля на 2021-2022 годы</w:t>
      </w:r>
    </w:p>
    <w:p>
      <w:pPr>
        <w:pStyle w:val="TextBody"/>
        <w:jc w:val="center"/>
        <w:rPr>
          <w:kern w:val="2"/>
          <w:sz w:val="26"/>
          <w:szCs w:val="28"/>
          <w:lang w:eastAsia="zh-CN"/>
        </w:rPr>
      </w:pPr>
      <w:r>
        <w:rPr>
          <w:kern w:val="2"/>
          <w:sz w:val="26"/>
          <w:szCs w:val="28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16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еализуем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мещение на официальном сайте Кирилловского муници</w:t>
              <w:softHyphen/>
              <w:t>пального района в сети «Интернет»  во вкладке «Муни</w:t>
              <w:softHyphen/>
              <w:t>ципальный  контроль» перечня нор</w:t>
              <w:softHyphen/>
              <w:t>мативных правовых актов или их отдельных частей, содержащих обя</w:t>
              <w:softHyphen/>
              <w:t>зательные требования,</w:t>
            </w:r>
            <w:r>
              <w:rPr>
                <w:sz w:val="24"/>
                <w:szCs w:val="24"/>
              </w:rPr>
              <w:t xml:space="preserve"> требования, установленные муниципальными правовыми актами,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оценка со</w:t>
              <w:softHyphen/>
              <w:t>блюдения которых является пред</w:t>
              <w:softHyphen/>
              <w:t>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 позднее 30 дней со дня вступле</w:t>
              <w:softHyphen/>
              <w:t>ния в силу муниципальных право</w:t>
              <w:softHyphen/>
              <w:t>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уществление информирования юридических лиц, индивидуальных предпринимателей по вопросам со</w:t>
              <w:softHyphen/>
              <w:t>блюдения обязательных требова</w:t>
              <w:softHyphen/>
              <w:t xml:space="preserve">ний, </w:t>
            </w:r>
            <w:r>
              <w:rPr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kern w:val="2"/>
                <w:sz w:val="24"/>
                <w:szCs w:val="24"/>
                <w:lang w:eastAsia="zh-CN"/>
              </w:rPr>
              <w:t>в том числе посредством раз</w:t>
              <w:softHyphen/>
              <w:t>работки и опубликования руко</w:t>
              <w:softHyphen/>
              <w:t>водств по соблюдению обязатель</w:t>
              <w:softHyphen/>
              <w:t>ных требований, проведения семи</w:t>
              <w:softHyphen/>
              <w:t>наров и конференций, разъясни</w:t>
              <w:softHyphen/>
              <w:t>тельной работы в средствах массо</w:t>
              <w:softHyphen/>
              <w:t>вой информации и иными спосо</w:t>
              <w:softHyphen/>
              <w:t xml:space="preserve">бами. </w:t>
            </w:r>
          </w:p>
          <w:p>
            <w:pPr>
              <w:pStyle w:val="TextBody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В случае изменения обязательных требований, </w:t>
            </w:r>
            <w:r>
              <w:rPr>
                <w:sz w:val="24"/>
                <w:szCs w:val="24"/>
              </w:rPr>
              <w:t>требований, установленных муниципальными правовыми актами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kern w:val="2"/>
                <w:sz w:val="24"/>
                <w:szCs w:val="24"/>
                <w:lang w:eastAsia="zh-CN"/>
              </w:rPr>
              <w:t>подготовка и распро</w:t>
              <w:softHyphen/>
              <w:t>странение комментариев о содер</w:t>
              <w:softHyphen/>
              <w:t>жании новых нормативных право</w:t>
              <w:softHyphen/>
              <w:t>вых актов, устанавливающих обя</w:t>
              <w:softHyphen/>
              <w:t>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</w:t>
              <w:softHyphen/>
              <w:t>зационных, технических мероприя</w:t>
              <w:softHyphen/>
              <w:t>тий, направленных на внедрение и обеспечение соблюдения обязатель</w:t>
              <w:softHyphen/>
              <w:t xml:space="preserve">ных требований, </w:t>
            </w:r>
            <w:r>
              <w:rPr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мере принятия муниципальных право</w:t>
              <w:softHyphen/>
              <w:t>вых актов, внесения изменений в муниципальные право</w:t>
              <w:softHyphen/>
              <w:t>вые акты в течение 2021-2022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общение практики осуществле</w:t>
              <w:softHyphen/>
              <w:t>ния муниципального жилищного контроля в об</w:t>
              <w:softHyphen/>
              <w:t>ласти и раз</w:t>
              <w:softHyphen/>
              <w:t>мещение на  официальном сайте Кирилловского муници</w:t>
              <w:softHyphen/>
              <w:t>пального района  в сети «Интернет» во вкладке «Муни</w:t>
              <w:softHyphen/>
              <w:t>ципальный  контроль» соответствую</w:t>
              <w:softHyphen/>
              <w:t>щих обобщений, в том числе с ука</w:t>
              <w:softHyphen/>
              <w:t>занием наиболее часто встречаю</w:t>
              <w:softHyphen/>
              <w:t>щихся случаев нарушений обяза</w:t>
              <w:softHyphen/>
              <w:t>тельных требований с рекоменда</w:t>
              <w:softHyphen/>
              <w:t>циями в отношении мер, которые должны приниматься юридиче</w:t>
              <w:softHyphen/>
              <w:t>скими лицами, индивидуальными предпринимателями в целях недо</w:t>
              <w:softHyphen/>
              <w:t>пущения таких 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 реже одного раза в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формирование подконтрольных субъектов о планируемых проверках путем размещения на официальном сайте Кирилловского муници</w:t>
              <w:softHyphen/>
              <w:t>пального района  в сети «Интернет» во вкладке «Муни</w:t>
              <w:softHyphen/>
              <w:t>ципальный  контроль» ежегодных планов проведения провер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факту утверждения Плана провер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ыдача предостережений о недопу</w:t>
              <w:softHyphen/>
              <w:t>стимости нарушения обязательных требований в соответствии с ча</w:t>
              <w:softHyphen/>
              <w:t>стями 5-7 ст.8.2 Федерального за</w:t>
              <w:softHyphen/>
              <w:t>кона от 26 декабря 2008 года № 294-ФЗ «О защите прав юридиче</w:t>
              <w:softHyphen/>
              <w:t>ских лиц и индивидуальных пред</w:t>
              <w:softHyphen/>
              <w:t>принимателей при осуществлении государственного контроля (надзора) и муниципального кон</w:t>
              <w:softHyphen/>
              <w:t>троля», если иной порядок не уста</w:t>
              <w:softHyphen/>
              <w:t>новлен федеральным зако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 мере по</w:t>
              <w:softHyphen/>
              <w:t>лучения све</w:t>
              <w:softHyphen/>
              <w:t>дений о при</w:t>
              <w:softHyphen/>
              <w:t>знаках нарушений обязатель</w:t>
              <w:softHyphen/>
              <w:t>ных требо</w:t>
              <w:softHyphen/>
              <w:t>ваний</w:t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нсультирование подконтрольных субъектов по вопросам соблюдения требований муниципальных правовых актов в области жилищного законодательст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Комитет по управлению имуществом  администрации района</w:t>
            </w:r>
          </w:p>
        </w:tc>
      </w:tr>
    </w:tbl>
    <w:p>
      <w:pPr>
        <w:pStyle w:val="TextBody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TextBody"/>
        <w:rPr>
          <w:kern w:val="2"/>
          <w:sz w:val="26"/>
          <w:szCs w:val="26"/>
          <w:lang w:eastAsia="zh-CN"/>
        </w:rPr>
      </w:pPr>
      <w:r>
        <w:rPr>
          <w:b/>
          <w:kern w:val="2"/>
          <w:szCs w:val="28"/>
          <w:lang w:eastAsia="zh-CN"/>
        </w:rPr>
        <w:tab/>
      </w:r>
      <w:r>
        <w:rPr>
          <w:kern w:val="2"/>
          <w:sz w:val="26"/>
          <w:szCs w:val="26"/>
          <w:lang w:eastAsia="zh-CN"/>
        </w:rPr>
        <w:t>4. Цели и задачи Программы профилактики нарушений осуществляются посредством реализации мероприятий, предусмотренных Планом мероприятий по профилактике нарушений на 2020 год и планируемый период 2021-2022 годов</w:t>
      </w:r>
    </w:p>
    <w:p>
      <w:pPr>
        <w:pStyle w:val="TextBody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5. Отчетные показатели Программы профилактики 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на 2020 год. Проект отчетных показателей на 2021-2022 годы</w:t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45"/>
        <w:gridCol w:w="1245"/>
        <w:gridCol w:w="124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ериод,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202020"/>
                <w:sz w:val="24"/>
                <w:szCs w:val="24"/>
              </w:rPr>
              <w:t>1.Увеличение количества меро</w:t>
              <w:softHyphen/>
              <w:t>приятий по информированию юридических лиц, индивидуаль</w:t>
              <w:softHyphen/>
              <w:t>ных предпринимателей, граждан по вопросам соблюдения обяза</w:t>
              <w:softHyphen/>
              <w:t>тельных требований, оценка со</w:t>
              <w:softHyphen/>
              <w:t>блюдения которых является предметом муниципального жи</w:t>
              <w:softHyphen/>
              <w:t>лищного контроля, осуществ</w:t>
              <w:softHyphen/>
              <w:t>ляемого на территории Кирил</w:t>
              <w:softHyphen/>
              <w:t>ловского муниципального рай</w:t>
              <w:softHyphen/>
              <w:t>она Вологодской области, в том числе посредством размещения на официальном сайте Кирил</w:t>
              <w:softHyphen/>
              <w:t>ловского муниципального рай</w:t>
              <w:softHyphen/>
              <w:t>она руководств (памяток), ин</w:t>
              <w:softHyphen/>
              <w:t>формационных ста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020"/>
                <w:sz w:val="24"/>
                <w:szCs w:val="24"/>
              </w:rPr>
              <w:t>2. Снижение общего числа нару</w:t>
              <w:softHyphen/>
              <w:t>шений требований законода</w:t>
              <w:softHyphen/>
              <w:t>тельства российской Федерации, выявленных посредством организации и проведения про</w:t>
              <w:softHyphen/>
              <w:t>верок юридических лиц, инди</w:t>
              <w:softHyphen/>
              <w:t>видуальных предпринимателей,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ab/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F01168A2F4F90E91B4F57751DA6245CEB2CD35AD76FEC458A54EE7C375FCD7F53F63F94D421A07C7r1G" TargetMode="External"/><Relationship Id="rId5" Type="http://schemas.openxmlformats.org/officeDocument/2006/relationships/hyperlink" Target="consultantplus://offline/ref=6EF01168A2F4F90E91B4F57751DA6245CEB2CD35AE76FEC458A54EE7C375FCD7F53F63FA45C4r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0:00Z</dcterms:created>
  <dc:creator>Смирнова Ольга Николаевна</dc:creator>
  <dc:description/>
  <dc:language>en-US</dc:language>
  <cp:lastModifiedBy>RePack by Diakov</cp:lastModifiedBy>
  <cp:lastPrinted>2020-03-11T12:11:00Z</cp:lastPrinted>
  <dcterms:modified xsi:type="dcterms:W3CDTF">2020-03-13T10:10:00Z</dcterms:modified>
  <cp:revision>2</cp:revision>
  <dc:subject/>
  <dc:title>ГЛАВА САМОУПРАВЛЕНИЯ КИРИЛЛОВСКОГО РАЙОНА</dc:title>
</cp:coreProperties>
</file>