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035593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района от 15.08.2019 № 4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, утвержденное постановлением администрации района от 15.08.2019 № 477 «Об утверждении перечней автомобильных дорог общего пользования и необщего пользования местного значения Кирилловского муниципального района» (с изменениями, внесенными постановлениями администрации района от 15.08.2020 № 719, от 04.03.2021 № 123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в разделе I «Вне границ населенных пунктов» Сельское поселение Ферапонтовское  строку № 97 изложить в следующей 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425"/>
        <w:gridCol w:w="851"/>
        <w:gridCol w:w="657"/>
        <w:gridCol w:w="239"/>
        <w:gridCol w:w="283"/>
        <w:gridCol w:w="805"/>
        <w:gridCol w:w="284"/>
        <w:gridCol w:w="1054"/>
        <w:gridCol w:w="653"/>
        <w:gridCol w:w="844"/>
        <w:gridCol w:w="648"/>
      </w:tblGrid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57-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Южный подход</w:t>
            </w:r>
          </w:p>
          <w:p>
            <w:pPr>
              <w:pStyle w:val="Normal"/>
              <w:rPr/>
            </w:pPr>
            <w:r>
              <w:rPr/>
              <w:t>к с.Ферапонто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I «Вне границ населенных пунктов» позицию Итого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  </w:t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425"/>
        <w:gridCol w:w="851"/>
        <w:gridCol w:w="657"/>
        <w:gridCol w:w="239"/>
        <w:gridCol w:w="283"/>
        <w:gridCol w:w="805"/>
        <w:gridCol w:w="284"/>
        <w:gridCol w:w="1054"/>
        <w:gridCol w:w="653"/>
        <w:gridCol w:w="844"/>
        <w:gridCol w:w="648"/>
      </w:tblGrid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\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\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\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в разделе I «Вне границ населенных пунктов» позицию ВСЕГО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992"/>
        <w:gridCol w:w="709"/>
        <w:gridCol w:w="850"/>
        <w:gridCol w:w="709"/>
        <w:gridCol w:w="992"/>
        <w:gridCol w:w="709"/>
        <w:gridCol w:w="992"/>
        <w:gridCol w:w="709"/>
        <w:gridCol w:w="1134"/>
        <w:gridCol w:w="851"/>
      </w:tblGrid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6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/3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района                                                          А.Л.Кузнецов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7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2-03-10T13:07:00Z</dcterms:modified>
  <cp:revision>3</cp:revision>
  <dc:subject/>
  <dc:title>ГЛАВА САМОУПРАВЛЕНИЯ КИРИЛЛОВСКОГО РАЙОНА</dc:title>
</cp:coreProperties>
</file>