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рилловского муниципального округа от 26.12.2023 № 10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б административной комиссии Кирилло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г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Внести следующие изменения в решение Представительного Собрания Кирилловского муниципального округа от 26.12.2023 № 103 «Об административной комиссии Кирилловского муниципального округа Вологодской области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) преамбулу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«В соответствии с законами Вологодской области от 12.12.2023              № 5482-ОЗ «Об административных комиссиях в Вологодской области»,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я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Уставом Кирилловского муниципального округа Вологодской области, решением Представительного Собрания округа от 14.12.2023 № 71 «Об утверждении Порядка приема и рассмотрения предложений по персональному составу административной комиссии Кирилловского муниципального округа Вологодской области» Представительное Собрание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) в пункте 2 реш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а) вывести из персонального состава административной комиссии Рябову Елену Григорьевну - главного специалиста управления по правовым вопросам администрации округа, ответственного секретаря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б) ввести в персональный состав административной комиссии Шелтомских Юлию Васильевну - главного специалиста управления по правовым вопросам администрации округа, ответственного секретаря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в) абзац 7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«Н.А. Константинов - заместитель начальника полиции (по ООП) ОМВД России «Кирилловский», майор полиции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Настоящее реш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6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0:00Z</dcterms:created>
  <dc:creator>Аксеновский Андрей Геннадьевич</dc:creator>
  <dc:description/>
  <dc:language>en-US</dc:language>
  <cp:lastModifiedBy>1</cp:lastModifiedBy>
  <dcterms:modified xsi:type="dcterms:W3CDTF">2024-04-19T08:10:00Z</dcterms:modified>
  <cp:revision>2</cp:revision>
  <dc:subject/>
  <dc:title/>
</cp:coreProperties>
</file>