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29.95pt" filled="f" o:ole="">
            <v:imagedata r:id="rId3" o:title=""/>
          </v:shape>
          <o:OLEObject Type="Embed" ProgID="" ShapeID="ole_rId2" DrawAspect="Content" ObjectID="_1282116522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взаимодейств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взаимодействия уполномоченного органа и заказчиков в сфере закупок товаров, работ, услуг для обеспечения муниципальных нужд район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и вступает в силу с 1 января 2014 год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района                                                       В.П.Шачин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1.12.201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заимодействия уполномоченного органа и заказчиков в сфе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ок товаров, работ, услуг для обеспечения муниципальных нужд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се термины и понятия, используемые в настоящем Порядке, трактуются в соответствии с положениями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снованием закупок товаров, работ, услуг для обеспечения муниципальных нужд служит обращение  заказчика в виде заявки с приложением выписки из плана-графика, проекта контракта и  обоснованным расчетом начальной (максимальной) цены контракта, представленной в электронном виде и на бумажных носителях в адрес уполномоченного органа, осуществляющего функции на определение поставщиков (подрядчиков, исполнител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самостоятельно определяет конкурентный способ определения поставщиков (подрядчиков, исполнителей) и необходимость проведения закупки у </w:t>
      </w:r>
      <w:r>
        <w:rPr>
          <w:rFonts w:eastAsia="Arial CYR" w:cs="Times New Roman" w:ascii="Times New Roman" w:hAnsi="Times New Roman"/>
          <w:sz w:val="26"/>
          <w:szCs w:val="26"/>
        </w:rPr>
        <w:t>субъектов малого предпринимательства;</w:t>
      </w:r>
      <w:r>
        <w:rPr>
          <w:rFonts w:cs="Times New Roman" w:ascii="Times New Roman" w:hAnsi="Times New Roman"/>
          <w:sz w:val="26"/>
          <w:szCs w:val="26"/>
        </w:rPr>
        <w:t xml:space="preserve">  социально ориентированных некоммерческих организаций; учреждений </w:t>
      </w:r>
      <w:r>
        <w:rPr>
          <w:rFonts w:eastAsia="Arial CYR" w:cs="Times New Roman" w:ascii="Times New Roman" w:hAnsi="Times New Roman"/>
          <w:sz w:val="26"/>
          <w:szCs w:val="26"/>
        </w:rPr>
        <w:t>уголовно-исполнительной системы; организаций инвалидов.</w:t>
      </w:r>
      <w:r>
        <w:rPr>
          <w:rFonts w:cs="Times New Roman" w:ascii="Times New Roman" w:hAnsi="Times New Roman"/>
          <w:sz w:val="26"/>
          <w:szCs w:val="26"/>
        </w:rPr>
        <w:t xml:space="preserve"> Заявка заказчика  согласуется с учредителе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3. Закупку у единственного поставщика (подрядчика, исполнителя) заказчики осуществляют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При проведении процедуры определения поставщика (подрядчика, исполнителя) уполномоченным органом всю полноту ответственности за допущенные нарушения требований законодательства Российской Федерации, нормативных правовых актов несут должностные лица заказчика, в интересах которого проводится процедура определения поставщика (подрядчика, исполнителя), за исключением вопросов, указанных в пунктах 2.2-2.5.; 3.2.-3.5.; 4.2.-4.5.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Должностные лица уполномоченного органа несут ответственность за допущенные нарушения требований законодательства Российской Федерации, муниципальных правовых актов по вопросам, указанным в пунктах 2.2-2.5.; 3.2.-3.5.; 4.2.-4.5.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заимодействия при определении поставщик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подрядчиков, исполнителей) путем проведения конкурса</w:t>
      </w:r>
      <w:r>
        <w:rPr>
          <w:rFonts w:eastAsia="Arial CYR" w:cs="Times New Roman" w:ascii="Times New Roman" w:hAnsi="Times New Roman"/>
          <w:b/>
          <w:bCs/>
          <w:sz w:val="26"/>
          <w:szCs w:val="26"/>
        </w:rPr>
        <w:t xml:space="preserve"> (открытого конкурса, конкурса с ограниченным участием, двухэтапного конкурса), аукциона в электронной форме (электронного аукцио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ля начала осуществления закупки товаров, работ, услуг путем проведения  конкурса,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электронного </w:t>
      </w:r>
      <w:r>
        <w:rPr>
          <w:rFonts w:cs="Times New Roman" w:ascii="Times New Roman" w:hAnsi="Times New Roman"/>
          <w:sz w:val="26"/>
          <w:szCs w:val="26"/>
        </w:rPr>
        <w:t>аукциона  заказчик направляет в адрес уполномоченного орг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Заявку на закупку товаров, работ, услуг за подписью руководителя  заказчика  или лица, исполняющего его обязанности, которая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) способ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6"/>
          <w:szCs w:val="26"/>
        </w:rPr>
        <w:t xml:space="preserve">3) наименование и описание объекта закупки (указываются функциональные, технические и качественные характеристики, эксплуатационные характеристики объекта закупки и иные показатели, связанные с определением соответствия поставляемого товара, выполняемых работ, оказываемых услуг потребностям заказчика)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6"/>
          <w:szCs w:val="26"/>
        </w:rPr>
        <w:t>4) информацию о количестве и месте доставки товара,  месте выполнения работы или оказания услуги, являющихся предметом контракта, а также о сроках поставки товара или завершения работы либо график оказания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5) требования к участникам закупки, установленные в соответствии со статьей 31 Федерального закона № 44-ФЗ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6)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(при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7) источник финансирования закупки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8) начальную (максимальную) цену контракта (цену лота),  определяемую заказчиком в соответствии с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rFonts w:eastAsia="Arial CYR"/>
          <w:b/>
          <w:bCs/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9)  форму, сроки и порядок оплаты товара, работ,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 xml:space="preserve">10) порядок формирования цены контракта </w:t>
      </w:r>
      <w:r>
        <w:rPr>
          <w:rFonts w:eastAsia="Arial CYR" w:cs="Times New Roman" w:ascii="Times New Roman" w:hAnsi="Times New Roman"/>
          <w:bCs/>
          <w:sz w:val="26"/>
          <w:szCs w:val="26"/>
        </w:rPr>
        <w:t>(цены лота)</w:t>
      </w:r>
      <w:r>
        <w:rPr>
          <w:rFonts w:eastAsia="Arial CYR" w:cs="Times New Roman" w:ascii="Times New Roman" w:hAnsi="Times New Roman"/>
          <w:sz w:val="26"/>
          <w:szCs w:val="26"/>
        </w:rPr>
        <w:t>, в том числе с учетом или без учета расходов на перевозку, страхование, уплату таможенных пошлин, налогов и других обязательных платежей и т.д.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11) критерии оценки заявок на участие в конкурсе с обязательным указанием лучших условий исполнения контракта по каждому критерию и их значимость в соответствии со ст.32  Федерального закона № 44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2) сведения о возможности заказчика изменить предусмотренные контрактом количество товаров  в соответствии с частью 18 статьи 34  Федерального закона № 4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6"/>
          <w:szCs w:val="26"/>
        </w:rPr>
        <w:t xml:space="preserve">13) 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), реквизиты счета для перечисления указанных денеж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6"/>
          <w:szCs w:val="26"/>
        </w:rPr>
        <w:t xml:space="preserve">14) </w:t>
      </w:r>
      <w:r>
        <w:rPr>
          <w:sz w:val="26"/>
          <w:szCs w:val="26"/>
        </w:rPr>
        <w:t xml:space="preserve">размер </w:t>
      </w:r>
      <w:r>
        <w:rPr>
          <w:rFonts w:eastAsia="Arial CYR"/>
          <w:sz w:val="26"/>
          <w:szCs w:val="26"/>
        </w:rPr>
        <w:t xml:space="preserve">и условия </w:t>
      </w:r>
      <w:r>
        <w:rPr>
          <w:sz w:val="26"/>
          <w:szCs w:val="26"/>
        </w:rPr>
        <w:t>обеспечения исполнения  контракта, реквизиты счета для перечисления указанных денежных средств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5) информацию о контрактном управляющем, ответственном за заключение контракта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 xml:space="preserve">16) информацию о возможности одностороннего отказа от исполнения контрак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7) преимущества, предоставляемые заказчиком субъектам малого предпринимательства; социально ориентированным некоммерческим организациям; учреждениям уголовно-исполнительной системы; организациям инвалид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срок, в течение которого победитель должен подписать проект контра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й срок должен составлять не менее чем десять и не более чем 20 дней со дня размещения в единой информационной системе итогового протокола.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оект контракта (в случае проведения конкурса, аукциона  по нескольким лотам – проект контракта в отношении каждого ло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Расчет </w:t>
      </w:r>
      <w:r>
        <w:rPr>
          <w:rFonts w:eastAsia="Arial CYR" w:cs="Times New Roman" w:ascii="Times New Roman" w:hAnsi="Times New Roman"/>
          <w:sz w:val="26"/>
          <w:szCs w:val="26"/>
        </w:rPr>
        <w:t>обоснования начальной (максимальной) цены контракта с приложением справочной информации и документов либо с указанием реквизитов документов, на основании которых выполнен ра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2.1.4. Выписку из плана-графика, утвержденную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заказчиком неполной, недостоверной информации или информации, не соответствующей требованиям нормативных правовых актов о закупке товаров (работ, услуг), уполномоченный орган возвращает заявку заказчику с соответствующими замечаниями. Направленная заказчиком после уточнения представляемой информации заявка считается вновь поступившей в уполномоченный орг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полномоченный орган в течение 10 рабочих дней с даты поступления заявки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нятие проекта постановления уполномоченного органа о проведении закуп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аботку извещения об осуществлении закупки, конкурсной документации/ документации об электронном аукционе, проекта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окументы, указанные в подпункте "б" пункта 2.2 настоящего Порядка, рассматриваются  заказчиком и  в течение 3 рабочих дней с даты их поступления от уполномоченного органа подписываются (утверждаются) руководителем  заказчика. При выявлении в процессе рассмотрения разногласий  заказчик 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 В случае устранения замечаний и повторного направления указанных документов  их рассмотрение осуществляется в сроки, установленные настоящим пунктом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полномоченный орган в течение 2 рабочих дней с даты поступления документов, утвержденных заказчиком,  обеспечивает размещение извещения об осуществлении закупки, конкурсной документации/документации об электронном аукционе, проекта контракта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 момента размещения информации  уполномоченный орган в соответствии с требованиями Федерального закона № 44-ФЗ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запросам осуществляет предоставление документации заинтересованны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запросам участников дает разъяснения положений  документации об осуществлении закупки. При этом подготовку разъяснений осуществляет заказчи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согласованию с заказчиком подготавливает, согласовывает и размещает изменения в извещение и (или) в  документ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имает и регистрирует  заявки на участие в конкур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рганизует работу комиссии по осуществлению закупок, в том числе осуществляет аудиозапись вскрытия конвертов с заявкам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азмещает протоколы заседаний  комиссии по осуществлению закупок в единой информационной систе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правляет соответствующим органам запросы о предоставлении сведений об участниках размещения заказ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ает разъяснения по запросам о принятых комиссией по осуществлению закупок ре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о согласованию с заказчиком организует хранение или передает на хранение  заказчику протоколы, составленные в ходе определения поставщиков (подрядчиков, исполнителей), заявки на участие в конкурсе, документацию, изменения, внесенные в  документацию, и разъяснения  документации, а также аудиозапись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Заказчик в соответствии с Федеральным Законом № 44-ФЗ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работу по заключению контракта, включив условия исполнения контракта, предусмотренные  документацией и предложением победител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</w:rPr>
        <w:t>2.7. Заказчик, в случае отказа от заключения контракта с победителем,  составляет и размещает в единой информационной системе протокол об отказе от заключения контракта и в течение двух рабочих дней с даты его подписания направляет  победител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взаимодействия   при  определении поставщиков (подрядчиков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ителей) путем проведения  запроса котировок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начала осуществления закупки товаров, работ, услуг путем проведения запроса котировок  заказчик направляет в адрес уполномоченного орг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Заявку на закупку товаров, работ, услуг путем проведения   запроса котировок за подписью руководителя заказчика  или лица, исполняющего его обязанности, которая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2) способ 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) наименование и описание объекта закупки (указываются функциональные, технические и качественные характеристики, эксплуатационные характеристики объекта закупки и иные показатели, связанные с определением соответствия поставляемого товара, выполняемых работ, оказываемых услуг потребностям заказчи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6"/>
          <w:szCs w:val="26"/>
        </w:rPr>
        <w:t>4) информацию о количестве и месте доставки товара, 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5) требования к участникам закупки, установленные в соответствии со статьей 31 Федерального закона № 44-ФЗ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6)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(при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7) источник финансирования закупки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8) начальную (максимальную) цену контракта (цену лота), определяемую заказчиком в соответствии с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rFonts w:eastAsia="Arial CYR"/>
          <w:b/>
          <w:bCs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9) форму, сроки и порядок оплаты товара, работ,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10) порядок формирования цены контракта,  в том числе с учетом или без учета расходов на перевозку, страхование, уплату таможенных пошлин, налогов и других обязательных платежей и т.д.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1) информацию о  контрактном управляющем, ответственном за заключение контракта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12) информацию о возможности одностороннего отказа от исполнения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13) преимущества, предоставляемые заказчиком субъектам малого предпринимательства;  социально ориентированным некоммерческим организациям;  учреждениям  уголовно-исполнительной системы; организациям инвали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срок, в течение которого победитель  должен подписать проект   контракта. Указанный срок должен составлять не менее чем семь и не более чем 20 дней со дня размещения в единой информационной системе итогового протокола.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оект 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Расчет  </w:t>
      </w:r>
      <w:r>
        <w:rPr>
          <w:rFonts w:eastAsia="Arial CYR" w:cs="Times New Roman" w:ascii="Times New Roman" w:hAnsi="Times New Roman"/>
          <w:sz w:val="26"/>
          <w:szCs w:val="26"/>
        </w:rPr>
        <w:t>обоснования начальной (максимальной) цены контракта с приложением справочной информации и документов либо с указанием реквизитов документов, на основании которых выполнен ра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3.1.4. Выписку из плана-графика, утвержденную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В случае представления заказчиком неполной, недостоверной информации или информации, не соответствующей требованиям нормативных правовых актов о закупке товаров (работ, услуг), уполномоченный орган возвращает заявку заказчику с соответствующими замечаниями. Направленная заказчиком после уточнения представляемой информации заявка считается вновь поступившей в уполномоченный орг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полномоченный орган в течение 10 рабочих дней с даты поступления заявки обеспечива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нятие проекта постановления уполномоченного органа о проведении запроса котировок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отку извещения о проведении запроса котировок, согласование проекта 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кументы, указанные в подпункте "б" пункта 3.2 настоящего Порядка, рассматриваются  заказчиком и  в течение 3 рабочих дней с даты их поступления от уполномоченного органа подписываются (утверждаются) руководителем  заказчика.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В случае устранения замечаний и повторного направления указанных документов  их рассмотрение осуществляется в сроки, установленные настоящим 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полномоченный орган в течение 2 рабочих дней с даты поступления документов, утвержденных заказчиком, обеспечивает размещение извещения об осуществлении закупки, проекта контракта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 момента размещения информации  уполномоченный орган в соответствии с требованиями Федерального закона  № 44-Ф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вает подачу заинтересованными лицами котировочных заявок, в том числе при необходимости продление срока подачи котировочных заявок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б) направляет запрос о предоставлении котировок не менее чем трем лицам, которые могут осуществить поставки товаров, выполнение работ, оказание услуг, предусмотренных извещением о проведении запроса котиро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согласованию с заказчиком подготавливает, согласовывает и размещает  изменения в извещение о проведении запроса котиро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имает и регистрирует котировочные зая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ет работу комиссии по рассмотрению и оценке котировочных заявок,  в том числе осуществляет аудиозапись вскрытия конвертов с заяв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размещает протокол рассмотрения и оценки котировочных заявок в еди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систе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ет разъяснения по запросам участников размещения заказов о принятых  комиссией реш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передает заказчику экземпляр протокола рассмотрения и оценки котировочных заявок,  копию заявки участника закупки, с которым заключается  контра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о согласованию с заказчиком организует хранение или передает на хранение  заказчику извещение о проведении запроса котировок, котировочные заявки, протокол рассмотрения и оценки котировочных заявок, разъяснения и иные документы по запросу котиро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Заказчик в соответствии с Федеральным Законом № 44-ФЗ передает протокол участнику закупки, организует работу по заключению  контракта, включив в него условия исполнения контракта, предусмотренные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</w:rPr>
        <w:t>3.7. Заказчик, в случае отказа  от заключения контракта с победителем,  составляет и размещает в единой информационной системе протокол об отказе от заключения контракта и  в течение двух рабочих дней с даты его подписания направляет  побе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взаимодействия при определении поставщиков (подрядчиков,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ителей) путем проведения запроса предлож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начала осуществления закупки товаров, работ, услуг путем проведения запроса предложений  заказчик направляет в адрес уполномоченного орг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Заявку на закупку товаров, работ, услуг путем проведения запроса предложений за подписью руководителя заказчика  или лица, исполняющего его обязанности, которая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2) способ 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) наименование и описание объекта закупки (указываются функциональные, технические и качественные характеристики, эксплуатационные характеристики объекта закупки и иные показатели, связанные с определением соответствия поставляемого товара, выполняемых работ, оказываемых услуг потребностям заказчика)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4) информацию о количестве и месте доставки товар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5) требования к участникам закупки, установленные в соответствии со статьей 31 Федерального закона № 44-ФЗ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6)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(при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7) источник финансирования закупки;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sz w:val="26"/>
          <w:szCs w:val="26"/>
        </w:rPr>
        <w:tab/>
        <w:t>8) начальную (максимальную) цену контракта (цену лота),  определяемую заказчиком в соответствии с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rFonts w:eastAsia="Arial CYR"/>
          <w:bCs/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9) форму, сроки и порядок оплаты товара, работ,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10) порядок формирования цены контракта,  в том числе с учетом или без учета расходов на перевозку, страхование, уплату таможенных пошлин, налогов и других обязательных платежей и т.д.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11) 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), реквизиты счета для перечисления указанных денежных средств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12) информацию о контрактном управляющем, ответственным за заключение контракта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 xml:space="preserve">13) информацию о возможности одностороннего отказа от исполнения контракта;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14) преимущества, предоставляемые заказчиком субъектам малого предпринимательства; социально ориентированным некоммерческим организациям;  учреждениям  уголовно-исполнительной системы; организациям инвали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срок, в течение которого победитель  должен подписать проект контракта. Указанный срок должен составлять не менее чем семь и не более чем 20 дней со дня размещения в единой информационной системе итогового протокола. 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оект 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4. Расчет </w:t>
      </w:r>
      <w:r>
        <w:rPr>
          <w:rFonts w:eastAsia="Arial CYR" w:cs="Times New Roman" w:ascii="Times New Roman" w:hAnsi="Times New Roman"/>
          <w:sz w:val="26"/>
          <w:szCs w:val="26"/>
        </w:rPr>
        <w:t>обоснования начальной (максимальной) цены контракта с приложением справочной информации и документов либо с указанием реквизитов документов, на основании которых выполнен ра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4.1.5. Выписку из плана-графика, утвержденную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В случае представления заказчиком неполной, недостоверной информации или информации, не соответствующей требованиям нормативных правовых актов о закупке товаров (работ, услуг), уполномоченный орган возвращает заявку заказчику  с соответствующими замечаниями. Направленная заказчиком после уточнения представляемой информации заявка считается вновь поступившей в уполномоченный орг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Уполномоченный орган в течение 10 рабочих дней с даты поступления заявки обеспечива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нятие проекта постановления уполномоченного органа о  проведении запроса предлож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отку извещения о проведении запроса предложений, документацию о проведении запроса предложений, согласование проекта  контр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окументы, указанные в подпункте "б" пункта 4.2 настоящего Порядка, рассматриваются  заказчиком и  в течение 3 рабочих дней с даты их поступления от уполномоченного органа подписываются (утверждаются) руководителем заказчика. При выявлении в процессе рассмотрения разногласий  заказчик  отказывает в утверждении указанных документов и возвращает их в уполномоченный орган с сопроводительным письмом, в котором указываются причины возврата. В случае устранения замечаний и повторного направления указанных документов  их рассмотрение осуществляется в сроки, установленные настоящим 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полномоченный орган в течение 2 рабочих дней с даты поступления документов, утвержденных заказчиком, обеспечивает размещение извещения об осуществлении закупки, документации о проведении запроса предложений, проекта  контракта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 момента размещения информации  уполномоченный орган в соответствии с требованиями Федерального закона  № 44-ФЗ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запросам осуществляет предоставление  документации заинтересованным лиц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запросам участников дает разъяснения положений  документации. При этом подготовку разъяснений осуществляет заказчи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нимает и регистрирует  заявки на участие в запросе предложений, окончательные предложения учас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рганизует работу комиссии по осуществлению закупок, в том числе осуществляет аудиозапись вскрытия конвертов с заявками на участие в запросе предложений, конвертов с окончательными предлож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мещает протоколы заседаний комиссии в единой информационной систе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ает разъяснения по запросам о принятых  комиссией ре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 согласованию с заказчиком организует хранение или передает на хранение  заказчику протоколы, составленные в ходе определения поставщиков (подрядчиков, исполнителей), заявки на участие в запросе предложений, конверты с окончательными предлож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Заказчик в соответствии с Федеральным Законом № 44-ФЗ организует работу по заключению контракта, включив условия исполнения контракта, предусмотренные документацией и предложением поб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4:00Z</dcterms:created>
  <dc:creator>Смирнова Ольга Николаевна</dc:creator>
  <dc:description/>
  <cp:keywords/>
  <dc:language>en-US</dc:language>
  <cp:lastModifiedBy>PC1</cp:lastModifiedBy>
  <cp:lastPrinted>2014-01-10T12:33:00Z</cp:lastPrinted>
  <dcterms:modified xsi:type="dcterms:W3CDTF">2014-01-17T11:24:00Z</dcterms:modified>
  <cp:revision>2</cp:revision>
  <dc:subject/>
  <dc:title>   ГЛАВА САМОУПРАВЛЕНИЯ КИРИЛЛОВСКОГО РАЙОНА</dc:title>
</cp:coreProperties>
</file>