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759636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и в форме общественных слушаний материалов, обосновывающих лимиты и квоты добычи охотничьих ресурсов в сезоны охоты 2019 - 2020 годов на особо охраняемой природной территории федерального значения национальный парк «Русский Север» (техническое задание, предварительная ОВОС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>рии Кирилловского муниципального района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срок до 25 апреля 2019 года общественные обсуждения в форме общественных слушаний материалов, обосновывающих лимиты и квоты добычи охотничьих ресурсов в сезоны охоты 2019 - 2020 годов на особо охраняемой природной территории федерального значения национальный парк «Русский Север» (техническое задание, предварительная ОВО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ициатором общественных обсуждений является ФГБУ «Национальный парк «Русский Севе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Утвердить комиссию общественных обсужде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лин А.В., первый заместитель руководителя администрации Кирил</w:t>
        <w:softHyphen/>
        <w:t>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онова А.В., председатель комитета по охране окружающей среды и природопользованию администрации Кирилловского муниципального рай</w:t>
        <w:softHyphen/>
        <w:t>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знецов А.Л., директор ФГБУ «Национальный парк «Русский Север»*; </w:t>
        <w:tab/>
        <w:t>Грошев С.Л., заместитель директора ФГБУ «Национальный парк «Русский Север»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епанов С.В., председатель кооператива охотников Алешинского сельского поселения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ев Ю.А., председатель правления Кирилловского районной общественной организации «Клуб охотников и рыболовов ГУ «Кирилловский лесхоз»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в информационно-телекоммуникационной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-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4:00Z</dcterms:created>
  <dc:creator>Смирнова Ольга Николаевна</dc:creator>
  <dc:description/>
  <dc:language>en-US</dc:language>
  <cp:lastModifiedBy>RePack by Diakov</cp:lastModifiedBy>
  <cp:lastPrinted>2019-04-02T16:45:00Z</cp:lastPrinted>
  <dcterms:modified xsi:type="dcterms:W3CDTF">2019-04-03T13:04:00Z</dcterms:modified>
  <cp:revision>2</cp:revision>
  <dc:subject/>
  <dc:title>ГЛАВА САМОУПРАВЛЕНИЯ КИРИЛЛОВСКОГО РАЙОНА</dc:title>
</cp:coreProperties>
</file>