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рилловского муниципального округа от 14.12.2023 № 7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 уполномоченном органе в сфере административных отнош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1. Внести изменения в решение Представительного Собрания от 14.12.2023 № 72 «Об уполномоченном органе в сфере административных отношений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) подпункт 1 пункта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1) по внесению предложений по персональному составу административной комиссии в порядке, установленном законом Вологодской области от 12.12.2023 № 5482-ОЗ «Об административных комиссиях в Вологодской области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 Настоящее решение подлежит официальному опубликованию и размещению на официальном сайте Кирилловского муниципального 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95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0:00Z</dcterms:created>
  <dc:creator>Аксеновский Андрей Геннадьевич</dc:creator>
  <dc:description/>
  <dc:language>en-US</dc:language>
  <cp:lastModifiedBy>1</cp:lastModifiedBy>
  <dcterms:modified xsi:type="dcterms:W3CDTF">2024-04-19T08:10:00Z</dcterms:modified>
  <cp:revision>2</cp:revision>
  <dc:subject/>
  <dc:title/>
</cp:coreProperties>
</file>