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оведении публичных слушаний по проекту решения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ого Собрания   «О районном бюджете на 2023 год и плановый период 2024 и 2025 годов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                № 131-ФЗ «Об общих принципах организации местного самоуправления в Российской Федерации», статьей 13 Устава Кирилловского муниципального района и решением Представительного Собрания от 22.11.2018 № 641 «Об утверждении Положения о порядке организации и проведения публичных слушаний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инициативе администрации Кирилловского муниципального района назначить публичные слушания по проекту решения Представительного Собрания Кирилловского муниципального района  «О районном бюджете на 2023 год и плановый период 2024 и 2025 годов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дату и время проведения публичных слушаний:   08 декабря 2022 года с 9.00 до 10.00 часов. Регистрацию участников публичных слушаний организовать с 8 часов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естом проведения публичных слушаний определить зал заседаний администрации района по адресу:  г.Кириллов, ул.Преображенского, дом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тором публичных слушаний назначить администрацию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значить Кузнецова Александра Леонидовича, руководителя  администрации Кирилловского муниципального района, председательствующим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значить Еркову Галину Ивановну, начальника управления финансов района, докладчиком по вопросу о проекте решения Представительного Собрания  района «О районном бюджете на 2023 год и плановый период 2024 и 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уководителю аппарата Представительного Собрания района (Т.В.Косарева) с 25 ноября  по 08 декабря 2022 года  в рабочие дни (с 8 часов 30 минут до 17 часов 30 минут, перерыв на обед  с 13.00 до 14.00 часов) по адресу  г.Кириллов, ул.Преображенского, дом 4, каб.27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знакомление с документами и материалами по проекту решения Представительного Собрания Кирилловского муниципального района «О районном бюджете на 2023 год и плановый период 2024 и 2025 годов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ем и регистрацию письменных предложений по проекту решения Представительного Собрания  района «О районном бюджете на 2023 год и плановый период 2024 и 2025 годов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глашение на публичные слушания заместителей руководителя администрации района, руководителей структурных подразделений администрации района, глав муниципальных образований района, депутатов Представительного Собрания  района, депутатов Советов муниципальных образований района, представителей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</w:t>
      </w: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b/>
          <w:b/>
          <w:sz w:val="24"/>
        </w:rPr>
      </w:pPr>
      <w:r>
        <w:rPr>
          <w:b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йонном бюджете на 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обсудив проект районного бюджета на 2023 год и плановый период 2024 и 2025 годов, Представительное Собрание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 БЮДЖЕТА</w:t>
      </w:r>
    </w:p>
    <w:p>
      <w:pPr>
        <w:pStyle w:val="ConsPlusNonformat1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районного бюджета на 2023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 475 675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483 299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районного бюджета в сумме  7624,0 тыс. руб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основные характеристики районного бюджета на 2024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910 420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910 420,5 тыс. рублей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твердить основные характеристики районного бюджета на 2025 год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598 674,8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598 674,8 тыс. рублей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сточники внутреннего финансирования дефицита районного бюджета на 2023 год согласно приложению 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 объем доходов районного бюджета, формируемый за счет налоговых и неналоговых доходов, а также безвозмездных поступлений на 2023 год и плановый период 2024 и 2025 годов согласно приложению 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нормативы распределения доходов в части погашения задолженности по отмененным налогам и сборам и иным неналоговым доходам в бюджет муниципального района и бюджеты поселений на 2023 год и плановый период 2024 и 2025 годов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БЮДЖЕТНЫЕ АССИГНОВАНИЯ РАЙОННОГО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твердить в пределах общего объема расходов, установленного пунктами 1.1, 1.2,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ределение бюджетных ассигнований по разделам, подразделам классификации расходов бюджетов на 2023 год и на плановый период 2024 и 2025 годов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едомственную структуру расходов районного бюджета 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3 год 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пределение бюджетных ассигнований на реализацию муниципальных программ Кирилловского муниципального района на 2023 год и на плановый период 2024 и 2025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2023 год в сумме 300,0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 2024 год в сумме 300,0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2025 год в сумме 300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2023 год в сумме  2935,3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 2024 год в сумме  2935,3 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 2025 год в сумме  2935,3 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 2024 год в сумме 8884,3 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 2025 год в сумме 17552,1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 2023 год в сумме 25237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 2024 год в сумме 26785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 2025 год в сумме 28302,9 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твердить объемы доходов и распределение бюджетных ассигнований Дорожного фонда Кирилловского муниципального района на 2023 год и на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твердить значение критерия выравнивания расчетной бюджетной обеспеченности поселений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на 2023 год  1,218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2024 год  1,218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на 2025 год  1,219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твердить объемы дотаций на выравнивание бюджетной обеспеченности поселений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на 2023 год в сумме  14907,3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а 2024 год в сумме  15326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на 2025 год в сумме  16004,1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твердить распределение дотаций на выравнивание бюджетной обеспеченности поселений на 2023 год и на плановый период 2024 и 2025 годов согласно приложению 9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твердить значение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1. на 2023 год по городским  326,7 руб., по сельским 128,7 руб. на одного жителя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2. на 2024 год по городским  329,7 руб., по сельским 138,3 руб. на одного жителя райо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3. на 2025 год по городским  354,2 руб., по сельским 143,0 руб. на одного жителя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ab/>
        <w:t>3.11. Утвердить распределение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из бюджета Кирилловского муниципального района бюджетам поселений на 2023 год и на плановый период 2024 и 2025 годов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</w:rPr>
        <w:t>Утвердить объемы иных м</w:t>
      </w:r>
      <w:r>
        <w:rPr>
          <w:rFonts w:cs="Times New Roman" w:ascii="Times New Roman" w:hAnsi="Times New Roman"/>
          <w:sz w:val="28"/>
          <w:szCs w:val="28"/>
        </w:rPr>
        <w:t>ежбюджетных трансфертов, передаваемых бюджету Кирилловского муниципального района из бюджетов поселений на осуществление части полномочий по решению вопросов местного значения на 2023 год и на плановый период 2024 и 2025 годов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Утвердить объем дотации на поддержку мер по обеспечению сбалансированности местных бюджетов бюджетам поселений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на 2023 год в сумме 10075,8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на 2024 год в сумме  9722,2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на 2025 год в сумме  9127,0 тыс. руб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твердить распределение дотации на поддержку мер по обеспечению сбалансированности местных бюджетов бюджетам поселений на 2023 год и на плановый период 2024 и 2025 годов согласно приложению 12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 Установить, что в 2023 году и плановом периоде 2024 и 2025 годов за счет средств районного бюджета производится выплата субсидий юридическим лицам (за исключением субсидий государственным и муниципальным учреждениям), индивидуальным предпринимателям, а так же физическим лицам- производителям товаров, работ и услуг на цели, предусмотренные муниципальными програм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и, указанные в части  1 настоящего под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,  средств райо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постановлением администрации Кирилловского муниципального района.</w:t>
      </w:r>
    </w:p>
    <w:p>
      <w:pPr>
        <w:pStyle w:val="Normal"/>
        <w:tabs>
          <w:tab w:val="clear" w:pos="720"/>
          <w:tab w:val="left" w:pos="72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6. Установить, что в 2023 году и </w:t>
      </w:r>
      <w:r>
        <w:rPr>
          <w:sz w:val="28"/>
          <w:szCs w:val="28"/>
        </w:rPr>
        <w:t xml:space="preserve">плановом периоде 2024 и 2025 годов </w:t>
      </w:r>
      <w:r>
        <w:rPr>
          <w:spacing w:val="-4"/>
          <w:sz w:val="28"/>
          <w:szCs w:val="28"/>
        </w:rPr>
        <w:t xml:space="preserve">за счет средств районного бюджета  в пределах средств, предусмотренных на эти цели настоящим решением, производится предоставление субсидий некоммерческим организациям, не являющимися государственными учреждениями, в соответствии с договорами (соглашениями) на оказание указанными организациями муниципальных услуг (выполнение работ)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7. Установить, что в случае уменьшения бюджетных ассигнований на цели, указанные в части 1 пункта 3.15. и пункте 3.16. настоящего решения, главные распорядители средств районного бюджета осуществляют уменьшение субсидий, предоставляемых соответственно юридическим лицам </w:t>
      </w:r>
      <w:r>
        <w:rPr>
          <w:sz w:val="28"/>
          <w:szCs w:val="28"/>
        </w:rPr>
        <w:t>(за исключением субсидий государственным и муниципальным учреждениям)</w:t>
      </w:r>
      <w:r>
        <w:rPr>
          <w:spacing w:val="-4"/>
          <w:sz w:val="28"/>
          <w:szCs w:val="28"/>
        </w:rPr>
        <w:t xml:space="preserve">, индивидуальным предпринимателям, физическим лицам - производителям товаров, работ и услуг,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субъектом Российской Федерации органам местного самоуправления полномочий в объёмах и на цели, предусмотренные настоящим решением, и расходуются в порядке, определённом бюджетным законодательство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Повысить с 1 января 2023 года в 1,04 раза размеры должностных окладов, лиц, замещающих муниципальные должности района (выборное должностное лицо), лиц, замещающих должности муниципальной службы района, установленные решением Представительного Собрания  района от 14.11.2019 года № 783 «Об  утверждении Положения об оплате труда в органах местного самоуправления Кирилловского муниципального района» (с изменениями, внесенными решениями Представительного Собрания района от 27.12.2019 года № 795, от 15.04.2021 года № 12), работников, осуществляющих техническое обеспечение деятельности органов местного самоуправления,  работников обслуживающих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 МУНИЦИПАЛЬНЫЙ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4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5 года в сумме 0,0 тыс. рублей (муниципальные гарантии отсутствую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6 года в сумме 0,0 тыс. рублей (муниципальные гарантии отсутствую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объем расходов на обслуживание муниципального внутреннего долг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новить, что в 2023 году и плановом периоде 2024 и 2025 годов муниципальные гарантии не предоставляютс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становить, что в 2023 году и плановом периоде 2024 и 2025 годов муниципальные внешние заимствования не осуществляются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раво осуществления муниципальных заимствований от имени Кирилловского муниципального района как муниципального образования в соответствии с требованиями действующего законодательства Российской Федерации и с учетом предельной величины муниципального долга района принадлежит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V. ЗАКЛЮЧИТЕЛЬНЫ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Разрешить управлению финансов Кирилловского муниципального района направлять средства Дорожного фонда Кирилловского муниципального района в пределах неиспользованных остатков на частичное покрытие дефицита районного бюджета с последующим восстановлением средст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решение </w:t>
      </w:r>
      <w:r>
        <w:rPr>
          <w:rFonts w:cs="Times New Roman" w:ascii="Times New Roman" w:hAnsi="Times New Roman"/>
          <w:sz w:val="28"/>
        </w:rPr>
        <w:t xml:space="preserve">подлежит официальному опубликованию в приложении к районной газете «Новая жиз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 1 января 2023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387" w:firstLine="85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387" w:firstLine="85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firstLine="85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firstLine="85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  № _____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23 год и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89"/>
        <w:gridCol w:w="990"/>
        <w:gridCol w:w="838"/>
        <w:gridCol w:w="808"/>
      </w:tblGrid>
      <w:tr>
        <w:trPr>
          <w:trHeight w:val="5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387" w:firstLine="850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387" w:firstLine="85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firstLine="850"/>
        <w:outlineLvl w:val="0"/>
        <w:rPr/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firstLine="85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  № 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 доходов  районного бюджета на 2023 год и плановый период 2024 и 2025 годов, формируемый за счет налоговых и неналоговых доходов, а такж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езвозмездных поступл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373"/>
        <w:gridCol w:w="1417"/>
        <w:gridCol w:w="1418"/>
        <w:gridCol w:w="1275"/>
      </w:tblGrid>
      <w:tr>
        <w:trPr>
          <w:trHeight w:val="325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7 706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7 594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3 129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129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066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4 368,0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129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066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 368,0  </w:t>
            </w:r>
          </w:p>
        </w:tc>
      </w:tr>
      <w:tr>
        <w:trPr>
          <w:trHeight w:val="7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37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85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02,0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37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985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02,0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175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55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232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924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269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921,0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8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10,0 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5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5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5,0  </w:t>
            </w:r>
          </w:p>
        </w:tc>
      </w:tr>
      <w:tr>
        <w:trPr>
          <w:trHeight w:val="7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5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5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595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,0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3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3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3,0  </w:t>
            </w:r>
          </w:p>
        </w:tc>
      </w:tr>
      <w:tr>
        <w:trPr>
          <w:trHeight w:val="51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5,0  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27 969,5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2 826,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5 545,8  </w:t>
            </w:r>
          </w:p>
        </w:tc>
      </w:tr>
      <w:tr>
        <w:trPr>
          <w:trHeight w:val="5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7 969,5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2 826,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5 545,8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240,3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76,3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912,7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54,3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453,9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364,8  </w:t>
            </w:r>
          </w:p>
        </w:tc>
      </w:tr>
      <w:tr>
        <w:trPr>
          <w:trHeight w:val="13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186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 322,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 547,9  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1 590,6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 272,6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07,3  </w:t>
            </w:r>
          </w:p>
        </w:tc>
      </w:tr>
      <w:tr>
        <w:trPr>
          <w:trHeight w:val="74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 462,9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87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61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302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207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63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35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5,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590,6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78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89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89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08,8  </w:t>
            </w:r>
          </w:p>
        </w:tc>
      </w:tr>
      <w:tr>
        <w:trPr>
          <w:trHeight w:val="9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1,7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2,3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644,3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3 103,1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98,5  </w:t>
            </w:r>
          </w:p>
        </w:tc>
      </w:tr>
      <w:tr>
        <w:trPr>
          <w:trHeight w:val="4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088,2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 006,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 682,0  </w:t>
            </w:r>
          </w:p>
        </w:tc>
      </w:tr>
      <w:tr>
        <w:trPr>
          <w:trHeight w:val="7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 132,7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 051,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726,7  </w:t>
            </w:r>
          </w:p>
        </w:tc>
      </w:tr>
      <w:tr>
        <w:trPr>
          <w:trHeight w:val="125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 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55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54,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54,8  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50,4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70,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43,8  </w:t>
            </w:r>
          </w:p>
        </w:tc>
      </w:tr>
      <w:tr>
        <w:trPr>
          <w:trHeight w:val="13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50,4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70,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43,8  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75 675,5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10 420,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98 674,8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387" w:firstLine="6379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5387" w:firstLine="637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numPr>
          <w:ilvl w:val="0"/>
          <w:numId w:val="0"/>
        </w:numPr>
        <w:ind w:left="5387" w:firstLine="637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numPr>
          <w:ilvl w:val="0"/>
          <w:numId w:val="0"/>
        </w:numPr>
        <w:ind w:left="5387" w:firstLine="6379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 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части погашения задолженности по отмененным налогам и сборам, и иным неналоговым дохо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в бюджет муниципального района и бюджеты поселений на 2023 год и плановый период 2024 и 2025 годов»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процентах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91"/>
        <w:gridCol w:w="1843"/>
        <w:gridCol w:w="141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9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е бюдже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 0000 000</w:t>
            </w:r>
          </w:p>
        </w:tc>
        <w:tc>
          <w:tcPr>
            <w:tcW w:w="1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9 01030 05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прибыль организаций, зачислявшийся до 1 января 2005года в местные бюджеты, мобилизуемый на территориях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5 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3 01 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40 01 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 д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05 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 до 1 января 2006 года) мобилизуемый на межселенных территор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 мобилизуемый на 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 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государственной пошлине за выдачу разрешений на установку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 по государственной пошлине за выдачу разрешений на установку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05 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 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00 00 0000 1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 УСЛУГ  И  КОМПЕНСАЦИИ ЗАТРАТ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продажи квартир, находящих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 000 4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05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5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709" w:gutter="0" w:header="397" w:top="709" w:footer="397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6237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firstLine="6237"/>
        <w:rPr/>
      </w:pPr>
      <w:r>
        <w:rPr>
          <w:sz w:val="24"/>
          <w:szCs w:val="24"/>
        </w:rPr>
        <w:t>от ______________  №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 КЛАССИФИКАЦИИ РАСХОДОВ НА 2023 ГОД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709"/>
        <w:gridCol w:w="709"/>
        <w:gridCol w:w="1134"/>
        <w:gridCol w:w="1275"/>
        <w:gridCol w:w="1276"/>
      </w:tblGrid>
      <w:tr>
        <w:trPr>
          <w:trHeight w:val="196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53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8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761,9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3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,0</w:t>
            </w:r>
          </w:p>
        </w:tc>
      </w:tr>
      <w:tr>
        <w:trPr>
          <w:trHeight w:val="6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7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2,9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859,1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75,1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5,8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8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1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 313,1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4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7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3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2,9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1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 39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1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76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2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4,4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4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 71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1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 885,6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28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9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87,3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40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73,2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7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88,3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2,5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9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14,3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3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3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99,2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3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52,7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5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7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2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83,4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8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4,7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6,3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4,0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98,4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8,7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8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4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1,1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4,1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7,0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83 29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 5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 122,7</w:t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52,1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 29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 4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 674,8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11624"/>
        <w:rPr/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firstLine="11624"/>
        <w:rPr>
          <w:sz w:val="24"/>
          <w:szCs w:val="24"/>
        </w:rPr>
      </w:pPr>
      <w:r>
        <w:rPr>
          <w:sz w:val="24"/>
          <w:szCs w:val="24"/>
        </w:rPr>
        <w:t>от ______________  №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лассификации расходов бюджетов на 2023 год и плановый период 2024 и 2025 годов</w:t>
      </w:r>
    </w:p>
    <w:p>
      <w:pPr>
        <w:pStyle w:val="Normal"/>
        <w:ind w:firstLine="116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992"/>
        <w:gridCol w:w="1795"/>
        <w:gridCol w:w="1040"/>
        <w:gridCol w:w="1467"/>
        <w:gridCol w:w="1276"/>
        <w:gridCol w:w="1276"/>
      </w:tblGrid>
      <w:tr>
        <w:trPr>
          <w:trHeight w:val="219" w:hRule="atLeast"/>
        </w:trPr>
        <w:tc>
          <w:tcPr>
            <w:tcW w:w="156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24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1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61,9</w:t>
            </w:r>
          </w:p>
        </w:tc>
      </w:tr>
      <w:tr>
        <w:trPr>
          <w:trHeight w:val="2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,3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4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4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6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1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5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192,0</w:t>
            </w:r>
          </w:p>
        </w:tc>
      </w:tr>
      <w:tr>
        <w:trPr>
          <w:trHeight w:val="2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2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2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2</w:t>
            </w:r>
          </w:p>
        </w:tc>
      </w:tr>
      <w:tr>
        <w:trPr>
          <w:trHeight w:val="4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3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32,9</w:t>
            </w:r>
          </w:p>
        </w:tc>
      </w:tr>
      <w:tr>
        <w:trPr>
          <w:trHeight w:val="44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97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2,6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3,7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1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043,7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3,5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5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3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Кириллов от чрезвычайных ситуаций природного и техногенного характера; по профилактике терроризма и экстримизма, а так же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4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2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5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 гос. полномочия по охране окруж.сре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4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4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59,1</w:t>
            </w:r>
          </w:p>
        </w:tc>
      </w:tr>
      <w:tr>
        <w:trPr>
          <w:trHeight w:val="3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5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6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1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 (гос. полномочия по ценам и тариф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</w:tr>
      <w:tr>
        <w:trPr>
          <w:trHeight w:val="4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0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275,1</w:t>
            </w:r>
          </w:p>
        </w:tc>
      </w:tr>
      <w:tr>
        <w:trPr>
          <w:trHeight w:val="55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4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</w:tr>
      <w:tr>
        <w:trPr>
          <w:trHeight w:val="4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9,2</w:t>
            </w:r>
          </w:p>
        </w:tc>
      </w:tr>
      <w:tr>
        <w:trPr>
          <w:trHeight w:val="4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2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4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6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6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8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9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4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1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53,5</w:t>
            </w:r>
          </w:p>
        </w:tc>
      </w:tr>
      <w:tr>
        <w:trPr>
          <w:trHeight w:val="7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2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8</w:t>
            </w:r>
          </w:p>
        </w:tc>
      </w:tr>
      <w:tr>
        <w:trPr>
          <w:trHeight w:val="1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6,8</w:t>
            </w:r>
          </w:p>
        </w:tc>
      </w:tr>
      <w:tr>
        <w:trPr>
          <w:trHeight w:val="1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1,1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4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5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</w:t>
            </w:r>
          </w:p>
        </w:tc>
      </w:tr>
      <w:tr>
        <w:trPr>
          <w:trHeight w:val="4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7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13,1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9,4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4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5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0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5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42,7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42,7</w:t>
            </w:r>
          </w:p>
        </w:tc>
      </w:tr>
      <w:tr>
        <w:trPr>
          <w:trHeight w:val="2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</w:t>
            </w:r>
          </w:p>
        </w:tc>
      </w:tr>
      <w:tr>
        <w:trPr>
          <w:trHeight w:val="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42,7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7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302,9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302,9</w:t>
            </w:r>
          </w:p>
        </w:tc>
      </w:tr>
      <w:tr>
        <w:trPr>
          <w:trHeight w:val="4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2,9</w:t>
            </w:r>
          </w:p>
        </w:tc>
      </w:tr>
      <w:tr>
        <w:trPr>
          <w:trHeight w:val="5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5,0</w:t>
            </w:r>
          </w:p>
        </w:tc>
      </w:tr>
      <w:tr>
        <w:trPr>
          <w:trHeight w:val="132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7,9</w:t>
            </w:r>
          </w:p>
        </w:tc>
      </w:tr>
      <w:tr>
        <w:trPr>
          <w:trHeight w:val="7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6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8,1</w:t>
            </w:r>
          </w:p>
        </w:tc>
      </w:tr>
      <w:tr>
        <w:trPr>
          <w:trHeight w:val="1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1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1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3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6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имущества в казну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1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010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0</w:t>
            </w:r>
          </w:p>
        </w:tc>
      </w:tr>
      <w:tr>
        <w:trPr>
          <w:trHeight w:val="6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6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55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4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55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,1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4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1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9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4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6,4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</w:t>
            </w:r>
          </w:p>
        </w:tc>
      </w:tr>
      <w:tr>
        <w:trPr>
          <w:trHeight w:val="5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7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3 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85,6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9 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7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 987,3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7,3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1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4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2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 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8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 273,2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1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1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65,2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38,2</w:t>
            </w:r>
          </w:p>
        </w:tc>
      </w:tr>
      <w:tr>
        <w:trPr>
          <w:trHeight w:val="7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18,1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 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 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 411,1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5,3</w:t>
            </w:r>
          </w:p>
        </w:tc>
      </w:tr>
      <w:tr>
        <w:trPr>
          <w:trHeight w:val="6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2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1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5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6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5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4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188,3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19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27,6</w:t>
            </w:r>
          </w:p>
        </w:tc>
      </w:tr>
      <w:tr>
        <w:trPr>
          <w:trHeight w:val="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6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1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58,1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5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1 07 7003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1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5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5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2,6</w:t>
            </w:r>
          </w:p>
        </w:tc>
      </w:tr>
      <w:tr>
        <w:trPr>
          <w:trHeight w:val="1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22,5</w:t>
            </w:r>
          </w:p>
        </w:tc>
      </w:tr>
      <w:tr>
        <w:trPr>
          <w:trHeight w:val="4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5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5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3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 514,3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8,0</w:t>
            </w:r>
          </w:p>
        </w:tc>
      </w:tr>
      <w:tr>
        <w:trPr>
          <w:trHeight w:val="5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8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8,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8,0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3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6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66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1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99,2</w:t>
            </w:r>
          </w:p>
        </w:tc>
      </w:tr>
      <w:tr>
        <w:trPr>
          <w:trHeight w:val="2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0 752,7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5,6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3,9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 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68,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7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</w:t>
            </w:r>
          </w:p>
        </w:tc>
      </w:tr>
      <w:tr>
        <w:trPr>
          <w:trHeight w:val="4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1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6,5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20-2025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7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6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4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3,4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38,4</w:t>
            </w:r>
          </w:p>
        </w:tc>
      </w:tr>
      <w:tr>
        <w:trPr>
          <w:trHeight w:val="3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054,7</w:t>
            </w:r>
          </w:p>
        </w:tc>
      </w:tr>
      <w:tr>
        <w:trPr>
          <w:trHeight w:val="4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8 L57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4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0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4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ЕДК работающи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5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70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70</w:t>
            </w:r>
          </w:p>
        </w:tc>
      </w:tr>
      <w:tr>
        <w:trPr>
          <w:trHeight w:val="5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70</w:t>
            </w:r>
          </w:p>
        </w:tc>
      </w:tr>
      <w:tr>
        <w:trPr>
          <w:trHeight w:val="1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7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6,3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</w:tr>
      <w:tr>
        <w:trPr>
          <w:trHeight w:val="7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51,3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4,0</w:t>
            </w:r>
          </w:p>
        </w:tc>
      </w:tr>
      <w:tr>
        <w:trPr>
          <w:trHeight w:val="4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1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2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8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5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98,4</w:t>
            </w:r>
          </w:p>
        </w:tc>
      </w:tr>
      <w:tr>
        <w:trPr>
          <w:trHeight w:val="3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48,7</w:t>
            </w:r>
          </w:p>
        </w:tc>
      </w:tr>
      <w:tr>
        <w:trPr>
          <w:trHeight w:val="5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60,6</w:t>
            </w:r>
          </w:p>
        </w:tc>
      </w:tr>
      <w:tr>
        <w:trPr>
          <w:trHeight w:val="5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60,6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6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4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3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6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49,7</w:t>
            </w:r>
          </w:p>
        </w:tc>
      </w:tr>
      <w:tr>
        <w:trPr>
          <w:trHeight w:val="1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5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</w:tr>
      <w:tr>
        <w:trPr>
          <w:trHeight w:val="4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1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31,1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4,1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1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14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1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7,0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0</w:t>
            </w:r>
          </w:p>
        </w:tc>
      </w:tr>
      <w:tr>
        <w:trPr>
          <w:trHeight w:val="5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1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5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122,7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1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674,8</w:t>
            </w:r>
          </w:p>
        </w:tc>
      </w:tr>
      <w:tr>
        <w:trPr>
          <w:trHeight w:val="36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09" w:right="709" w:gutter="0" w:header="397" w:top="709" w:footer="397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______________  №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районного бюджета по главным распорядителя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ных средств, разделам, подразделам и (или) целевым статья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 плановый период 2024 и 2025 годов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418"/>
        <w:gridCol w:w="708"/>
        <w:gridCol w:w="993"/>
        <w:gridCol w:w="992"/>
        <w:gridCol w:w="1134"/>
      </w:tblGrid>
      <w:tr>
        <w:trPr>
          <w:trHeight w:val="106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</w:t>
              <w:br/>
              <w:t>раз-</w:t>
              <w:br/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4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4,3</w:t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2,3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2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1,2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2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,2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785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9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59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56,3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56,3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2,8</w:t>
            </w:r>
          </w:p>
        </w:tc>
      </w:tr>
      <w:tr>
        <w:trPr>
          <w:trHeight w:val="2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2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3 0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225,1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25,1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25,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25,1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4 06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8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3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65,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7,7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7,7</w:t>
            </w:r>
          </w:p>
        </w:tc>
      </w:tr>
      <w:tr>
        <w:trPr>
          <w:trHeight w:val="1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S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6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1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5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0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8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1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31,1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4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04,1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5,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5,4</w:t>
            </w:r>
          </w:p>
        </w:tc>
      </w:tr>
      <w:tr>
        <w:trPr>
          <w:trHeight w:val="24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27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466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2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0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61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997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8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 460,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 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 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 540,5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32,9</w:t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2,6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43,7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43,7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3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4,4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60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3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3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8,5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07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9,2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4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2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0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0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0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80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6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8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4 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2 0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8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5 02 7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3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0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1,4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8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6,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81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1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1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7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38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2,7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42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,0</w:t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6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7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9 S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7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77,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7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7,8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скусственных сооруж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6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8 06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8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,0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0 2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,0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9"/>
                <w:szCs w:val="19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76 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имущества в казну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1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776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6 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 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674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 4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8 1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F3  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F3  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7 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3 F2 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F2 S1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4,4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3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1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 0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0,5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 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2 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4 S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4 S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08,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5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7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4 7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6,1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8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7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7,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9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8 L5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3,9 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9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,0 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,0 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9,8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7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98,4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48,7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0,6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0,6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60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3,6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3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1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9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7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3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3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5 1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4 70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5 69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4 237,3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47 4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8 70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7 03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83 7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85 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88 987,3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87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87,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13,6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13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2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73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73,7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51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2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20 0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98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201 965,2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8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 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865,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5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38,2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18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1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18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42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5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S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7 S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5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411,1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5,3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7,1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0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4,2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349,5</w:t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8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216,3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575,0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8 7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8,2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5,7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5,7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4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4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11 L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58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8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8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8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7 700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,0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районе на 2018-2025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14,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6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688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8,0</w:t>
            </w:r>
          </w:p>
        </w:tc>
      </w:tr>
      <w:tr>
        <w:trPr>
          <w:trHeight w:val="19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6,3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83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6,7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7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6,7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6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енсация части родительской пл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6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3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МИНИСТРАЦИИ КИРИЛЛ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27,2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11 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0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30,2</w:t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7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7,6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7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52,7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752,7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/>
              <w:t>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5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95,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3,9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3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3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8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8,4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8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7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8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0,9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5 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7,1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1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 (ЕДК работающи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2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- экономическое развитие Кирилловского муниципального района на 2017-2025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,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,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483 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 122,7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2,1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483 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 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674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от ______________  №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072"/>
        <w:gridCol w:w="739"/>
        <w:gridCol w:w="449"/>
        <w:gridCol w:w="498"/>
        <w:gridCol w:w="632"/>
        <w:gridCol w:w="1170"/>
        <w:gridCol w:w="1244"/>
        <w:gridCol w:w="1276"/>
      </w:tblGrid>
      <w:tr>
        <w:trPr>
          <w:trHeight w:val="297" w:hRule="atLeast"/>
        </w:trPr>
        <w:tc>
          <w:tcPr>
            <w:tcW w:w="1546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8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3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6,8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номическое развитие Кирилловского муниципального район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</w:tr>
      <w:tr>
        <w:trPr>
          <w:trHeight w:val="3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ое обеспечение инвестицион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9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8,9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9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128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8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5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8 L57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7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7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4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28,8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8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,3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4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8,3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3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6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6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5 год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5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0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14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0</w:t>
            </w:r>
          </w:p>
        </w:tc>
      </w:tr>
      <w:tr>
        <w:trPr>
          <w:trHeight w:val="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20-2025 год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54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7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79,7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5,6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64,9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8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3,9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9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библиоте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19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S196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</w:t>
            </w:r>
          </w:p>
        </w:tc>
      </w:tr>
      <w:tr>
        <w:trPr>
          <w:trHeight w:val="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3,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5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06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94,9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4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7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7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5,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8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96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6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1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1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27,6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6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018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275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6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601,6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19,6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9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83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131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18,1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1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8,1</w:t>
            </w:r>
          </w:p>
        </w:tc>
      </w:tr>
      <w:tr>
        <w:trPr>
          <w:trHeight w:val="3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69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2,8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3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3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1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5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8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87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81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9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81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 90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 7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 797,8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8,2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5,3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1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53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2</w:t>
            </w:r>
          </w:p>
        </w:tc>
      </w:tr>
      <w:tr>
        <w:trPr>
          <w:trHeight w:val="5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52,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5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70,2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2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L304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4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7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49,5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38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16,3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2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4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4</w:t>
            </w:r>
          </w:p>
        </w:tc>
      </w:tr>
      <w:tr>
        <w:trPr>
          <w:trHeight w:val="4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  <w:tr>
        <w:trPr>
          <w:trHeight w:val="5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S14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00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3,6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0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13,6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3,6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8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8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721,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 113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528,5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 113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9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8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6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920,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986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273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20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8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1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0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96,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96,3</w:t>
            </w:r>
          </w:p>
        </w:tc>
      </w:tr>
      <w:tr>
        <w:trPr>
          <w:trHeight w:val="5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3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3</w:t>
            </w:r>
          </w:p>
        </w:tc>
      </w:tr>
      <w:tr>
        <w:trPr>
          <w:trHeight w:val="8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8,0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08,2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84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88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8,2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8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8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4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3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авовое информирование граждан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7 03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4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8,2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9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9,0</w:t>
            </w:r>
          </w:p>
        </w:tc>
      </w:tr>
      <w:tr>
        <w:trPr>
          <w:trHeight w:val="10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4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2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4,4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9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9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>
          <w:trHeight w:val="1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2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060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18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6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8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61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2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4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9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5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5,6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4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53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56,9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446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10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1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76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20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 18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34,8</w:t>
            </w:r>
          </w:p>
        </w:tc>
      </w:tr>
      <w:tr>
        <w:trPr>
          <w:trHeight w:val="8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водоснабж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177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98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9,4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33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0613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1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65,0</w:t>
            </w:r>
          </w:p>
        </w:tc>
      </w:tr>
      <w:tr>
        <w:trPr>
          <w:trHeight w:val="11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1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37,9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7,8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61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F5  524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, тепло-, газо- и водоснабж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S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9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60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9 S1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7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6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F2 S1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6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412,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48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41,2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3,4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4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1,4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1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68,0</w:t>
            </w:r>
          </w:p>
        </w:tc>
      </w:tr>
      <w:tr>
        <w:trPr>
          <w:trHeight w:val="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0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04,1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4</w:t>
            </w:r>
          </w:p>
        </w:tc>
      </w:tr>
      <w:tr>
        <w:trPr>
          <w:trHeight w:val="16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,7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8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0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7,9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8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7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3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1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3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6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7,1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5 7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2,8</w:t>
            </w:r>
          </w:p>
        </w:tc>
      </w:tr>
      <w:tr>
        <w:trPr>
          <w:trHeight w:val="13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84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02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3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2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4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5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финансовому контролю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1 060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по муниципальным программа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482 57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0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0 402,2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09" w:right="709" w:gutter="0" w:header="397" w:top="453" w:footer="39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  №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23 год и плановый период 2024 и 2025 годов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693"/>
        <w:gridCol w:w="1134"/>
        <w:gridCol w:w="1134"/>
        <w:gridCol w:w="1134"/>
      </w:tblGrid>
      <w:tr>
        <w:trPr>
          <w:trHeight w:val="210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54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6,0</w:t>
            </w:r>
          </w:p>
        </w:tc>
      </w:tr>
      <w:tr>
        <w:trPr>
          <w:trHeight w:val="15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2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44,0</w:t>
            </w:r>
          </w:p>
        </w:tc>
      </w:tr>
      <w:tr>
        <w:trPr>
          <w:trHeight w:val="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5 2 02 2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</w:tr>
      <w:tr>
        <w:trPr>
          <w:trHeight w:val="2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  <w:tr>
        <w:trPr>
          <w:trHeight w:val="418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4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7,7</w:t>
            </w:r>
          </w:p>
        </w:tc>
      </w:tr>
      <w:tr>
        <w:trPr>
          <w:trHeight w:val="4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05 06120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S13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8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6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3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06 0615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,8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5 04 09 08 2 04 0613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"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1 04 09 08 2 08 0613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от ______________  № 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иных межбюджетных трансфертов, передаваемых из бюджета Кирилл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ам поселений на 2023 год и плановый период 2024 и 2025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70" w:hRule="atLeast"/>
        </w:trPr>
        <w:tc>
          <w:tcPr>
            <w:tcW w:w="16160" w:type="dxa"/>
            <w:gridSpan w:val="2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"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1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1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0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,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7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7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7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709" w:right="709" w:gutter="0" w:header="397" w:top="568" w:footer="39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1020"/>
        <w:gridCol w:w="1040"/>
        <w:gridCol w:w="980"/>
        <w:gridCol w:w="1080"/>
        <w:gridCol w:w="1040"/>
        <w:gridCol w:w="900"/>
        <w:gridCol w:w="860"/>
        <w:gridCol w:w="1140"/>
        <w:gridCol w:w="1180"/>
        <w:gridCol w:w="1480"/>
      </w:tblGrid>
      <w:tr>
        <w:trPr>
          <w:trHeight w:val="4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в тыс. руб.)    </w:t>
            </w:r>
          </w:p>
        </w:tc>
      </w:tr>
      <w:tr>
        <w:trPr>
          <w:trHeight w:val="227" w:hRule="atLeast"/>
        </w:trPr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части реализации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Народный бюджет»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3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1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,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2,2</w:t>
            </w:r>
          </w:p>
        </w:tc>
      </w:tr>
      <w:tr>
        <w:trPr>
          <w:trHeight w:val="7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,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,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0</w:t>
            </w:r>
          </w:p>
        </w:tc>
      </w:tr>
      <w:tr>
        <w:trPr>
          <w:trHeight w:val="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,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3,3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,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,4</w:t>
            </w:r>
          </w:p>
        </w:tc>
      </w:tr>
      <w:tr>
        <w:trPr>
          <w:trHeight w:val="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4,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6,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8,1</w:t>
            </w:r>
          </w:p>
        </w:tc>
      </w:tr>
      <w:tr>
        <w:trPr>
          <w:trHeight w:val="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,4</w:t>
            </w:r>
          </w:p>
        </w:tc>
      </w:tr>
      <w:tr>
        <w:trPr>
          <w:trHeight w:val="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,8</w:t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93,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99,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45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от ______________  № 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на 2023 год и плановый период 2024 и 2025 годов дот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равнивание бюджетной обеспеченности  посе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440"/>
        <w:gridCol w:w="2120"/>
        <w:gridCol w:w="2477"/>
      </w:tblGrid>
      <w:tr>
        <w:trPr>
          <w:trHeight w:val="390" w:hRule="atLeast"/>
        </w:trPr>
        <w:tc>
          <w:tcPr>
            <w:tcW w:w="71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7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7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60</w:t>
            </w:r>
          </w:p>
        </w:tc>
      </w:tr>
      <w:tr>
        <w:trPr>
          <w:trHeight w:val="360" w:hRule="atLeast"/>
        </w:trPr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2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0</w:t>
            </w:r>
          </w:p>
        </w:tc>
      </w:tr>
      <w:tr>
        <w:trPr>
          <w:trHeight w:val="360" w:hRule="atLeast"/>
        </w:trPr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5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70</w:t>
            </w:r>
          </w:p>
        </w:tc>
      </w:tr>
      <w:tr>
        <w:trPr>
          <w:trHeight w:val="360" w:hRule="atLeast"/>
        </w:trPr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7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90</w:t>
            </w:r>
          </w:p>
        </w:tc>
      </w:tr>
      <w:tr>
        <w:trPr>
          <w:trHeight w:val="360" w:hRule="atLeast"/>
        </w:trPr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9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4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00</w:t>
            </w:r>
          </w:p>
        </w:tc>
      </w:tr>
      <w:tr>
        <w:trPr>
          <w:trHeight w:val="360" w:hRule="atLeast"/>
        </w:trPr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5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70</w:t>
            </w:r>
          </w:p>
        </w:tc>
      </w:tr>
      <w:tr>
        <w:trPr>
          <w:trHeight w:val="360" w:hRule="atLeast"/>
        </w:trPr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3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,10</w:t>
            </w:r>
          </w:p>
        </w:tc>
      </w:tr>
      <w:tr>
        <w:trPr>
          <w:trHeight w:val="345" w:hRule="atLeast"/>
        </w:trPr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07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6,9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4,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 xml:space="preserve">Собрания района  </w:t>
      </w:r>
    </w:p>
    <w:p>
      <w:pPr>
        <w:pStyle w:val="Normal"/>
        <w:ind w:firstLine="12191"/>
        <w:rPr>
          <w:sz w:val="24"/>
          <w:szCs w:val="24"/>
        </w:rPr>
      </w:pPr>
      <w:r>
        <w:rPr>
          <w:sz w:val="24"/>
          <w:szCs w:val="24"/>
        </w:rPr>
        <w:t>от ______________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ъемы иных межбюджетных трансфертов передаваемых бюджету Кирилловского муниципального района из бюджетов поселений </w:t>
      </w:r>
    </w:p>
    <w:p>
      <w:pPr>
        <w:pStyle w:val="Normal"/>
        <w:jc w:val="center"/>
        <w:rPr/>
      </w:pPr>
      <w:r>
        <w:rPr/>
        <w:t>на осуществление части полномочий по решению вопросов местного значения 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851"/>
        <w:gridCol w:w="850"/>
        <w:gridCol w:w="851"/>
        <w:gridCol w:w="850"/>
        <w:gridCol w:w="851"/>
        <w:gridCol w:w="992"/>
      </w:tblGrid>
      <w:tr>
        <w:trPr>
          <w:trHeight w:val="3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внутреннему муниципальному финансовому контролю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,5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1134"/>
        <w:gridCol w:w="1134"/>
        <w:gridCol w:w="1300"/>
      </w:tblGrid>
      <w:tr>
        <w:trPr>
          <w:trHeight w:val="2092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79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6,3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8,8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9,5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,6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6,4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8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8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67,2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7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709" w:right="709" w:gutter="0" w:header="397" w:top="560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 xml:space="preserve">к решению Представительного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 xml:space="preserve">Собрания района 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от ______________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е межбюджетные трансферты бюджетам муниципальных образований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и плановый период 2024 и 2025 г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дотаций на поддержку мер по обеспечению сбалансированност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ых бюджетов бюджетам  поселений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4 и 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418"/>
        <w:gridCol w:w="1984"/>
      </w:tblGrid>
      <w:tr>
        <w:trPr>
          <w:trHeight w:val="58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4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9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7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7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7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л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709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56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0:00Z</dcterms:created>
  <dc:creator>Аксеновский Андрей Геннадьевич</dc:creator>
  <dc:description/>
  <dc:language>en-US</dc:language>
  <cp:lastModifiedBy>1</cp:lastModifiedBy>
  <cp:lastPrinted>2022-11-24T09:38:00Z</cp:lastPrinted>
  <dcterms:modified xsi:type="dcterms:W3CDTF">2022-12-26T05:41:00Z</dcterms:modified>
  <cp:revision>3</cp:revision>
  <dc:subject/>
  <dc:title/>
</cp:coreProperties>
</file>