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ирилловского муниципального округа от 14.12.2023 № 71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«Об утверждении Порядка приема и рассмотрения предложений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о персональному составу административной комисс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ирилловского муниципального округа Вологодской области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Представительного Собрания Кирилловского муниципального округа от 14.12.2023 № 71 «Об утверждении Порядка приема и рассмотрения предложений по персональному составу административной комиссии Кирилловского муниципального округа Вологодской области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реамбулу решения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В соответствии с законами Вологодской области от 12.12.2023 № 5482-ОЗ «Об административных комиссиях в Вологодской области», от 28.11.2005                      № 1369-ОЗ «О наделении органов местного самоуправления отдельными государственными полномочиями в сфере административных отношений», Уставом Кирилловского муниципального округа Вологодской области Представительное Собрани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нести в Порядок приема и рассмотрения предложений по персональному составу административной комиссии Кирилловского муниципального округа Вологодской области, утвержденный решением Представительного Собрания от 14.12.2023 № 71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абзаце 2 пункта 2 Порядка слова «21 года» заменить словами «18 лет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ункт 5 Порядка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Глава округа рассматривает поступившие предложения по персональному составу административной комиссии в течение 10 календарных дней с учетом требований к кандидатам в члены административной комиссии, установленных законом Вологодской области от 12.12.2023 № 5482-ОЗ «Об административных комиссиях в Вологодской области», и вносит проект решения по персональному составу административной комиссии для рассмотрения на ближайшем заседании Представительного Собрания Кирилловского муниципального округа Вологодской области (далее - Представительное Собрание)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ункт 6 Порядка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Представительным Собранием в соответствии со статьей 8 закона Вологодской области от 12.12.2023 № 5482-ОЗ «Об административных комиссиях в Вологод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подлежит официальному опубликованию и размещению на официальном сайте Кирилловского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6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1:00Z</dcterms:created>
  <dc:creator>Аксеновский Андрей Геннадьевич</dc:creator>
  <dc:description/>
  <dc:language>en-US</dc:language>
  <cp:lastModifiedBy>1</cp:lastModifiedBy>
  <dcterms:modified xsi:type="dcterms:W3CDTF">2024-04-19T08:11:00Z</dcterms:modified>
  <cp:revision>2</cp:revision>
  <dc:subject/>
  <dc:title/>
</cp:coreProperties>
</file>