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009001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атериальной поддержке граждан, обучающихся в учреждениях высшего и среднего профессион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здания условий по подготовке кадров органов местного самоуправления  района и бюджетных организаций района в соответствии с районной программой «О подготовке и переподготовке кадров» на 2009-2013 годы, утвержденной постановлением главы администрации района от 11.12.2008 № 91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Утвердить Положение о материальной поддержке граждан, обучающихся в учреждениях высшего и среднего профессионального образования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правлению финансов администрации района (Еркова Г.И.) предусмотреть финансирование расходов на оказание материальной поддержки граждан на период с 2011 по 2013 годы исходя из возможностей доходной базы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1 сентяб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постановления возложить на заместителя главы администрации района В.И.Николае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администрации  района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2.2011</w:t>
      </w:r>
      <w:r>
        <w:rPr>
          <w:sz w:val="28"/>
        </w:rPr>
        <w:t xml:space="preserve"> № </w:t>
      </w:r>
      <w:r>
        <w:rPr>
          <w:sz w:val="28"/>
          <w:u w:val="single"/>
        </w:rPr>
        <w:t>14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атериальной поддержке граждан, обучающихся в учреждениях высш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ее положение определяет порядок оказания материальной поддержки гражданам, обучающихся в учреждениях высшего и среднего профессионального образования, в целях подготовки кадров органов местного самоуправления района и бюджетных учреждений района в соответствии с районной программой «О подготовке и переподготовке кадров» на 2009-2013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 лицам, имеющим право претендовать на оказание материальной поддержки, относятся граждане, обучающиеся по очной форме обучения в учреждениях высшего и среднего профессионального образования по целевым направлениям органов местного самоуправления района, органов государственной власти Вологодской области, территориальных подразделений федеральных органов исполнительной власти, постоянно проживающие на территории района.</w:t>
      </w:r>
    </w:p>
    <w:p>
      <w:pPr>
        <w:pStyle w:val="Normal"/>
        <w:jc w:val="both"/>
        <w:rPr/>
      </w:pPr>
      <w:r>
        <w:rPr>
          <w:sz w:val="28"/>
        </w:rPr>
        <w:tab/>
        <w:t>3. Претенденты на оказание материальной поддержки обращаются с заявлением к главе администрации района. К заявлению прилагаются:</w:t>
      </w:r>
    </w:p>
    <w:p>
      <w:pPr>
        <w:pStyle w:val="Normal"/>
        <w:jc w:val="both"/>
        <w:rPr/>
      </w:pPr>
      <w:r>
        <w:rPr>
          <w:sz w:val="28"/>
        </w:rPr>
        <w:tab/>
        <w:t>- копия документа, подтверждающего обучение гражданина в учреждении высшего или среднего профессионального образования, заверенная нотариально или кадровой службой учреждения, в котором обучается граждан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правка о регистрации (прописк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я целевого направления на обу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квизиты банковского счета получателя материальной поддерж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я свидетельства ИН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об оказании материальной поддержки принимает кадровая комиссия администрации района.</w:t>
      </w:r>
    </w:p>
    <w:p>
      <w:pPr>
        <w:pStyle w:val="Normal"/>
        <w:jc w:val="both"/>
        <w:rPr/>
      </w:pPr>
      <w:r>
        <w:rPr>
          <w:sz w:val="28"/>
        </w:rPr>
        <w:tab/>
        <w:t>5. Кадровая комиссия администрации района рассматривает поступившие документы с  учетом потребности района в кадрах и принимает решение об оказании материальной поддержки или об отказе в оказании материальной поддержки.</w:t>
      </w:r>
    </w:p>
    <w:p>
      <w:pPr>
        <w:pStyle w:val="Normal"/>
        <w:jc w:val="both"/>
        <w:rPr/>
      </w:pPr>
      <w:r>
        <w:rPr>
          <w:sz w:val="28"/>
        </w:rPr>
        <w:tab/>
        <w:t>6. Ведение делопроизводства кадровой комиссии администрации района по вопросам оказания материальной поддержки гражданам, обучающимся по очной форме обучения в учреждениях высшего и среднего профессионального образования, возлагается на отдел кадров управления делами администрации района, котор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ивает подготовку документов на комиссию;</w:t>
      </w:r>
    </w:p>
    <w:p>
      <w:pPr>
        <w:pStyle w:val="Normal"/>
        <w:jc w:val="both"/>
        <w:rPr/>
      </w:pPr>
      <w:r>
        <w:rPr>
          <w:sz w:val="28"/>
        </w:rPr>
        <w:tab/>
        <w:t>- готовит проекты постановлений администрации района об оказании материальной поддержки гражданам;</w:t>
      </w:r>
    </w:p>
    <w:p>
      <w:pPr>
        <w:pStyle w:val="Normal"/>
        <w:jc w:val="both"/>
        <w:rPr/>
      </w:pPr>
      <w:r>
        <w:rPr>
          <w:sz w:val="28"/>
        </w:rPr>
        <w:tab/>
        <w:t>- оформляет дополнительные соглашения об оказании материальной поддержки к договорам о целевой подготовке специалистов и представляет их на подпись главе администрации района (примерная форма дополнительного соглашения 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т соблюдение условий дополнительного соглашения в процессе обучения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звещает кадровую комиссию администрации района о выявленных нарушениях условий дополнительного согла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ает информацию в районную газету «Новая жизнь» о перечне специальностей, востребованных в районе;</w:t>
      </w:r>
    </w:p>
    <w:p>
      <w:pPr>
        <w:pStyle w:val="Normal"/>
        <w:jc w:val="both"/>
        <w:rPr/>
      </w:pPr>
      <w:r>
        <w:rPr>
          <w:sz w:val="28"/>
        </w:rPr>
        <w:tab/>
        <w:t>- доводит решения кадровой комиссии администрации района до сведения граждан, претендующих на оказание материальной поддержки;</w:t>
      </w:r>
    </w:p>
    <w:p>
      <w:pPr>
        <w:pStyle w:val="Normal"/>
        <w:jc w:val="both"/>
        <w:rPr/>
      </w:pPr>
      <w:r>
        <w:rPr>
          <w:sz w:val="28"/>
        </w:rPr>
        <w:tab/>
        <w:t>7. Оказание материальной поддержки гражданам, указанным в пункте 2, производится в первом семестре без учета результатов обучения, в дальнейшем – при условии успешного обучения (при отсутствии академической задолженности, подтвержденной справкой образовательного учреждения за каждый семес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атериальная поддержка устанавливается ежегодно и выплачивается ежемесячно в течение всего учебного года (с 1 сентября по 30 июн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Размер материальной поддержки устанавливается ежегодно постановлением администрации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Назначение материальной поддержки производится постановлением администрации района после подписания дополнительного соглашения к договору о целевой подготовке специалиста. Выплата материальной поддержки осуществляется путем перечисления средств на банковский счет получателя ежемесячно в течение учебного года (с 1 сентября – по 30 июня).</w:t>
      </w:r>
    </w:p>
    <w:p>
      <w:pPr>
        <w:pStyle w:val="Normal"/>
        <w:jc w:val="both"/>
        <w:rPr/>
      </w:pPr>
      <w:r>
        <w:rPr>
          <w:sz w:val="28"/>
        </w:rPr>
        <w:tab/>
        <w:t>10. Выплата материальной поддержки прекращается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числения гражданина из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ставления обучающемуся академического отпуска.</w:t>
      </w:r>
    </w:p>
    <w:p>
      <w:pPr>
        <w:pStyle w:val="Normal"/>
        <w:jc w:val="both"/>
        <w:rPr/>
      </w:pPr>
      <w:r>
        <w:rPr>
          <w:sz w:val="28"/>
        </w:rPr>
        <w:tab/>
        <w:t>11. Дополнительные соглашения  регистрируются в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Стороны, подписавшие дополнительное соглашение, несут ответственность за его соблюдени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13. Расходы на оказание материальной поддержки граждан, обучающихся по очной форме обучения в учреждениях высшего и среднего профессионального образования, осуществляются в пределах средств, предусмотренных на эти цели в районном бюдж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атериальн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оддержке граждан, обучающихся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в учреждениях высшего и среднего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офессионального образования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договору о целевой подготовке специа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 201___г.</w:t>
        <w:tab/>
        <w:tab/>
        <w:tab/>
        <w:tab/>
        <w:tab/>
        <w:tab/>
        <w:t xml:space="preserve">         г.Кири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Кирилловского муниципального района, именуемая в дальнейшем Заказчик, в лице главы администрации района Шачина Владимира Павловича, действующего на основании Устава района, с одной сторо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___________________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>именуемый (ая) в дальнейшем Студент, с другой стороны, заключили настоящее дополнительное соглашение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полнительного согла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 Предметом дополнительного соглашения является оказание Заказчиком содействия Студенту в период его обучения по целевому направлению по очной форме обучения в учреждении высшего и среднего профессионального образования в виде оказания ему материальной поддержки.</w:t>
      </w:r>
    </w:p>
    <w:p>
      <w:pPr>
        <w:pStyle w:val="Normal"/>
        <w:jc w:val="both"/>
        <w:rPr/>
      </w:pPr>
      <w:r>
        <w:rPr>
          <w:sz w:val="28"/>
        </w:rPr>
        <w:tab/>
        <w:t>1.2. Дополнительное соглашение вступает в силу со дня зачисления Студента в учреждение высшего или среднего профессион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Заказчик обязуется:</w:t>
      </w:r>
    </w:p>
    <w:p>
      <w:pPr>
        <w:pStyle w:val="Normal"/>
        <w:jc w:val="both"/>
        <w:rPr/>
      </w:pPr>
      <w:r>
        <w:rPr>
          <w:sz w:val="28"/>
        </w:rPr>
        <w:tab/>
        <w:t>2.1.1. Своевременно оказывать материальную поддержку Студенту в сроки, порядке и размере, предусмотренные Положением о материальной поддержке граждан, обучающихся в учреждениях высшего и среднего профессионального образования, утвержденным постановлением администрации Кирилловского муниципального района  от __________ № 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Студент обязуется:</w:t>
      </w:r>
    </w:p>
    <w:p>
      <w:pPr>
        <w:pStyle w:val="Normal"/>
        <w:jc w:val="both"/>
        <w:rPr/>
      </w:pPr>
      <w:r>
        <w:rPr>
          <w:sz w:val="28"/>
        </w:rPr>
        <w:tab/>
        <w:t>2.2.1. Своевременно извещать Заказчика о результатах обучения в каждом семестре, об отчислении из учреждения высшего или среднего профессионального образования, предоставлении академического отпуска.</w:t>
      </w:r>
    </w:p>
    <w:p>
      <w:pPr>
        <w:pStyle w:val="Normal"/>
        <w:jc w:val="both"/>
        <w:rPr/>
      </w:pPr>
      <w:r>
        <w:rPr>
          <w:sz w:val="28"/>
        </w:rPr>
        <w:tab/>
        <w:t>2.2.2. По окончании обучения или после службы в Вооруженных Силах Российской  Федерации в месячный срок прибыть в Кирилловский муниципальный район для работы на условиях, предусмотренных целевым направлением.</w:t>
      </w:r>
    </w:p>
    <w:p>
      <w:pPr>
        <w:pStyle w:val="Normal"/>
        <w:jc w:val="both"/>
        <w:rPr/>
      </w:pPr>
      <w:r>
        <w:rPr>
          <w:sz w:val="28"/>
        </w:rPr>
        <w:tab/>
        <w:t>2.2.3. Возместить Заказчику в полном объеме выплаченную материальную поддержку с учетом ставки рефинансирования Центрального Банка Российской Федерации в течение 30 дней со дня расторжения дополнительного соглашения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числения Студента из учебного заведения высшего или среднего профессионального образования в период до завершения обучения в 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есоблюдении п.2.2.2. настоящего дополнительного соглашения;</w:t>
      </w:r>
    </w:p>
    <w:p>
      <w:pPr>
        <w:pStyle w:val="Normal"/>
        <w:jc w:val="both"/>
        <w:rPr/>
      </w:pPr>
      <w:r>
        <w:rPr>
          <w:sz w:val="28"/>
        </w:rPr>
        <w:tab/>
        <w:t>- при отказе продолжить работу до окончания срока, предусмотренного целевым направл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изменения и расторжения дополнительного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Настоящее дополнительное соглашение расторгается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невыполнении Студентом условий настоящего дополнительного соглашения;</w:t>
      </w:r>
    </w:p>
    <w:p>
      <w:pPr>
        <w:pStyle w:val="Normal"/>
        <w:jc w:val="both"/>
        <w:rPr/>
      </w:pPr>
      <w:r>
        <w:rPr>
          <w:sz w:val="28"/>
        </w:rPr>
        <w:tab/>
        <w:t>- при отчислении Студента из учреждения высшего или среднего профессионального образования без уважительных причин, в том числе в случае добровольного прекращения обучения.</w:t>
      </w:r>
    </w:p>
    <w:p>
      <w:pPr>
        <w:pStyle w:val="Normal"/>
        <w:jc w:val="both"/>
        <w:rPr/>
      </w:pPr>
      <w:r>
        <w:rPr>
          <w:sz w:val="28"/>
        </w:rPr>
        <w:tab/>
        <w:t>3.2. Настоящее дополнительное соглашение может быть дополнено или изменено только по согласованию сторон. Все изменения, дополнения настоящего дополнительного соглашения оформляются в письменном виде, подписываются сторонами и являются неотъемлемой частью настоящего дополнительного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3. Настоящее дополнительное соглашение составлено в 2 экземплярах, из них 1 экземпляр находится в администрации Кирилловского муниципального района, 1 экземпляр выдается на руки Студенту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а и реквизиты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"/>
        <w:gridCol w:w="142"/>
        <w:gridCol w:w="284"/>
        <w:gridCol w:w="96"/>
        <w:gridCol w:w="896"/>
        <w:gridCol w:w="567"/>
        <w:gridCol w:w="617"/>
        <w:gridCol w:w="653"/>
        <w:gridCol w:w="283"/>
        <w:gridCol w:w="431"/>
        <w:gridCol w:w="1985"/>
        <w:gridCol w:w="2517"/>
      </w:tblGrid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</w:tc>
      </w:tr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100, Вологодская область, г.Кириллов, ул.Преображенского,4</w:t>
            </w:r>
          </w:p>
        </w:tc>
      </w:tr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П.Шачин</w:t>
            </w:r>
          </w:p>
        </w:tc>
      </w:tr>
      <w:tr>
        <w:trPr/>
        <w:tc>
          <w:tcPr>
            <w:tcW w:w="44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____ года</w:t>
            </w:r>
          </w:p>
        </w:tc>
      </w:tr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ДЕ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6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</w:t>
            </w:r>
          </w:p>
        </w:tc>
        <w:tc>
          <w:tcPr>
            <w:tcW w:w="8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86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Пенсионного фонда РФ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егистрации</w:t>
            </w:r>
          </w:p>
        </w:tc>
        <w:tc>
          <w:tcPr>
            <w:tcW w:w="70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804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____ год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3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словиями дополнительного соглашения согласен (а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 (мать)</w:t>
            </w:r>
          </w:p>
        </w:tc>
        <w:tc>
          <w:tcPr>
            <w:tcW w:w="79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84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____ 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3:00Z</dcterms:created>
  <dc:creator>Смирнова Ольга Николаевна</dc:creator>
  <dc:description/>
  <dc:language>en-US</dc:language>
  <cp:lastModifiedBy>RePack by Diakov</cp:lastModifiedBy>
  <cp:lastPrinted>2011-12-26T12:23:00Z</cp:lastPrinted>
  <dcterms:modified xsi:type="dcterms:W3CDTF">2022-03-25T07:13:00Z</dcterms:modified>
  <cp:revision>3</cp:revision>
  <dc:subject/>
  <dc:title>ГЛАВА САМОУПРАВЛЕНИЯ КИРИЛЛОВСКОГО РАЙОНА</dc:title>
</cp:coreProperties>
</file>