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изнании утратившими силу отдельных решений в сфере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облюдением антикоррупционного законод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sz w:val="28"/>
          <w:szCs w:val="28"/>
        </w:rPr>
        <w:t>1. Признать утратившими силу следующи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едставительного Собрания Кирилловского муниципального района от 23.06.2020 № 37 «Об утверждении Порядка организации приема органом местного самоуправления Кирилловского муниципального района представляемого муниципальным служащим ходатайства о разрешении на участие на безвозмездной основе в управлении некоммерческой организаци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вета городского поселения город Кириллов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02.2016 № 38 «Об утверждении Кодекса этики депутата Совета города  Кириллов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04.2021 № 43 «Об утверждении Порядка организации приема органом местного самоуправления городского поселения город Кириллов представляемого муниципальным служащим ходатайства о разрешении на участие на безвозмездной основе в управлении некоммерческой организаци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вета сельского поселения Алешин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02.2016  №  3  «Об утверждении Кодекса этики депутата Совета сельского поселения Алешинское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11.2020 № 3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рганизации  приема Администрацией сельского поселения Алешинское представляемого муниципальным служащим ходатайства о разрешении на участие на безвозмездной основе в управлении некоммерческой организацией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.08.2021 № 22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рядок организации  приема Администрацией сельского поселения Алешинское Кирилловского муниципального района Вологодской области представляемого муниципальным служащим ходатайства о разрешении на участие на безвозмездной основе в управлении некоммерческой организацией, утвержденный решением Совета поселения от 18.11.2020 № 31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вета сельского поселения Липов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4.03.2016 № 10 «Об утверждении Кодекса этики депутата Совета поселения Липовско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9.10.2020 № 19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рганизации приема Администрацией поселения Липовское представляемого муниципальным служащим ходатайства о разрешении на участие на безвозмездной основе в управлении некоммерческой организацией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вета сельского поселения Николоторжское о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5.03.2016 № 4 «Об утверждении Кодекса этики депутата Совета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иколоторжское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2.10.2020 № 31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рганизации приема Администрацией сельского поселения Николоторжское представляемого муниципальным служащим ходатайства о разрешении на участие на безвозмездной основе в управлении некоммерческой организацией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вета сельского поселения Талиц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2.03.2016 № 4 «Об утверждении Кодекса этики депутата Совета Талицкого поселен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09.2020 № 23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рганизации  приема Администрацией Талицкого поселения   представляемого муниципальным служащим ходатайства о разрешении на участие на безвозмездной основе в управлении некоммерческой организацией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овета сельского поселения Ферапонтовское от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18.02.2016 № 3 «Об утверждении Кодекса этики депутата Совета сельск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еления Ферапонтовское»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09.2020 № 32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рганизации приема Администрацией сельского поселения Ферапонтовское представляемого муниципальным служащим ходатайства о разрешении на участие на безвозмездной основе в управлении некоммерческой организацией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овета сельского поселения Чарозерское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04.2006 № 5 «Об утверждении Правил депутатской этики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12.2020 № 39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рганизации приема Советом сельского поселения Чарозерское представляемого муниципальным служащим ходатайства о разрешении на участие на безвозмездной основе в управлении некоммерческой организацией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</w:rPr>
        <w:t>Настоящее решение подлежит официальному опубликованию и размещению на официальном сайте Кирилловского муниципального 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0"/>
      <w:type w:val="nextPage"/>
      <w:pgSz w:w="11906" w:h="16838"/>
      <w:pgMar w:left="1418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6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illov-adm.ru/netcat_files/File/Documents/Posel/aleschino/2020/p31.docx" TargetMode="External"/><Relationship Id="rId4" Type="http://schemas.openxmlformats.org/officeDocument/2006/relationships/hyperlink" Target="https://kirillov-adm.ru/netcat_files/File/Documents/Posel/aleschino/2021/p22.doc" TargetMode="External"/><Relationship Id="rId5" Type="http://schemas.openxmlformats.org/officeDocument/2006/relationships/hyperlink" Target="https://kirillov-adm.ru/netcat_files/File/Documents/Posel/lipov/2020/p19.docx" TargetMode="External"/><Relationship Id="rId6" Type="http://schemas.openxmlformats.org/officeDocument/2006/relationships/hyperlink" Target="https://kirillov-adm.ru/netcat_files/File/Documents/Posel/nikola/2020/p31.docx" TargetMode="External"/><Relationship Id="rId7" Type="http://schemas.openxmlformats.org/officeDocument/2006/relationships/hyperlink" Target="https://kirillov-adm.ru/netcat_files/File/Documents/Posel/talicy/2020/p23.doc" TargetMode="External"/><Relationship Id="rId8" Type="http://schemas.openxmlformats.org/officeDocument/2006/relationships/hyperlink" Target="https://kirillov-adm.ru/netcat_files/File/Documents/Posel/ferapont/2021/32_10.09.2020.docx" TargetMode="External"/><Relationship Id="rId9" Type="http://schemas.openxmlformats.org/officeDocument/2006/relationships/hyperlink" Target="https://kirillov-adm.ru/netcat_files/File/Documents/Posel/Charoz/2020/p39.docx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1:00Z</dcterms:created>
  <dc:creator>Аксеновский Андрей Геннадьевич</dc:creator>
  <dc:description/>
  <dc:language>en-US</dc:language>
  <cp:lastModifiedBy>1</cp:lastModifiedBy>
  <dcterms:modified xsi:type="dcterms:W3CDTF">2024-04-19T08:11:00Z</dcterms:modified>
  <cp:revision>2</cp:revision>
  <dc:subject/>
  <dc:title/>
</cp:coreProperties>
</file>