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114914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исполнения муниципальной функции по рассмотрению обращений граждан в администрации Кирилловского муниципального района, утвержденный постановлением администрации района от 20.01.2012 № 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2.07.2013 № 182-ФЗ «О внесении изменений в статью 11 Федерального закона «О порядке рассмотрения обращений граждан Российской Федер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Административный регламент исполнения муниципальной функции по рассмотрению обращений граждан в администрации Кирилловского муниципального района, утвержденный постановлением администрации района от 20.01.2012 № 61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- в подпункте «а» пункта 2.24, пункте 3.44 слова «и почтовый адрес» заменить словами «или почтовый адрес»;</w:t>
      </w:r>
    </w:p>
    <w:p>
      <w:pPr>
        <w:pStyle w:val="Normal"/>
        <w:jc w:val="both"/>
        <w:rPr/>
      </w:pPr>
      <w:r>
        <w:rPr>
          <w:sz w:val="28"/>
        </w:rPr>
        <w:tab/>
        <w:t>- в подпункте «б» пункта 2.24, пункте 3.47 слово «многократно» заменить словом «неоднократ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1:00Z</dcterms:created>
  <dc:creator>Смирнова Ольга Николаевна</dc:creator>
  <dc:description/>
  <dc:language>en-US</dc:language>
  <cp:lastModifiedBy>AdminPC</cp:lastModifiedBy>
  <cp:lastPrinted>2014-02-11T16:56:00Z</cp:lastPrinted>
  <dcterms:modified xsi:type="dcterms:W3CDTF">2014-02-26T08:11:00Z</dcterms:modified>
  <cp:revision>2</cp:revision>
  <dc:subject/>
  <dc:title>ГЛАВА САМОУПРАВЛЕНИЯ КИРИЛЛОВСКОГО РАЙОНА</dc:title>
</cp:coreProperties>
</file>