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323357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390" w:hRule="atLeast"/>
        </w:trPr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исполнения управлением финансов администрации района муниципальной функции по составлению проекта районного бюджета (проекта районного бюджета и среднесрочного финансового плана) и представлению его с необходимыми документами и материалами, включая прогноз основных характеристик консолидированного бюджета района, в Представительное Собрание Кирилловского муниципальн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3.6 раздела III</w:t>
        </w:r>
      </w:hyperlink>
      <w:r>
        <w:rPr>
          <w:sz w:val="26"/>
          <w:szCs w:val="26"/>
        </w:rPr>
        <w:t xml:space="preserve"> Порядка разработки и утверждения административных регламентов исполнения муниципальных функций администрацией Кирилловского муниципального района, утвержденного постановлением администрации района от 02 декабря 2010 года № 1071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исполнения управлением финансов администрации района муниципальной функции по составлению проекта районного бюджета (проекта районного бюджета и среднесрочного финансового плана) и представлению его с необходимыми документами и материалами, включая прогноз основных характеристик консолидированного бюджета района, в Представительное Собрание Кирилловского муниципальн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еречень должностных лиц, ответственных за исполнение муниципальной функции, определяется постановлением администрации района, который размещается в информационно-телекоммуникационной сети Интернет на официальном сайте администрации района и на информационном стенд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приложении к районной газете «Новая жизнь» «Официальный вест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 района                                                                       В.П.Шачи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93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ПОЛНЕНИЯ УПРАВЛЕНИЕМ ФИНАНСОВ АДМИНИСТРАЦИИ  РАЙОНА МУНИЦИПАЛЬНОЙ ФУНКЦИИ ПО СОСТАВЛЕНИЮ ПРОЕКТА РАЙОННОГО БЮДЖЕТА (ПРОЕКТА РАЙОННОГО БЮДЖЕТА И СРЕДНЕСРОЧНОГО ФИНАНСОВОГО ПЛАНА) И ПРЕДСТАВЛЕНИЮ ЕГО С НЕОБХОДИМЫМИ ДОКУМЕНТАМИ И МАТЕРИАЛАМИ, ВКЛЮЧАЯ ПРОГНОЗ ОСНОВНЫХ ХАРАКТЕРИСТИК КОНСОЛИДИРОВАННОГО БЮДЖЕТА РАЙОН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РЕДСТАВИТЕЛЬНОЕ СОБРАНИЕ КИРИЛЛОВСК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Административный регламент исполнения муниципальной функции по составлению проекта районного бюджета (проекта районного бюджета и среднесрочного финансового плана) и представлению его с необходимыми документами и материалами, включая прогноз основных характеристик консолидированного бюджета района, в Представительное Собрание Кирилловского муниципального района (далее - административный регламент) определяет последовательность действий (административных процедур) и сроки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Исполнение муниципальной функции осуществляется управлением финансов администрации района (далее – управление финансов), а именно отделом формирования и исполнения бюджета управления финансов (далее - отделом формирования и исполнения бюджета), отделом прогнозирования и анализа доходов и отделом учета и отчетности управления финансов. Перечень должностных лиц, ответственных за исполнение муниципальной функции, определяется постановлением администрации района, который размещается в информационно-телекоммуникационной сети Интернет на официальном сайте администрации района и на информационном стенд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исполнении муниципальной функции управлением финансов по вопросам формирования проекта районного бюджета (проекта районного бюджета и среднесрочного финансового плана) осуществляется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жрайонной инспекцией Федеральной налоговой службы России № 5 по Вологод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го казначейства по Вологод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ом государственной статистики в г.Вологда  по Кириллов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ами местного самоуправления муниципальных образований района - администраторами доходов и источников финансирования дефицита бюджета и главными распорядителями и получателями средств районного бюджета - участниками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ами местного самоуправления муниципальных образований района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подразделени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ами и организациями, имеющими сведения, необходимые для исполнения муниципальной функции по составлению проекта районного бюджета и основных характеристик консолидированного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документов, предоставляемых указанными организациями в управление финансов для исполнения муниципальной функции, определяется ежегодным постановлением администрации района о разработке проекта решения о районном бюджете на очередной финансовый год и плановый период и ежегодным приказом управления финансов об утверждении Порядка и Методики планирования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, главных распорядителей и получателей средств районного бюджета с которыми взаимодействует управление финансов в процессе исполнения муниципальной функции с указанием информации о месте их нахождения и номерах телефонов приведен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муниципальных образований района с указанием информации о месте их нахождения и номерах телефонов приведен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сполнение муниципальной функции управлением финансов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Бюджет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31 июля 1998 года № 145-ФЗ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ым Бюджетным посланием Президента Российской Федерации Федеральному Собранию Российской Федерации о бюджетной политике в очередном финансовом году и среднесрочной перспек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ыми Основными направлениями бюджетной и налоговой политики Российской Федерации, положенными в основу формирования проекта федерального бюджета на очередной финансовый год и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Вологодской области от 19 февраля 2008 года № 1758-ОЗ «О бюджетном процессе в Вологодской област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Вологодской области от 4 июля 2005 года № 1308-ОЗ «О межбюджетных трансфертах в Вологодской области»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ом  Кирил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м Представительного Собрания Кирилловского муниципального района от 26.12.2008 № 169 «Об утверждении структуры администрации Кирилловского муниципального района»</w:t>
        </w:r>
      </w:hyperlink>
      <w:r>
        <w:rPr>
          <w:iCs/>
          <w:sz w:val="24"/>
          <w:szCs w:val="24"/>
        </w:rPr>
        <w:t xml:space="preserve"> с изме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ежегодным постановлением администрации района о разработке прогноза социально-экономического развития района на очередной финансовый год и плановый период и проекта решения о районном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ым постановлением администрации района об основных направлениях налоговой и бюджетной политики Кириллов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администрации района от 24.05.2010 № 415 «Положением об управлении финансов администрации Кирилловского муниципального района в новой редак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администрации района от 13.11.2009 № 863 «Об утверждении порядка разработки и формы среднесрочного финансового плана Кириллов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 администрации района от 19.09.2008  № 628 «Об утверждении Порядка формирования проекта районного бюджета на очередной финансовый год и плановый период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м  администрации района от 30.12.2005 «Об утверждении Регламента администрации Кирилловского муниципального района» с последующими измен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района «О порядке досудебного обжалования действий (бездействия) решений структурных подразделений администрации района, администрации района и (или) их руководите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ым приказом управления финансов об утверждении Плана мероприятий по разработке проекта районного бюджета и прогноза основных характеристик консолидированного бюджета Кирилл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ым приказом управления финансов об утверждении Порядка и Методики планирования бюджетных ассигнований район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управления финансов от 16.02.2005 № 1 «Об утверждении Методики формирования прогноза доходов при подготовке среднесрочного финансового плана бюджета Кириллов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начальника управления финансов «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Результатом исполнения муниципальной функции является формирование проекта районного бюджета, включая прогноз основных характеристик консолидированного бюджета района на очередной финансовый год и плановый период по доходам, расходам и источникам финансирования дефицита бюджета (проекта районного бюджета и среднесрочного финансового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ечным результатом исполнения муниципальной функции является сформированный проект решения Представительного Собрания о районном бюджете на очередной финансовый год и плановый период (проект решения Представительного Собрания о районном бюджете на очередной финансовый год и проект постановления администрации района об утверждении среднесрочного финансового плана на очередной финансовый год и плановый период), который вместе с документами и материалами, подлежащими представлению в Представительное Собрание района, представляется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Заинтересованными лицами исполнения муниципальной функции являются органы местного самоуправления района и органы местного самоуправления муниципальных образований района, участвующие в формировании районного бюджета и бюджетов поселений района, а также общественные организации, юридические, физические лица, индивидуальные предприниматели, имеющие право в соответствии с законодательством Российской Федерации, Вологодской области, муниципальными правовыми актами Кирилловского муниципального района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района при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4"/>
          <w:szCs w:val="24"/>
        </w:rPr>
        <w:t>Порядок информирования о правилах исполнения муниципальной функции</w:t>
      </w:r>
    </w:p>
    <w:p>
      <w:pPr>
        <w:pStyle w:val="Normal"/>
        <w:autoSpaceDE w:val="false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Место нахождения управления финансов: г. Кириллов, Вологодская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управления финансов: ул. Преображенского, д. 4, Кириллов, Вологодская область, Россия, 1611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управления финансов: понедельник - пятница - с 08.30 до 17.30, перерыв - с 13.00 до 14.00, в предпраздничные дни - с 08.30 до 17.00, перерыв - с 13.00 до 14.00, 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управления финансов: (81757) 3-15-64, (81757) 3-15-01; (81757)3-13-90, (81757) 3-14-67 (тел./фак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nupr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администрации района: http://www.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gd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Портала государственных и муниципальных услуг (функций) области: gosuslugi.gov35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правочная информация об отделах управления финансов, осуществляющих исполнение муниципальной функции, указана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риложении 4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ю по вопросам исполнения муниципальной функции можно получить, обратившись в управление финан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факсимиль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интересованным лицам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е, почтовый адрес управления финансов, телефоны должностных лиц отделов, ответственных за исполнение муниципальной функции, график работы управления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официального Интернет-сайта администрации Кирилловского муниципального района, электронный адрес управления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ормативные правовые акты, устанавливающие требования к исполнению муниципальной функции (наименование, номер, дата принятия нормативного правового ак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я о перечне необходимых для исполнения муниципальной функции документов, требуемых от заявителей, способах их получения заявителями,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ок обжалования действий (бездействия) должностного лица управления финансов, а также принимаемого им решения при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административных процедурах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должностных лицах, ответственных за исполне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я о деятельности администрации района 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равилах исполнения муниципальной функции, а также настоящий административный регламент и приказ о его утверждении ра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 официальном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Интернет-сайте</w:t>
        </w:r>
      </w:hyperlink>
      <w:r>
        <w:rPr>
          <w:sz w:val="24"/>
          <w:szCs w:val="24"/>
        </w:rPr>
        <w:t xml:space="preserve"> администрации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Портале государственных и муниципальных услуг (функций)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Информирование по вопросам исполнения муниципальной функции проводится должностными лицами отдела формирования и исполнения бюджета, отделом прогнозирования и анализа доходов и отделом учета и отчетности в форме консультирования или письменного информирования,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консультировании не может превышать 3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аждого заявителя не может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для подготовки ответа требуется продолжительное время, должностное лицо, ответственное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должностного лица, ответственного за информирование, заявителю для раз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Индивидуальное письменное информирование осуществляется в виде письменного ответа на обращение заявителя в порядке, установленном административным регламентом исполнения муниципальной функции по рассмотрению обращений граждан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Публичное письменное информирование осуществляется путем публикации информационных материалов о правилах исполнения муниципальной функции, а также настоящего административного регламента и приказа о его утвержд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формационных систем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фициальном сайте администрации Кирилловского муниципального района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4"/>
          <w:szCs w:val="24"/>
        </w:rPr>
        <w:t>Исчерпывающий перечень оснований для приостановления исполнения муниципальной функции либо для отказа в исполнении муниципальной функции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Оснований для приостановления либо отказа в осуществлении действий, связанных с реализацией муниципальной функции,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4"/>
          <w:szCs w:val="24"/>
        </w:rPr>
        <w:t>Перечень документов, необходимых для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Перечень документов, предоставляемых в управление финансов для исполнения муниципальной функции, определяется ежегодным постановлением администрации района о разработке прогноза социально-экономического развития района на очередной финансовый год и плановый период и  проекта решения Представительного Собрания о районном бюджете на очередной финансовый год и плановый период и ежегодным приказом управления финансов об утверждении Порядка и Методики планирования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представляется в электронном виде и на бумажном носителе по установленным Приказом формам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Исполнение муниципальной функции включает выполнение следующих административных процедур (далее - процедур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Плана мероприятий по разработке проекта районного бюджета и прогноза основных характеристик консолидированного бюджета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Порядка и Методики планирования бюджетных ассигнований район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основных характеристик (общий объем доходов, общий объем расходов, дефицита (профицита) район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гласование с главными распорядителями бюджетных средств предельных объемов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и представление главе администрации района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 с необходимыми документами 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довательность административных процедур при исполнении муниципальной функции представлена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блок-схеме</w:t>
        </w:r>
      </w:hyperlink>
      <w:r>
        <w:rPr>
          <w:sz w:val="24"/>
          <w:szCs w:val="24"/>
        </w:rPr>
        <w:t xml:space="preserve">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Разработка Плана мероприятий по разработке проекта районного бюджета и прогноза основных характеристик консолидированного бюджета район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ется наступление сроков разработки проекта районного бюджета и прогноза характеристик консолидированного бюджета района на очередной финансовый год и плановый период, в которые управление финансов должно начать работу по составлению проект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осуществляется специалистами отдела формирования и исполнения бюджета, ответственными за ее проведение, в срок до 15 апрел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формирования и исполнения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авливают проект приказа управления финансов об утверждении Плана мероприятий по разработке проекта районного бюджета и прогноза основных характеристик консолидированного бюджета района на очередной финансовый год и плановый период в срок с 1 по 10 апре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ывают проект приказа с отделом прогнозирования и анализа доходов и отделом учета и отчетности управления финансов и направляют его на утверждение начальнику управления финансов в течение 2-х рабочих дней после подготовки проекта отделом формирования и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утвержденный приказом управления финансов План мероприятий по разработке проекта районного бюджета и прогноза основных характеристик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Разработка Порядка и Методики планирования бюджетных ассигнований районного бюджет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ется приказ управления финансов об утверждении Плана мероприятий по разработке проекта районного бюджета и прогноза основных характеристик консолидированного бюджета Кирилловского района на очередной финансовый год и плановый период, содержащий положение о необходимости разработки Порядка и Методики планирования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осуществляется специалистами отдела формирования и исполнения бюджета совместно со специалистами отдела прогнозирования и анализа доходов и отдела учета и отчетности управления финансов, ответственными за ее проведение, в срок до 1 июн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прогнозирования и анализа доходов и отдела учета и отчетности управления финансов представляют в отдел формирования и исполнения бюджета предложения по включению в Порядок и Методику отраслевых особенностей по планированию бюджетных ассигнований при формировании проекта районного бюджета на очередной финансовый год и плановый период в срок до 15 ма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формирования и исполнения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авливают проект приказа управления финансов об утверждении Порядка и Методики планирования бюджетных ассигнований районного бюджета на очередной финансовый год и плановый период в срок до 2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ывают проект приказа с отделом прогнозирования и анализа доходов и отделом учета и отчетности управления финансов и передают согласованный проект на утверждение начальнику управления финансов в течение двух рабочих дней после подготовки проекта приказа управления финансов отделом формирования и исполнени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альник управления финансов в течение трех рабочих дней после согласования проекта приказа управления финансов с отделом прогнозирования и анализа доходов и отделом учета и отчетности управления финансов утверждает при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ются утвержденные приказом управления финансов Порядок и Методика планирования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одготовка проекта постановления администрации района о разработке прогноза социально-экономического развития района на очередной финансовый год и плановый период и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ется приказ управления финансов об утверждении Плана мероприятий по разработке проекта районного бюджета и прогноза основных характеристик консолидированного бюджета Кирилловского района на очередной финансовый год и плановый период, содержащий положение о необходимости разработки проекта постановления администрации района о разработке прогноза социально-экономического развития района на очередной финансовый год и плановый период,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осуществляется специалистами отдела формирования и исполнения бюджета совместно со специалистами отдела прогнозирования и анализа доходов и отдела учета и отчетности управления финансов, ответственными за ее проведение, в срок до 1 июн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формирования и исполнения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бщают предложения специалистов отдела прогнозирования и анализа доходов и отдела учета и отчетности управления финансов по формированию проекта постановления администрации района до 1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ормляют проект постановления администрации района о разработке прогноза социально-экономического развития района на очередной финансовый год и плановый период,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 до 20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ывают проект постановления администрации района со специалистами  отдела прогнозирования и анализа доходов, отдела учета и отчетности управления финансов в течение двух рабочих дней после подготовки проекта постановления администрации района отделом формирования и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ают согласованный проект постановления администрации района на рассмотрение и согласование начальнику управления финансов в течение трех рабочих дней после согласования с отделом прогнозирования и анализа доходов и отделом учета и отчетности управления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ют согласование проекта постановления администрации района со  структурными подразделениям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согласованный со структурными подразделениями проект постановления администрации района о разработке прогноза социально-экономического развития района на очередной финансовый год и плановый период, проекта решения Представительного Собрания о районном бюджете на очередной финансовый год и плановый период (проекта решения Представительного Собрания о районном бюджете на очередной финансовый год и проекта постановления администрации района об утверждении среднесрочного финансового плана на очередной финансовый год и плановый период), который направляется на рассмотрение и утверждение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Разработка основных характеристик (общий объем доходов, общий объем расходов, дефицита (профицита) районного и консолидированного бюджетов район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ется приказ управления финансов, которым утверждается План мероприятий по разработке проекта районного бюджета и прогноза основных характеристик консолидированного бюджета Кириллов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в части формирования общего объема доходов районного и консолидированного бюджета района осуществляется специалистами отдела прогнозирования и анализа доходов управления финансов, отдела формирования и исполнения бюджета, ответственными за ее проведение, в срок до 15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прогнозирования и анализа доходов управления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одят консультации с Департаментом финансов Вологодской области по налоговой и бюджетной политике на очередной финансовый год и плановый период в срок до 1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авливают расчет прогноза показателей консолидированного бюджета района по доходам на очередной финансовый год и плановый период в срок до 15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прогнозирования и анализа доходов управления финансов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писем главным администраторам поступления доходов  по представлению показателей, необходимых для разработки доходной части районного бюджета и прогноза основных характеристик консолидированного бюджета района на очередной финансовый год и плановый период, - в срок до 22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ализ полученных главных администраторов поступления доходов необходимых для разработки доходной части районного бюджета и прогноза основных характеристик консолидированного бюджета района на очередной финансовый год и плановый период, - в срок с 1 июля по 1 авгус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писем крупным налогоплательщикам по представлению данных, необходимых для разработки доходной части районного бюджета и прогноза основных характеристик консолидированного бюджета района на очередной финансовый год и плановый период, - в срок до 1 ию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нализ полученных от крупных налогоплательщиков данных, необходимых для разработки доходной части районного бюджета и прогноза основных характеристик консолидированного бюджета района на очередной финансовый год и плановый период, - в срок с 10 июля по 20 авгус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оценки ожидаемого исполнения районного бюджета и консолидированного бюджета района по налоговым и неналоговым доходам за текущий финансовый год - в срок до 15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оценки влияния на формирование доходной части районного бюджета и консолидированного бюджета района изменений налогового и бюджетного законодательства - в срок до 1 5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дготовку расчетов, представление их начальнику управления финансов администрации района по объемам поступлений налоговых и неналоговых доходов в районный бюджет в условиях нормативов, установленных Бюджет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 единых нормативов от федеральных и региональных налогов - в срок до 15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в части формирования общего объема расходов осуществляется специалистами отдела формирования и исполнения бюджета, ответственными за ее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формирования и исполнения бюджета проводят анализ реестра расходных обязательств района и реестров расходных обязательств главных распорядителей и получателей средств районного бюджета в срок до 15 сентябр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формирования и исполнения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одят оценку ожидаемого исполнения районного бюджета и консолидированного бюджета района по расходам за текущий финансовый год в срок до 15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ят расчет общего объема расходов районного бюджета на очередной финансовый год и плановый период, исходя из потребности в расходах, учтенной в реестре расходных обязательств района, и прогноза доходной базы бюджета, в срок до 15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трех рабочих дней направляют начальнику управления финансов на согласование аналитическую записку с приложением сформированных основных характеристик (общий объем доходов, общий объем расходов, дефицита (профицита) районного бюджета на очередной финансовый год и плановый период, а также основных характеристик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выполнения административной процедуры является согласованный с начальником управления финансов общий объем доходов, общий объем расходов, дефицита (профицита) районного и консолидированного бюджетов на очередной финансовый год и плановый период в форме аналитической запис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огласование с главными распорядителями (распорядителями) бюджетных средств предельных объемов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ется приказ управления финансов, которым утверждается план мероприятий по разработке проекта районного бюджета и прогноза основных характеристик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ая процедура осуществляется специалистами отдела формирования и исполнения бюджета и отделами управления финансов, ответственными за ее проведение, в срок до 13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ные распорядители и получатели средств районного бюджета представляют в управления финансов предложения и материалы по распределению бюджетных ассигнований на очередной финансовый год и плановый период в соответствии с порядком и методикой планирования бюджетных ассигнований, утвержденными приказом управления финансов, в срок до 20 августа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ов управления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ют проекты нормативных правовых актов и предложений главных распорядителей и получателей средств районного бюджета, связанных с изменением объема и (или) структуры расходных обязательств района, - в срок до 1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ют оценку ожидаемого исполнения районного бюджета за текущий финансовый год - в срок до 15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ют оценку потребности бюджетных ассигнований на очередной финансовый год и плановый период главных распорядителей и получателей средств районного бюджета - в срок до 2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ют сбор информации об объемах и видах межбюджетных трансфертов, предоставляемых из федерального и областного бюджетов, и других сведений, предусмотренных бюджетным законодательством, - в срок до 2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ределяют объем бюджетных ассигнований на исполнение действующих расходных обязательств - в срок до 15 сентября текуще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рогноз предельного объема финансирования принимаемых расходных обязательств - в срок до 2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рабатывают предложения об отмене, о приостановлении действия нормативных правовых актов района, исполнение которых влечет расходование бюджетных средств, не обеспеченное источниками финансирования в очередном финансовом году, или об их поэтапном введении -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одят согласование представляемых главными распорядителями и получателями средств районного бюджета предложений по формированию перечня принимаемых обязательств - в срок до 15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одят проверку документов на соответствие требованиям бюджетного законодательства - в срок до 15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формирования и исполнения бюджета обобщают данные отделов управления и формируют в разрезе главных распорядителей и получателей средств районного бюджета проект предельных объемов бюджетных ассигнований на очередной финансовый год и плановый период и направляют их в табличной форме на согласование начальнику управления финансов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анные с начальником управления финансов предельные объемы бюджетных ассигнований специалисты отдела формирования и исполнения бюджета доводят в письменной форме до главных распорядителей и получателей средств районного бюджета в срок до 2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ные распорядители и получатели средств районного бюджета в недельный срок после получения предельных объемов представляют в управление финансов в соответствии с порядком и методикой планирования бюджетных ассигнований, утвержденными приказом управления финансов, распределение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выполнения данной административной процедуры являются согласованные с главными распорядителями и получателями средств районного бюджета предельные объемы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Подготовка и представление Представительному Собранию проекта решения  о районном бюджете на очередной финансовый год и плановый период (проекта решения о районном бюджете на очередной финансовый год и проекта постановления администрации района об утверждении среднесрочного финансового плана) с необходимыми документами и материал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 для начала выполнения административной процедуры являются согласованные с главными распорядителями и получателями средств районного бюджета предельные объемы финансир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отдела формирования и исполнения бюджета совместно со специалистами отдела формирования и исполнения бюджета и отдела учета и отчетности управления финансов в срок до 5 ноября текущего года формируют проект решения Представительного Собрания Кирилловского муниципального района о районном бюджете на очередной финансовый год и плановый период, а также пакет документов и материалов к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формировании проекта решения Представительного Собрания Кирилловского муниципального района о районном бюджете только на очередной финансовый год формируется проект постановления администрации района об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решения Представительного Собрания Кирилловского муниципального района о районном бюджете на очередной финансовый год и плановый период (проект решения Представительного Собрания Кирилловского муниципального района о районном бюджете на очередной финансовый год и проект постановления администрации района об утверждении среднесрочного финансового плана на очередной финансовый год и плановый период) направляется начальнику управления финансов для рассмотрения и согласования в течение пяти дней после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анные начальником управления проекты нормативных правовых актов в течение пяти дней согласовываются со структурными подразделения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анный проект решения Представительного Собрания Кирилловского муниципального района направляется до 12 ноября текущего года на рассмотрение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ованный проект решения Представительного Собрания Кирилловского муниципального района на очередной финансовый год и плановый период (проект решения Представительного Собрания Кирилловского муниципального района на очередной финансовый год и постановление администрации района об утверждении среднесрочного финансового плана на очередной финансовый год и плановый период) с соответствующими документами и материалами направляется главой администрации района в Представительное Собрание района для рассмотрения и принятия в срок до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решения Представительного Собрания Кирилловского муниципального района на очередной финансовый год и плановый период размещается на официальном сайте администрации Кириллов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инятии постановления об утверждении среднесрочного финансового плана принятое постановление также размещается на официальном сайте администрации Кириллов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Согласованный проект решения Представительного Собрания Кирилловского муниципального района о районном бюджете на очередной финансовый год и плановый период (проект решения Представительного Собрания Кирилловского муниципального района о районном бюджете на очередной финансовый год и проект постановления администрации района об утверждении среднесрочного финансового плана 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Порядок и формы контроля за исполнением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существляет начальник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Текущий контроль, указанный в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ункте 4.1</w:t>
        </w:r>
      </w:hyperlink>
      <w:r>
        <w:rPr>
          <w:sz w:val="24"/>
          <w:szCs w:val="24"/>
        </w:rPr>
        <w:t xml:space="preserve"> настоящего административного регламента, осуществляется путем проведения плановых (один раз в год) и внеплановых проверок полноты и качества исполнения муниципальной функции. Проверки проводятся на основании приказа начальника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Ответственность за неисполнение и (или) ненадлежащее исполнение должностных обязанностей по исполнению муниципальной функции возлагается на муниципальных служащих управления финансов в соответствии с Федеральны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 марта 2007 года № 25-ФЗ «О муниципальной службе в Российской Федерации» и Федеральным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ездействия) управления финансов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управления финансов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Обжалование, оспаривание действий (бездействия) и решений должностных лиц, муниципальных служащих управления финансов, осуществляемых (принятых) при исполнении муниципальной функции, производится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досудебном порядке могут быть обжалованы действия (бездействие), если, по мнению подавшего жалобу лица, нарушаются его права, свободы или законные интересы либо права, свободы или законные интересы друг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муниципальных служащих управления финансов - начальнику управления финансов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начальника управления финансов «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ешения начальника управления финансов – главе администрации Кирилловского муниципального района в соответствии с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Кирилловского муниципального район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управлением финансов муниципальной фун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авлению проекта районного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оекта районного бюджета и среднесрочного финансового план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редставлению его с необходимыми документ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атериалами, включая прогноз основных характерист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олидированного бюджета района, в представительное собра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8895</wp:posOffset>
                </wp:positionV>
                <wp:extent cx="539623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исполнения муниципальной функции – разработка плана мероприятий по разработке проекта районного бюджета и прогноза основных характеристик консолидированного бюджета     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60.5pt;mso-wrap-distance-left:9.05pt;mso-wrap-distance-right:9.05pt;mso-wrap-distance-top:0pt;mso-wrap-distance-bottom:0pt;margin-top:3.8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исполнения муниципальной функции – разработка плана мероприятий по разработке проекта районного бюджета и прогноза основных характеристик консолидированного бюджета      района на очередной финансовый год и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111760</wp:posOffset>
                </wp:positionV>
                <wp:extent cx="635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11760</wp:posOffset>
                </wp:positionV>
                <wp:extent cx="10795" cy="253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215</wp:posOffset>
                </wp:positionH>
                <wp:positionV relativeFrom="paragraph">
                  <wp:posOffset>111760</wp:posOffset>
                </wp:positionV>
                <wp:extent cx="63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59055</wp:posOffset>
                </wp:positionV>
                <wp:extent cx="1639570" cy="172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методических указаний по       планированию  бюджетных ассигнований при    формировании проекта районного бюджета   на очередной        финансовый год и    планов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36.05pt;mso-wrap-distance-left:9.05pt;mso-wrap-distance-right:9.05pt;mso-wrap-distance-top:0pt;mso-wrap-distance-bottom:0pt;margin-top:4.65pt;mso-position-vertical-relative:text;margin-left: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методических указаний по       планированию  бюджетных ассигнований при    формировании проекта районного бюджета   на очередной        финансовый год и   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59055</wp:posOffset>
                </wp:positionV>
                <wp:extent cx="1737995" cy="172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        решения Представительного  Собрания Кирилловского     муниципального района «О районном бюджете  на очередной финансовый год и плановый   пери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136.05pt;mso-wrap-distance-left:9.05pt;mso-wrap-distance-right:9.05pt;mso-wrap-distance-top:0pt;mso-wrap-distance-bottom:0pt;margin-top:4.65pt;mso-position-vertical-relative:text;margin-left:1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        решения Представительного  Собрания Кирилловского     муниципального района «О районном бюджете  на очередной финансовый год и плановый   пери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59055</wp:posOffset>
                </wp:positionV>
                <wp:extent cx="1595120" cy="1727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основных характеристик общий объем   доходов, общий  объем расходов,    дефицита (профицита)   районного  бюджета на очередной финансовый год и  планов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136.05pt;mso-wrap-distance-left:9.05pt;mso-wrap-distance-right:9.05pt;mso-wrap-distance-top:0pt;mso-wrap-distance-bottom:0pt;margin-top:4.65pt;mso-position-vertical-relative:text;margin-left:3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основных характеристик общий объем   доходов, общий  объем расходов,    дефицита (профицита)   районного  бюджета на очередной финансовый год и 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22555</wp:posOffset>
                </wp:positionV>
                <wp:extent cx="10795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122555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030</wp:posOffset>
                </wp:positionH>
                <wp:positionV relativeFrom="paragraph">
                  <wp:posOffset>122555</wp:posOffset>
                </wp:positionV>
                <wp:extent cx="635" cy="297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0785</wp:posOffset>
                </wp:positionH>
                <wp:positionV relativeFrom="paragraph">
                  <wp:posOffset>118745</wp:posOffset>
                </wp:positionV>
                <wp:extent cx="41192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118745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13970</wp:posOffset>
                </wp:positionV>
                <wp:extent cx="2432685" cy="857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с главны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рядителями и получателями предельных объемов бюджетных ассиг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67.5pt;mso-wrap-distance-left:9.05pt;mso-wrap-distance-right:9.05pt;mso-wrap-distance-top:0pt;mso-wrap-distance-bottom:0pt;margin-top:1.1pt;mso-position-vertical-relative:text;margin-left: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с главным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порядителями и получателями предельных объемов бюджетных ассиг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112395</wp:posOffset>
                </wp:positionV>
                <wp:extent cx="635" cy="286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92710</wp:posOffset>
                </wp:positionV>
                <wp:extent cx="5396230" cy="944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едставление главе администрации района   проекта решения             «О районном бюджете на очередной финансовый  год и плановый период»               (проекта решения «О районном бюджете на очередной финансовый год» и проекта постановления администрации района «Об утверждении среднесрочного финансового плана на очередной финансовый год и плановый    период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74.4pt;mso-wrap-distance-left:9.05pt;mso-wrap-distance-right:9.05pt;mso-wrap-distance-top:0pt;mso-wrap-distance-bottom:0pt;margin-top:7.3pt;mso-position-vertical-relative:text;margin-left: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представление главе администрации района   проекта решения             «О районном бюджете на очередной финансовый  год и плановый период»               (проекта решения «О районном бюджете на очередной финансовый год» и проекта постановления администрации района «Об утверждении среднесрочного финансового плана на очередной финансовый год и плановый    период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707" w:gutter="0" w:header="510" w:top="567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, главных распорядителей и получател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айонного бюджета, с которыми взаимодействуе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финансов в процессе исполнения муниципальной функ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3119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ное Собрание Кирилловского муниципального район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еображенского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2-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илловского муниципальн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еображенского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2-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нансов администрации Кирилловского муниципального района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еображенского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13-9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15-01,  3-14-67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ая районная общественная организация ВО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стинодворская д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6-9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лиции (по оперативному обслуживанию Кирилловского муниципального района) МО МВД России  «Белозерски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стинодворская, д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5-88, 3-14-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ельского хозяйства и продовольствия администрации Кирилловского муниципального района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еображенского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4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Кирилловского муниципальн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д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6-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КМР ВО «Чарозер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30, с.Чарозе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31-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КМР ВО «Кирилл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верова д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3-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Урицкого, д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3-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 «Кирилловская центральная районная больниц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евральская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4-8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остинодворская,  д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-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hanging="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П  КМР «Районный молодежный центр «Альф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д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3-38, 3-16-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еображенского, д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3-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едеральной налоговой службы № 5 по Волого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200, г.Белозер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.Коммунаров, д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81756) 2-11-9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/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autoSpaceDE w:val="false"/>
        <w:ind w:left="6804" w:hanging="0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района, с которыми взаимодейству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финансов в процессе исполнения муниципальной фун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260"/>
        <w:gridCol w:w="22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ых образований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униципаль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й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ы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и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0,  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-18, 3-16-6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Алешин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5, п. Шиндалов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6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-71, 5-11-8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Гориц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7, с.Горицы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1-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Коварзин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23, д. Коварзин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41-30, 4-41-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 Липов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09, с. Вогнем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31-21, 5-31-3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Николоторж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11, с. Никольский Торжок, ул.Центральная, д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1-81, 5-91-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лицкого посел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17, с. Талицы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1-38, 5-51-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Ферапонтов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20, с. Ферапонтов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лободская д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3-37, 4-92-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Чарозер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30, с.Чарозер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д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31-24, 4-32-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autoSpaceDE w:val="false"/>
        <w:ind w:left="6804" w:hanging="0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ов управления финансов администрации Кирилловск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ого района, принимающих участие в исполн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функ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5529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х       </w:t>
              <w:br/>
              <w:t>подразделений у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сли (мероприятия), по которым         </w:t>
              <w:br/>
              <w:t xml:space="preserve">формируются проект районного бюджета,    </w:t>
              <w:br/>
              <w:t>основные характеристики консолидированного бюджета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телефоны</w:t>
              <w:br/>
              <w:t xml:space="preserve">структурных        </w:t>
              <w:br/>
              <w:t xml:space="preserve">подразделений      </w:t>
              <w:br/>
              <w:t>управления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и исполнения</w:t>
              <w:br/>
              <w:t xml:space="preserve">бюджета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 районного бюджета на очередной  финансовый год и плановый период (районного бюджета на очередной финансовый год и среднесрочного финансового плана), и основные характеристики  консолидированного бюджета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, культура, здравоохранение,   </w:t>
              <w:br/>
              <w:t>социальная политика, физическая культура и</w:t>
              <w:br/>
              <w:t xml:space="preserve">спорт, средства массовой информации, муниципальное управление сельское хозяйство и рыболовство, жилищно-коммунальное хозяйство, водное хозяйство, лесное хозяйство, транспорт, строительство, дорожное хозяйство, охрана окружающей среды, федеральные целевые программы, областные долгосрочные и ведомственные целевые программы, межбюджетные трансферты муниципальным образованиям  района, долгосрочные и ведомственные  целевые программы района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15-01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гнозирования и анализа</w:t>
              <w:br/>
              <w:t xml:space="preserve">доходов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и экономики и управление социально экономического развития района администрации кирилловского муниципального района по прогнозу  социально-экономического развития района и платежам в бюдж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ы доходов и источников       </w:t>
              <w:br/>
              <w:t xml:space="preserve">финансирования дефицита бюджета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4-6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чета и отчетност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дол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13-90   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680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</w:tabs>
        <w:autoSpaceDE w:val="false"/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left="6237" w:hanging="0"/>
        <w:rPr/>
      </w:pPr>
      <w:r>
        <w:rPr>
          <w:sz w:val="26"/>
          <w:szCs w:val="26"/>
        </w:rPr>
        <w:t xml:space="preserve">администрации  района                                                                              </w:t>
      </w:r>
    </w:p>
    <w:p>
      <w:pPr>
        <w:pStyle w:val="Normal"/>
        <w:autoSpaceDE w:val="false"/>
        <w:ind w:left="6237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2.201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1493 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равления финансов администрации Кирилл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уполномоченных на исполнение муниципальную функции по составлению проекта районного бюджета (проекта районного бюджета и среднесрочного финансового плана) и пред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с необходимыми документами и материалами, включая прогноз основных характеристик консолидированного бюджета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ное Собрание Кирилл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ормирования и исполнения бюджета, замест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управления финансов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специалисты отдела формирования и исполнения бюджета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формирования и исполнения бюджет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огнозирования и анализа доходов     </w:t>
            </w:r>
          </w:p>
        </w:tc>
      </w:tr>
      <w:tr>
        <w:trPr>
          <w:trHeight w:val="484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прогнозирования и анализа доходов  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прогнозирования и анализа доходов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учета и отчетности, заместитель начальника управления финансов, главный бухгалтер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учета и отчетности, заместитель главного бухгалтера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учета и отчетности                  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735 1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735 12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5791;fld=134;dst=100268" TargetMode="External"/><Relationship Id="rId5" Type="http://schemas.openxmlformats.org/officeDocument/2006/relationships/hyperlink" Target="consultantplus://offline/main?base=RLAW095;n=66076;fld=134;dst=100010" TargetMode="External"/><Relationship Id="rId6" Type="http://schemas.openxmlformats.org/officeDocument/2006/relationships/hyperlink" Target="consultantplus://offline/main?base=RLAW095;n=66076;fld=134;dst=100216" TargetMode="External"/><Relationship Id="rId7" Type="http://schemas.openxmlformats.org/officeDocument/2006/relationships/hyperlink" Target="consultantplus://offline/main?base=RLAW095;n=66076;fld=134;dst=100259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yperlink" Target="consultantplus://offline/main?base=LAW;n=113646;fld=134;dst=100646" TargetMode="External"/><Relationship Id="rId10" Type="http://schemas.openxmlformats.org/officeDocument/2006/relationships/hyperlink" Target="consultantplus://offline/main?base=RLAW095;n=63605;fld=134" TargetMode="External"/><Relationship Id="rId11" Type="http://schemas.openxmlformats.org/officeDocument/2006/relationships/hyperlink" Target="consultantplus://offline/main?base=RLAW095;n=59940;fld=134" TargetMode="External"/><Relationship Id="rId12" Type="http://schemas.openxmlformats.org/officeDocument/2006/relationships/hyperlink" Target="consultantplus://offline/main?base=RLAW095;n=43126;fld=134;dst=100002" TargetMode="External"/><Relationship Id="rId13" Type="http://schemas.openxmlformats.org/officeDocument/2006/relationships/hyperlink" Target="consultantplus://offline/main?base=RLAW095;n=48304;fld=134;dst=100014" TargetMode="External"/><Relationship Id="rId14" Type="http://schemas.openxmlformats.org/officeDocument/2006/relationships/hyperlink" Target="consultantplus://offline/main?base=RLAW095;n=62424;fld=134;dst=100025" TargetMode="External"/><Relationship Id="rId15" Type="http://schemas.openxmlformats.org/officeDocument/2006/relationships/hyperlink" Target="mailto:finupr-kirillov@bk.ru" TargetMode="External"/><Relationship Id="rId16" Type="http://schemas.openxmlformats.org/officeDocument/2006/relationships/hyperlink" Target="http://www.kirillov.vologda.ru/" TargetMode="External"/><Relationship Id="rId17" Type="http://schemas.openxmlformats.org/officeDocument/2006/relationships/hyperlink" Target="consultantplus://offline/main?base=RLAW095;n=66076;fld=134;dst=100290" TargetMode="External"/><Relationship Id="rId18" Type="http://schemas.openxmlformats.org/officeDocument/2006/relationships/hyperlink" Target="consultantplus://offline/main?base=LAW;n=84602;fld=134" TargetMode="External"/><Relationship Id="rId19" Type="http://schemas.openxmlformats.org/officeDocument/2006/relationships/hyperlink" Target="consultantplus://offline/main?base=RLAW095;n=35019;fld=134;dst=100013" TargetMode="External"/><Relationship Id="rId20" Type="http://schemas.openxmlformats.org/officeDocument/2006/relationships/hyperlink" Target="consultantplus://offline/main?base=RLAW095;n=66076;fld=134;dst=100214" TargetMode="External"/><Relationship Id="rId21" Type="http://schemas.openxmlformats.org/officeDocument/2006/relationships/hyperlink" Target="consultantplus://offline/main?base=LAW;n=112715;fld=134;dst=100350" TargetMode="External"/><Relationship Id="rId22" Type="http://schemas.openxmlformats.org/officeDocument/2006/relationships/hyperlink" Target="consultantplus://offline/main?base=RLAW095;n=66076;fld=134;dst=100205" TargetMode="External"/><Relationship Id="rId23" Type="http://schemas.openxmlformats.org/officeDocument/2006/relationships/hyperlink" Target="consultantplus://offline/main?base=LAW;n=108752;fld=134;dst=100649" TargetMode="External"/><Relationship Id="rId24" Type="http://schemas.openxmlformats.org/officeDocument/2006/relationships/hyperlink" Target="consultantplus://offline/main?base=LAW;n=82959;fld=134" TargetMode="External"/><Relationship Id="rId25" Type="http://schemas.openxmlformats.org/officeDocument/2006/relationships/hyperlink" Target="consultantplus://offline/main?base=RLAW095;n=62424;fld=134;dst=100025" TargetMode="External"/><Relationship Id="rId26" Type="http://schemas.openxmlformats.org/officeDocument/2006/relationships/hyperlink" Target="consultantplus://offline/main?base=RLAW095;n=64462;fld=134;dst=100016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6:00Z</dcterms:created>
  <dc:creator>Смирнова Ольга Николаевна</dc:creator>
  <dc:description/>
  <cp:keywords/>
  <dc:language>en-US</dc:language>
  <cp:lastModifiedBy>Mburo18_1</cp:lastModifiedBy>
  <cp:lastPrinted>2011-12-23T11:31:00Z</cp:lastPrinted>
  <dcterms:modified xsi:type="dcterms:W3CDTF">2011-12-28T12:16:00Z</dcterms:modified>
  <cp:revision>2</cp:revision>
  <dc:subject/>
  <dc:title>   ГЛАВА САМОУПРАВЛЕНИЯ КИРИЛЛОВСКОГО РАЙОНА</dc:title>
</cp:coreProperties>
</file>