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87" w:hRule="atLeast"/>
        </w:trPr>
        <w:tc>
          <w:tcPr>
            <w:tcW w:w="983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ительного Собрания   «О районном бюджете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2022 год и плановый период 2023 и 2024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2.11.2018 № 641 «Об утверждении Положения о порядке организации и проведения публичных слушаний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инициативе администрации Кирилловского муниципального района назначить публичные слушания по проекту решения Представительного Собрания Кирилловского муниципального района  «О районном бюджете на 2022 год и плановый период 2023 и 2024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дату и время проведения публичных слушаний: 15 декабря 2021 года с 9.00 до 10.00 часов. Регистрацию участников публичных слушаний организовать с 8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ом проведения публичных слушаний определить зал заседаний администрации района по адресу:  г. Кириллов, ул. Преображенског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ом публичных слушаний назначить администра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значить Кузнецова Александра Леонидовича, руководителя 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значить Еркову Галину Ивановну, начальника управления финансов района, докладчиком по вопросу о проекте решения Представительного Собрания  района «О районном бюджете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ю аппарата Представительного Собрания района (Т.В.Косарева) с 26 ноября  по 15 декабря 2021 года  в рабочие дни (с 8 часов 30 минут до 17 часов 30 минут, перерыв на обед  с 13.00 до 14.00 часов) по адресу  г. Кириллов, ул. Преображенского, дом 4, каб.27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накомление с документами и материалами по проекту решения Представительного Собрания Кирилловского муниципального района «О районном бюджете на 2022 год и плановый период 2023 и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и регистрацию письменных предложений по проекту решения Представительного Собрания  района «О районном бюджете на 2022 год и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глашение на публичные слушания заместителей руководителя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йонном бюджете на 2022 год и плановый период 2023 и 202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ект районного бюджета на 2022 год и плановый период 2023 и 2024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                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22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68906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74873,7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5966,9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843099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843099,2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99262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699262,8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21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2 год и плановый период 2023 и 2024 годов согласно приложению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III. БЮДЖЕТНЫЕ АССИГНОВАНИЯ РАЙОННОГО                            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22 год и на плановый период 2023 и 2024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22 год и на плановый период 2023 и 2024 годов согласно приложению 7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2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3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24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22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23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4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23 год в сумме   7959,0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24 год в сумме  16479,4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2 год в сумме 22652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3 год в сумме 23869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4 год в сумме 24759,6 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22 год и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22 год     1,21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2. на 2023 год     1,214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3. на 2024 год     1,216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 на 2022 год в сумме  13412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23 год в сумме  14059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4 год в сумме  14807,3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22 год и на плановый период 2023 и 2024 годов согласно приложению 9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22 год по городским 260,70 руб., по сельским 124,6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23 год по городским 282,9 руб., по сельским 128,7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24 год по городским 294,7 руб., по сельским 133,5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2 год и на плановый период 2023 и 2024 годов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2 год и на плановый период 2023 и 2024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Утвердить объем дотации на поддержку мер по обеспечению сбалансированности местных бюджетов бюджетам поселений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1. на 2022 год в сумме 1005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2. на 2023 год в сумме  9553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3. на 2024 год в сумме  8581,9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Утвердить распределение дотации на поддержку мер по обеспечению сбалансированности местных бюджетов бюджетам поселений на 2022 год и на плановый период 2023 и 2024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5.  Установить, что в 2022 году и плановом периоде 2023 и 2024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22 году и </w:t>
      </w:r>
      <w:r>
        <w:rPr>
          <w:sz w:val="28"/>
          <w:szCs w:val="28"/>
        </w:rPr>
        <w:t xml:space="preserve">плановом периоде 2023 и 2024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</w:t>
      </w:r>
      <w:r>
        <w:rPr>
          <w:i/>
          <w:spacing w:val="-4"/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юджетных ассигнований на цели, указанные в части 1 пункта 3.15. и пункте 3.16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2 году и плановом периоде 2023 и 2024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2 году и плановом периоде 2023 и 2024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tabs>
          <w:tab w:val="clear" w:pos="720"/>
          <w:tab w:val="left" w:pos="-5529" w:leader="none"/>
          <w:tab w:val="left" w:pos="5529" w:leader="none"/>
        </w:tabs>
        <w:ind w:left="5812" w:hanging="0"/>
        <w:rPr/>
      </w:pPr>
      <w:r>
        <w:rPr>
          <w:sz w:val="24"/>
          <w:szCs w:val="24"/>
        </w:rPr>
        <w:t>от ___________  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__________    </w:t>
      </w:r>
    </w:p>
    <w:p>
      <w:pPr>
        <w:pStyle w:val="Normal"/>
        <w:tabs>
          <w:tab w:val="clear" w:pos="720"/>
          <w:tab w:val="left" w:pos="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154"/>
        <w:gridCol w:w="994"/>
        <w:gridCol w:w="844"/>
        <w:gridCol w:w="812"/>
      </w:tblGrid>
      <w:tr>
        <w:trPr>
          <w:trHeight w:val="55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бюджетов,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  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 доходов  районного бюджета на 2022 год и плановый период 2023 и 2024 годов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уемый за счет налоговых и неналоговых доходов, а также безвозмездных поступл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 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394"/>
        <w:gridCol w:w="1134"/>
        <w:gridCol w:w="993"/>
        <w:gridCol w:w="1134"/>
      </w:tblGrid>
      <w:tr>
        <w:trPr>
          <w:trHeight w:val="63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4 58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5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5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4 321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5 489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0 424,8  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20 971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489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 424,8  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10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 357,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92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505,9  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278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812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376,6  </w:t>
            </w:r>
          </w:p>
        </w:tc>
      </w:tr>
      <w:tr>
        <w:trPr>
          <w:trHeight w:val="15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66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145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965,6  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8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73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84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20,1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,4  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84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063,7  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50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556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61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 935,1  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706,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977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5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08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05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34,1  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08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05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34,1  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5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5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8 906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3 099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9 262,8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_____________  №  _____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доходов в части погашения задолженности по отмененным налогам и сборам, и иным неналоговым доходам в бюджет муниципального района и бюдже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й на 2022 год и плановый период 2023 и 2024 годов</w:t>
      </w:r>
      <w:r>
        <w:rPr>
          <w:b/>
          <w:sz w:val="28"/>
          <w:szCs w:val="28"/>
        </w:rPr>
        <w:t xml:space="preserve">»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в процент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385"/>
        <w:gridCol w:w="1280"/>
        <w:gridCol w:w="992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 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 И ПЕРЕРАСЧЕ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МЕНЕННЫМ НАЛОГАМ, СБОРАМ И ИНЫМ ОБЯЗАТЕЛЬНЫМ ПЛАТЕЖ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9 01030 05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3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 мобилизуемый на  территория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7033 05 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 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 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 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  № _______</w:t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разделам классификации расходов на 2022 год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669"/>
        <w:gridCol w:w="1125"/>
        <w:gridCol w:w="1140"/>
        <w:gridCol w:w="1177"/>
      </w:tblGrid>
      <w:tr>
        <w:trPr>
          <w:trHeight w:val="177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6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72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687,7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7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65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5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44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4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4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73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52,6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5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9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9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3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3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12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390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9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95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42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1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6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07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83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335,2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93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93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5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9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09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8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7,2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1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53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24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6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27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98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5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26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4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71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03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6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9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7,0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6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1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89,2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1,9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 87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 140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783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79,4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4 87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 099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 262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567" w:top="623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2191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№ 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ыс. руб.)</w:t>
      </w:r>
      <w:r>
        <w:rPr/>
        <w:t xml:space="preserve"> 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851"/>
        <w:gridCol w:w="992"/>
        <w:gridCol w:w="1985"/>
        <w:gridCol w:w="992"/>
        <w:gridCol w:w="1417"/>
        <w:gridCol w:w="1276"/>
        <w:gridCol w:w="1276"/>
      </w:tblGrid>
      <w:tr>
        <w:trPr>
          <w:trHeight w:val="583" w:hRule="atLeast"/>
        </w:trPr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\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2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7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87,7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2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29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62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6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92,1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5,3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5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4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94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97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5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7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13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</w:tr>
      <w:tr>
        <w:trPr>
          <w:trHeight w:val="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8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76,4</w:t>
            </w:r>
          </w:p>
        </w:tc>
      </w:tr>
      <w:tr>
        <w:trPr>
          <w:trHeight w:val="47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4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4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4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</w:tr>
      <w:tr>
        <w:trPr>
          <w:trHeight w:val="1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2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1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86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85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1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</w:tr>
      <w:tr>
        <w:trPr>
          <w:trHeight w:val="6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4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6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6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0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8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 652,6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74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21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7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9,6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3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49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137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141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9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3</w:t>
            </w:r>
          </w:p>
        </w:tc>
      </w:tr>
      <w:tr>
        <w:trPr>
          <w:trHeight w:val="2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8,3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3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6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3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1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90,7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3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103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93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6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6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8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0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8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10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0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335,2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 0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 3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 2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1 109,8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23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3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3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3</w:t>
            </w:r>
          </w:p>
        </w:tc>
      </w:tr>
      <w:tr>
        <w:trPr>
          <w:trHeight w:val="3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3 9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397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73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7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2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2,5</w:t>
            </w:r>
          </w:p>
        </w:tc>
      </w:tr>
      <w:tr>
        <w:trPr>
          <w:trHeight w:val="1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1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</w:tr>
      <w:tr>
        <w:trPr>
          <w:trHeight w:val="53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</w:tr>
      <w:tr>
        <w:trPr>
          <w:trHeight w:val="5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7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68,4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29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о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56,0</w:t>
            </w:r>
          </w:p>
        </w:tc>
      </w:tr>
      <w:tr>
        <w:trPr>
          <w:trHeight w:val="6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</w:tr>
      <w:tr>
        <w:trPr>
          <w:trHeight w:val="142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</w:tr>
      <w:tr>
        <w:trPr>
          <w:trHeight w:val="3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3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7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775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24,2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5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398,2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3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6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5,5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930,6</w:t>
            </w:r>
          </w:p>
        </w:tc>
      </w:tr>
      <w:tr>
        <w:trPr>
          <w:trHeight w:val="475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3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4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4,9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4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59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2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6,4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2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1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62,8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9</w:t>
            </w:r>
          </w:p>
        </w:tc>
      </w:tr>
      <w:tr>
        <w:trPr>
          <w:trHeight w:val="4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3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85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9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</w:tr>
      <w:tr>
        <w:trPr>
          <w:trHeight w:val="5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</w:tr>
      <w:tr>
        <w:trPr>
          <w:trHeight w:val="62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3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3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6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6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84,4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</w:tr>
      <w:tr>
        <w:trPr>
          <w:trHeight w:val="4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</w:tr>
      <w:tr>
        <w:trPr>
          <w:trHeight w:val="65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1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3,6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7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43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557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7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2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6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7,0</w:t>
            </w:r>
          </w:p>
        </w:tc>
      </w:tr>
      <w:tr>
        <w:trPr>
          <w:trHeight w:val="4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418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583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69" w:hRule="atLeast"/>
        </w:trPr>
        <w:tc>
          <w:tcPr>
            <w:tcW w:w="6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1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5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02" w:hRule="atLeast"/>
        </w:trPr>
        <w:tc>
          <w:tcPr>
            <w:tcW w:w="6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70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14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6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3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8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1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783,4</w:t>
            </w:r>
          </w:p>
        </w:tc>
      </w:tr>
      <w:tr>
        <w:trPr>
          <w:trHeight w:val="2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9,4</w:t>
            </w:r>
          </w:p>
        </w:tc>
      </w:tr>
      <w:tr>
        <w:trPr>
          <w:trHeight w:val="3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8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 0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262,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176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  № 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юджетов на 2022 год и плановый период 2023 и 2024 годо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851"/>
        <w:gridCol w:w="708"/>
        <w:gridCol w:w="851"/>
        <w:gridCol w:w="1701"/>
        <w:gridCol w:w="992"/>
        <w:gridCol w:w="1418"/>
        <w:gridCol w:w="1275"/>
        <w:gridCol w:w="1418"/>
      </w:tblGrid>
      <w:tr>
        <w:trPr>
          <w:trHeight w:val="494" w:hRule="atLeast"/>
        </w:trPr>
        <w:tc>
          <w:tcPr>
            <w:tcW w:w="6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д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1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6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7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83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8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81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6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2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706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5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8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54,5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</w:tr>
      <w:tr>
        <w:trPr>
          <w:trHeight w:val="6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7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8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15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</w:tr>
      <w:tr>
        <w:trPr>
          <w:trHeight w:val="1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8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9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19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6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5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9,6</w:t>
            </w:r>
          </w:p>
        </w:tc>
      </w:tr>
      <w:tr>
        <w:trPr>
          <w:trHeight w:val="1550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1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9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73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0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17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9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396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1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174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81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6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8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2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940,8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03,4</w:t>
            </w:r>
          </w:p>
        </w:tc>
      </w:tr>
      <w:tr>
        <w:trPr>
          <w:trHeight w:val="6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7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92,1</w:t>
            </w:r>
          </w:p>
        </w:tc>
      </w:tr>
      <w:tr>
        <w:trPr>
          <w:trHeight w:val="4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5,3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, аннулирование таких наименований, размещение информации в гос. адресном реестре; по обеспечению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0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3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3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5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5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3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2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7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09,4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</w:tr>
      <w:tr>
        <w:trPr>
          <w:trHeight w:val="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</w:tr>
      <w:tr>
        <w:trPr>
          <w:trHeight w:val="45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              г. Кириллове, ул. Гагарина, д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6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2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</w:t>
            </w:r>
            <w:r>
              <w:rPr>
                <w:color w:val="333333"/>
                <w:sz w:val="22"/>
                <w:szCs w:val="22"/>
              </w:rPr>
              <w:t>е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27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5</w:t>
            </w:r>
          </w:p>
        </w:tc>
      </w:tr>
      <w:tr>
        <w:trPr>
          <w:trHeight w:val="451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116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40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45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</w:tr>
      <w:tr>
        <w:trPr>
          <w:trHeight w:val="2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25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5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2,4</w:t>
            </w:r>
          </w:p>
        </w:tc>
      </w:tr>
      <w:tr>
        <w:trPr>
          <w:trHeight w:val="16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6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4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10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7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10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1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75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7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0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5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8,3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3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3</w:t>
            </w:r>
          </w:p>
        </w:tc>
      </w:tr>
      <w:tr>
        <w:trPr>
          <w:trHeight w:val="45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2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11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9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8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00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511,1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30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81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135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9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2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7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7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1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5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9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6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11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0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1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12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3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</w:tr>
      <w:tr>
        <w:trPr>
          <w:trHeight w:val="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3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14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5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0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2</w:t>
            </w:r>
          </w:p>
        </w:tc>
      </w:tr>
      <w:tr>
        <w:trPr>
          <w:trHeight w:val="490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27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6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2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</w:tr>
      <w:tr>
        <w:trPr>
          <w:trHeight w:val="5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03,6</w:t>
            </w:r>
          </w:p>
        </w:tc>
      </w:tr>
      <w:tr>
        <w:trPr>
          <w:trHeight w:val="10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7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32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7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10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1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62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66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538" w:hRule="atLeast"/>
        </w:trPr>
        <w:tc>
          <w:tcPr>
            <w:tcW w:w="6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775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7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5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825,6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3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7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0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3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14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12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807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789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969,9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7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 16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 0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913,8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23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0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3,8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45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9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46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3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97,0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2,5</w:t>
            </w:r>
          </w:p>
        </w:tc>
      </w:tr>
      <w:tr>
        <w:trPr>
          <w:trHeight w:val="33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4</w:t>
            </w:r>
          </w:p>
        </w:tc>
      </w:tr>
      <w:tr>
        <w:trPr>
          <w:trHeight w:val="1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</w:tr>
      <w:tr>
        <w:trPr>
          <w:trHeight w:val="32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</w:tr>
      <w:tr>
        <w:trPr>
          <w:trHeight w:val="780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</w:tr>
      <w:tr>
        <w:trPr>
          <w:trHeight w:val="7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</w:tr>
      <w:tr>
        <w:trPr>
          <w:trHeight w:val="4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11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44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и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7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48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14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</w:tr>
      <w:tr>
        <w:trPr>
          <w:trHeight w:val="58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7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3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5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2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3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58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1209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,6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2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8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</w:tr>
      <w:tr>
        <w:trPr>
          <w:trHeight w:val="2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3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174" w:hRule="atLeast"/>
        </w:trPr>
        <w:tc>
          <w:tcPr>
            <w:tcW w:w="6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19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7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46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3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26,3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37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2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7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8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98,2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4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5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398,2</w:t>
            </w:r>
          </w:p>
        </w:tc>
      </w:tr>
      <w:tr>
        <w:trPr>
          <w:trHeight w:val="21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51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,7</w:t>
            </w:r>
          </w:p>
        </w:tc>
      </w:tr>
      <w:tr>
        <w:trPr>
          <w:trHeight w:val="65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5,5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0,6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4,9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6,0</w:t>
            </w:r>
          </w:p>
        </w:tc>
      </w:tr>
      <w:tr>
        <w:trPr>
          <w:trHeight w:val="40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7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39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8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6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8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7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1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6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2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58" w:hRule="atLeast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8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1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783,4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9,4</w:t>
            </w:r>
          </w:p>
        </w:tc>
      </w:tr>
      <w:tr>
        <w:trPr>
          <w:trHeight w:val="25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 8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 0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262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4962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14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_____ </w:t>
      </w:r>
      <w:r>
        <w:rPr>
          <w:sz w:val="24"/>
          <w:szCs w:val="24"/>
        </w:rPr>
        <w:t xml:space="preserve">   №</w:t>
      </w:r>
      <w:r>
        <w:rPr>
          <w:sz w:val="24"/>
          <w:szCs w:val="24"/>
          <w:u w:val="single"/>
        </w:rPr>
        <w:t xml:space="preserve">     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ирилловского муниципального района на 2022 год и плановый период 2023 и 2024 годов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  <w:gridCol w:w="851"/>
        <w:gridCol w:w="709"/>
        <w:gridCol w:w="567"/>
        <w:gridCol w:w="708"/>
        <w:gridCol w:w="1276"/>
        <w:gridCol w:w="1276"/>
        <w:gridCol w:w="1276"/>
      </w:tblGrid>
      <w:tr>
        <w:trPr>
          <w:trHeight w:val="167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92,1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6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3,8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12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6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2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,7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3,7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3,7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5,3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3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5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9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16,3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9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85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84,5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6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04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45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72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4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93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7,2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3,6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7,4</w:t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7,4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6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2,6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</w:tr>
      <w:tr>
        <w:trPr>
          <w:trHeight w:val="8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9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851,9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8,8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2,2</w:t>
            </w:r>
          </w:p>
        </w:tc>
      </w:tr>
      <w:tr>
        <w:trPr>
          <w:trHeight w:val="10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9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10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75,2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9,6</w:t>
            </w:r>
          </w:p>
        </w:tc>
      </w:tr>
      <w:tr>
        <w:trPr>
          <w:trHeight w:val="17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9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1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5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29,8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4,6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6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4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13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061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-1701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176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  №  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2 год и плановый период 2023 и 2024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 рублей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3544"/>
        <w:gridCol w:w="850"/>
        <w:gridCol w:w="567"/>
        <w:gridCol w:w="992"/>
        <w:gridCol w:w="284"/>
        <w:gridCol w:w="1134"/>
      </w:tblGrid>
      <w:tr>
        <w:trPr>
          <w:trHeight w:val="210" w:hRule="atLeast"/>
        </w:trPr>
        <w:tc>
          <w:tcPr>
            <w:tcW w:w="8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11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8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0</w:t>
            </w:r>
          </w:p>
        </w:tc>
      </w:tr>
      <w:tr>
        <w:trPr>
          <w:trHeight w:val="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101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8 2 05 06140 54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3</w:t>
            </w:r>
          </w:p>
        </w:tc>
      </w:tr>
      <w:tr>
        <w:trPr>
          <w:trHeight w:val="48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5387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5387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20"/>
          <w:tab w:val="left" w:pos="5387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20"/>
          <w:tab w:val="left" w:pos="5387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2049" w:hanging="0"/>
        <w:rPr>
          <w:sz w:val="24"/>
          <w:szCs w:val="24"/>
        </w:rPr>
      </w:pPr>
      <w:r>
        <w:rPr>
          <w:sz w:val="24"/>
          <w:szCs w:val="24"/>
        </w:rPr>
        <w:t>от ___________   №   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дотаций на выравнивание бюджетной обеспеченности  поселений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olor w:val="000000"/>
          <w:u w:val="single"/>
        </w:rPr>
        <w:t>(тыс. рублей)</w:t>
      </w:r>
    </w:p>
    <w:tbl>
      <w:tblPr>
        <w:tblW w:w="13466" w:type="dxa"/>
        <w:jc w:val="left"/>
        <w:tblInd w:w="1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2410"/>
        <w:gridCol w:w="2693"/>
        <w:gridCol w:w="3402"/>
      </w:tblGrid>
      <w:tr>
        <w:trPr>
          <w:trHeight w:val="233" w:hRule="atLeast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6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6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6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4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,7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30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,10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1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59,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7,30</w:t>
            </w:r>
          </w:p>
        </w:tc>
      </w:tr>
      <w:tr>
        <w:trPr>
          <w:trHeight w:val="151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851"/>
        <w:gridCol w:w="992"/>
        <w:gridCol w:w="850"/>
        <w:gridCol w:w="851"/>
        <w:gridCol w:w="992"/>
        <w:gridCol w:w="709"/>
        <w:gridCol w:w="850"/>
        <w:gridCol w:w="709"/>
        <w:gridCol w:w="992"/>
        <w:gridCol w:w="993"/>
        <w:gridCol w:w="11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spacing w:lineRule="auto" w:line="360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___________   №  _________</w:t>
      </w:r>
    </w:p>
    <w:p>
      <w:pPr>
        <w:pStyle w:val="Normal"/>
        <w:spacing w:lineRule="auto" w:line="360"/>
        <w:ind w:left="11057" w:hanging="0"/>
        <w:jc w:val="right"/>
        <w:rPr/>
      </w:pPr>
      <w:r>
        <w:rPr/>
        <w:t>(тыс. руб.)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993"/>
        <w:gridCol w:w="850"/>
        <w:gridCol w:w="851"/>
        <w:gridCol w:w="850"/>
        <w:gridCol w:w="851"/>
        <w:gridCol w:w="850"/>
        <w:gridCol w:w="851"/>
        <w:gridCol w:w="708"/>
        <w:gridCol w:w="667"/>
        <w:gridCol w:w="742"/>
        <w:gridCol w:w="798"/>
        <w:gridCol w:w="770"/>
        <w:gridCol w:w="992"/>
        <w:gridCol w:w="1066"/>
        <w:gridCol w:w="1112"/>
      </w:tblGrid>
      <w:tr>
        <w:trPr>
          <w:trHeight w:val="867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нда Кирилловского муниципального района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номочий в сфер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ых отнош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части полномочий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по градостроительной деятельно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осуществление полномочий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по организации в границах поселения электро-,тепло-, газо- и водоснабжения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74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ч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и проекта «Народный бюджет» 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ые расходы в рамках данного полномочия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8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на капитальный ремонт жилищ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онд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0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з бюджетов поселени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существление части полномочий по решению вопросов местного значения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4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33"/>
        <w:gridCol w:w="719"/>
        <w:gridCol w:w="812"/>
        <w:gridCol w:w="849"/>
        <w:gridCol w:w="686"/>
        <w:gridCol w:w="731"/>
        <w:gridCol w:w="718"/>
        <w:gridCol w:w="702"/>
        <w:gridCol w:w="844"/>
        <w:gridCol w:w="702"/>
        <w:gridCol w:w="604"/>
        <w:gridCol w:w="798"/>
        <w:gridCol w:w="709"/>
        <w:gridCol w:w="859"/>
        <w:gridCol w:w="894"/>
        <w:gridCol w:w="768"/>
        <w:gridCol w:w="703"/>
        <w:gridCol w:w="796"/>
      </w:tblGrid>
      <w:tr>
        <w:trPr>
          <w:trHeight w:val="4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части полномочий в сфере закупок товаров, работ, услуг для обеспечения муниципальны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уж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части полномочий по  организации транспортного обслуживания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. Кириллов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hanging="0"/>
        <w:rPr/>
      </w:pPr>
      <w:r>
        <w:rPr>
          <w:sz w:val="22"/>
          <w:szCs w:val="22"/>
        </w:rPr>
        <w:t>Приложение 11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</w:t>
      </w:r>
    </w:p>
    <w:p>
      <w:pPr>
        <w:pStyle w:val="Normal"/>
        <w:ind w:left="11482" w:hanging="0"/>
        <w:rPr/>
      </w:pPr>
      <w:r>
        <w:rPr>
          <w:sz w:val="22"/>
          <w:szCs w:val="22"/>
        </w:rPr>
        <w:t xml:space="preserve">Кирилловского муниципального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района              </w:t>
      </w:r>
    </w:p>
    <w:p>
      <w:pPr>
        <w:pStyle w:val="Normal"/>
        <w:spacing w:lineRule="auto" w:line="360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__________   №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_________</w:t>
      </w:r>
    </w:p>
    <w:p>
      <w:pPr>
        <w:pStyle w:val="Normal"/>
        <w:spacing w:lineRule="auto" w:line="360"/>
        <w:ind w:left="114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567"/>
        <w:gridCol w:w="612"/>
        <w:gridCol w:w="753"/>
        <w:gridCol w:w="622"/>
        <w:gridCol w:w="706"/>
        <w:gridCol w:w="850"/>
        <w:gridCol w:w="813"/>
        <w:gridCol w:w="79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ирилло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</w:t>
            </w: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7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34,1</w:t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left" w:pos="-1276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-1276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20"/>
          <w:tab w:val="left" w:pos="-1276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20"/>
          <w:tab w:val="left" w:pos="-1276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 </w:t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ind w:left="11624" w:hanging="0"/>
        <w:rPr/>
      </w:pPr>
      <w:r>
        <w:rPr>
          <w:sz w:val="24"/>
          <w:szCs w:val="24"/>
        </w:rPr>
        <w:t>от ___________  №  ____________</w:t>
      </w:r>
    </w:p>
    <w:p>
      <w:pPr>
        <w:pStyle w:val="Normal"/>
        <w:tabs>
          <w:tab w:val="clear" w:pos="720"/>
          <w:tab w:val="left" w:pos="-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района</w:t>
      </w:r>
    </w:p>
    <w:p>
      <w:pPr>
        <w:pStyle w:val="Normal"/>
        <w:tabs>
          <w:tab w:val="clear" w:pos="720"/>
          <w:tab w:val="left" w:pos="-25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сбалансированности  местных бюджетов </w:t>
      </w:r>
    </w:p>
    <w:p>
      <w:pPr>
        <w:pStyle w:val="Normal"/>
        <w:tabs>
          <w:tab w:val="clear" w:pos="720"/>
          <w:tab w:val="left" w:pos="-255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бюджетам  поселений на 2022 год и плановый период 2023 и 2024 годов</w:t>
      </w:r>
    </w:p>
    <w:p>
      <w:pPr>
        <w:pStyle w:val="Normal"/>
        <w:tabs>
          <w:tab w:val="clear" w:pos="720"/>
          <w:tab w:val="left" w:pos="-25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right"/>
        <w:rPr>
          <w:b/>
          <w:b/>
          <w:bCs/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tabs>
          <w:tab w:val="clear" w:pos="720"/>
          <w:tab w:val="left" w:pos="-255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2333" w:type="dxa"/>
        <w:jc w:val="left"/>
        <w:tblInd w:w="2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3"/>
        <w:gridCol w:w="2013"/>
        <w:gridCol w:w="1843"/>
        <w:gridCol w:w="3544"/>
      </w:tblGrid>
      <w:tr>
        <w:trPr>
          <w:trHeight w:val="286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4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,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5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6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8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2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>
          <w:trHeight w:val="25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3,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1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24" w:right="538" w:gutter="0" w:header="567" w:top="851" w:footer="0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624" w:gutter="0" w:header="567" w:top="623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624" w:right="538" w:gutter="0" w:header="567" w:top="85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624" w:gutter="0" w:header="567" w:top="623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00Z</dcterms:created>
  <dc:creator>Аксеновский Андрей Геннадьевич</dc:creator>
  <dc:description/>
  <dc:language>en-US</dc:language>
  <cp:lastModifiedBy>RePack by Diakov</cp:lastModifiedBy>
  <cp:lastPrinted>2021-11-26T11:36:00Z</cp:lastPrinted>
  <dcterms:modified xsi:type="dcterms:W3CDTF">2021-12-16T07:30:00Z</dcterms:modified>
  <cp:revision>5</cp:revision>
  <dc:subject/>
  <dc:title/>
</cp:coreProperties>
</file>