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25120" cy="39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КИРИЛЛО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-р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арты комплаенс-рисков и Плана («дорожной карты») по снижению комплаенс-рисков в администрации района н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района от 13.05.2020 № 296 «О системе внутреннего обеспечения соответствия требованиям антимонопольного законодательства в администраци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арту комплаенс - рисков администрации Кирилловского муниципального район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лан мероприятий («дорожную карту») по снижению комплаенс-рисков администрации Кирилловского муниципального района на 2023 год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подлежит размещению на официальном сайте Кирилловского муниципального района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А.Л.Кузнецов</w:t>
      </w:r>
    </w:p>
    <w:p>
      <w:pPr>
        <w:pStyle w:val="Normal"/>
        <w:pBdr/>
        <w:ind w:left="11766" w:hanging="0"/>
        <w:rPr/>
      </w:pPr>
      <w:r>
        <w:rPr>
          <w:b/>
          <w:sz w:val="26"/>
          <w:szCs w:val="26"/>
          <w:lang w:eastAsia="en-US"/>
        </w:rPr>
        <w:t xml:space="preserve">УТВЕРЖДЖЕНА </w:t>
      </w:r>
    </w:p>
    <w:p>
      <w:pPr>
        <w:pStyle w:val="Normal"/>
        <w:pBdr/>
        <w:ind w:left="1176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оряжением </w:t>
      </w:r>
    </w:p>
    <w:p>
      <w:pPr>
        <w:pStyle w:val="Normal"/>
        <w:pBdr/>
        <w:ind w:left="11766" w:hanging="0"/>
        <w:rPr/>
      </w:pPr>
      <w:r>
        <w:rPr>
          <w:sz w:val="26"/>
          <w:szCs w:val="26"/>
          <w:lang w:eastAsia="en-US"/>
        </w:rPr>
        <w:t xml:space="preserve">администрации района </w:t>
      </w:r>
    </w:p>
    <w:p>
      <w:pPr>
        <w:pStyle w:val="Normal"/>
        <w:pBdr/>
        <w:ind w:left="11766" w:hanging="0"/>
        <w:rPr/>
      </w:pPr>
      <w:r>
        <w:rPr>
          <w:sz w:val="26"/>
          <w:szCs w:val="26"/>
          <w:lang w:eastAsia="en-US"/>
        </w:rPr>
        <w:t xml:space="preserve">от </w:t>
      </w:r>
      <w:r>
        <w:rPr>
          <w:sz w:val="26"/>
          <w:szCs w:val="26"/>
          <w:u w:val="single"/>
          <w:lang w:eastAsia="en-US"/>
        </w:rPr>
        <w:t>28.12.2022</w:t>
      </w:r>
      <w:r>
        <w:rPr>
          <w:sz w:val="26"/>
          <w:szCs w:val="26"/>
          <w:lang w:eastAsia="en-US"/>
        </w:rPr>
        <w:t xml:space="preserve"> № </w:t>
      </w:r>
      <w:r>
        <w:rPr>
          <w:sz w:val="26"/>
          <w:szCs w:val="26"/>
          <w:u w:val="single"/>
          <w:lang w:eastAsia="en-US"/>
        </w:rPr>
        <w:t>149-р</w:t>
      </w:r>
    </w:p>
    <w:p>
      <w:pPr>
        <w:pStyle w:val="Normal"/>
        <w:pBdr/>
        <w:ind w:left="1176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риложение 1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рта комплаенс-рисков администрации Кирилловского муниципального района</w:t>
      </w:r>
    </w:p>
    <w:p>
      <w:pPr>
        <w:pStyle w:val="Normal"/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822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и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ис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и условия возникновения риска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Нарушения при осуществлении закупо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купок товаров, работ, услуг для обеспечения муниципальных нуж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Уклонение от проведения процедуры определения поставщика (подрядчика, исполнителя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Включение в описание объекта закупки требований или указаний в отношении товарных знаков, знаков обслуживания, фирменных наименований, патентов, полезных моделей, промышленных образцов, наименования страны происхождения товара, требований к товарам, информации, работам, услугам при условии, если такие требования или указания влекут за собой ограничение количества участников</w:t>
            </w:r>
          </w:p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Нарушение порядка определения и обоснования начальной (максимальной) цены контракта (НМЦК), завышение или занижение НМЦК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Использование в контрактах завышенных требований к участнику, не предусмотренных действующим законодательством (например установление нереальных сроков поставок, выполнение работ, оказания услуг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Установление требований к товарам, использование которых вообще не предусмотрено при производстве работ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Нарушение порядка определения победителя в рамках процедуры определения поставщика (подрядчика, исполнителя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Установление необоснованных преимуществ отдельных лиц при осуществлении закупок товаров, работ, услуг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 Не использование типовых условий контрактов в случаях, предусмотренных законодательством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 «Дробление» закупки с целью заключения контракта с единственным поставщиком без проведения  конкурентных торгов</w:t>
            </w:r>
          </w:p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Выбор ненадлежащего способа определения поставщика, в том числе заключения контракта с единственным поставщиком без достаточных на то оснований</w:t>
            </w:r>
          </w:p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Не размещение (нарушение сроков размещения) в ЕИС информации, подлежащей опубликов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закупок товаров, работ, услуг для обеспечения муниципальных нужд подведомственными учреждениями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Нарушения при принятии и реализации правовых актов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ий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правовых актов о осуществление действий (бездействие), которые приводят или могут привести к недопущению, ограничению, устранению конкуренции, за исключением случаев, предусмотренных федеральными закон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Внедрение ограничений в отношении создания хозяйствующих субъектов,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Необоснованное препятствование осуществлению деятельности хозяйствующих субъектов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Дача хозяйствующим субъектам указаний о первоочередных поставках товаров для определенной категории покупателей (заказчиков) или о заключении в приоритетном порядке договоров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Установление для приобретателей товаров ограничений выбора хозяйствующих субъектов, которые предоставляют такие товары (услуги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Создание дискриминационных условий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Недостаточная информированность о практике применения антимонопольного законодательства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Отсутствие мониторинга практики применения правовых акто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е антимонопольного законодательства при предоставлении субсид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Нарушение порядка выдачи субсидий, предусмотренного нормативными правовыми актами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Предоставление субсидий при несоответствии получателя субсидии требованиям, предусмотренным нормативными правовыми актами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Отсутствие в открытом доступе в информационно-телекоммуникационной сети «Интернет» объявления о начале приема заявок на получение субсидии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Создание преимущественных условий участия в процедуре получения субсид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ответов на обращения граждан и юридических ли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хозяйствующему субъекту доступа к информации в приоритетном порядке, принятие решений, влекущих нарушение норм антимонопольного законодательства</w:t>
            </w:r>
          </w:p>
        </w:tc>
      </w:tr>
      <w:tr>
        <w:trPr>
          <w:trHeight w:val="342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Нарушения при осуществлении деятельности органов местного  самоуправления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е антимонопольного законодательства  при заключении соглашений в различных сферах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очная информированность о практике применения антимонопольного законодательства при разработке проектов соглашений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е законодательства при выдаче свидетельств об осуществлении перевозок по муниципальным маршрутам регулярных перевозок по нерегулируемым тарифам, повлекшее создание преимущественных условий или необоснованное ограничение для участия в процедуре выдачи свидетель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очная информированность о практике применения антимонопольного законодательства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значительны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иск незаконного оказания или отказа в предоставлении муниципальной услуги по выдаче разрешения на строительство, выдаче разрешений на ввод объектов в эксплуатацию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дискриминационных условий хозяйствующим субъектам</w:t>
            </w:r>
          </w:p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иск нарушения сроков  предоставления муниципальной услуги по выдаче разрешения на строительство, выдаче разрешений на ввод объектов в эксплуатацию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без торгов, нарушение порядка проведения торг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очный уровень внутреннего контроля  и недостаточный уровень квалификации сотрудников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аренды (пользования, доверительного управления) на новый срок в отношении муниципального имущества, земельных участков  без конкурентных процеду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очный уровень внутреннего контроля  и недостаточный уровень квалификации сотрудников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е законодательства при переводе земель или земельных участков из одной категории в другую и отнесении находящихся в муниципальной собственности земель или земельных участков в составе таких земель к определенной категор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очный уровень внутреннего контроля  и недостаточный уровень квалификации сотрудников</w:t>
            </w:r>
          </w:p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е законодательства при выдаче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очный уровень внутреннего контроля и недостаточный уровень квалификации сотрудников</w:t>
            </w:r>
          </w:p>
          <w:p>
            <w:pPr>
              <w:pStyle w:val="Normal"/>
              <w:pBdr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ind w:left="11907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pBdr/>
        <w:ind w:left="11907" w:hanging="0"/>
        <w:rPr/>
      </w:pPr>
      <w:r>
        <w:rPr>
          <w:b/>
          <w:sz w:val="26"/>
          <w:szCs w:val="26"/>
          <w:lang w:eastAsia="en-US"/>
        </w:rPr>
        <w:t xml:space="preserve">УТВЕРЖДЖЕН </w:t>
      </w:r>
    </w:p>
    <w:p>
      <w:pPr>
        <w:pStyle w:val="Normal"/>
        <w:pBdr/>
        <w:ind w:left="1190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оряжением </w:t>
      </w:r>
    </w:p>
    <w:p>
      <w:pPr>
        <w:pStyle w:val="Normal"/>
        <w:pBdr/>
        <w:ind w:left="11907" w:hanging="0"/>
        <w:rPr/>
      </w:pPr>
      <w:r>
        <w:rPr>
          <w:sz w:val="26"/>
          <w:szCs w:val="26"/>
          <w:lang w:eastAsia="en-US"/>
        </w:rPr>
        <w:t xml:space="preserve">администрации района </w:t>
      </w:r>
    </w:p>
    <w:p>
      <w:pPr>
        <w:pStyle w:val="Normal"/>
        <w:pBdr/>
        <w:ind w:left="11907" w:hanging="0"/>
        <w:rPr/>
      </w:pPr>
      <w:r>
        <w:rPr>
          <w:sz w:val="26"/>
          <w:szCs w:val="26"/>
          <w:lang w:eastAsia="en-US"/>
        </w:rPr>
        <w:t xml:space="preserve">от </w:t>
      </w:r>
      <w:r>
        <w:rPr>
          <w:sz w:val="26"/>
          <w:szCs w:val="26"/>
          <w:u w:val="single"/>
          <w:lang w:eastAsia="en-US"/>
        </w:rPr>
        <w:t>28.12.2022</w:t>
      </w:r>
      <w:r>
        <w:rPr>
          <w:sz w:val="26"/>
          <w:szCs w:val="26"/>
          <w:lang w:eastAsia="en-US"/>
        </w:rPr>
        <w:t xml:space="preserve"> № </w:t>
      </w:r>
      <w:r>
        <w:rPr>
          <w:sz w:val="26"/>
          <w:szCs w:val="26"/>
          <w:u w:val="single"/>
          <w:lang w:eastAsia="en-US"/>
        </w:rPr>
        <w:t>149-р</w:t>
      </w:r>
    </w:p>
    <w:p>
      <w:pPr>
        <w:pStyle w:val="Normal"/>
        <w:pBdr/>
        <w:ind w:left="1190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риложение 2)</w:t>
      </w:r>
    </w:p>
    <w:p>
      <w:pPr>
        <w:pStyle w:val="Normal"/>
        <w:pBdr/>
        <w:ind w:left="20" w:hanging="0"/>
        <w:jc w:val="center"/>
        <w:rPr/>
      </w:pPr>
      <w:r>
        <w:rPr>
          <w:sz w:val="26"/>
          <w:szCs w:val="26"/>
          <w:lang w:eastAsia="zh-CN"/>
        </w:rPr>
        <w:t xml:space="preserve">План мероприятий («дорожная карта») </w:t>
      </w:r>
    </w:p>
    <w:p>
      <w:pPr>
        <w:pStyle w:val="Normal"/>
        <w:pBdr/>
        <w:ind w:left="20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 снижению комплаенс-рисков администрации Кирилловского муниципального района на 2023 год </w:t>
      </w:r>
    </w:p>
    <w:p>
      <w:pPr>
        <w:pStyle w:val="Normal"/>
        <w:pBdr/>
        <w:ind w:left="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3543"/>
        <w:gridCol w:w="1276"/>
        <w:gridCol w:w="3402"/>
      </w:tblGrid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писание рисков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оказатель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рок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34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1. В сфере закупок товаров, работ, услуг 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8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Нарушение </w:t>
            </w:r>
          </w:p>
          <w:p>
            <w:pPr>
              <w:pStyle w:val="Normal"/>
              <w:pBdr/>
              <w:spacing w:lineRule="atLeast" w:line="278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антимонопольного </w:t>
            </w:r>
          </w:p>
          <w:p>
            <w:pPr>
              <w:pStyle w:val="Normal"/>
              <w:pBdr/>
              <w:spacing w:lineRule="atLeast" w:line="278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законодательства </w:t>
            </w:r>
          </w:p>
          <w:p>
            <w:pPr>
              <w:pStyle w:val="Normal"/>
              <w:pBdr/>
              <w:spacing w:lineRule="atLeast" w:line="278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ри осуществлении закупок </w:t>
            </w:r>
          </w:p>
          <w:p>
            <w:pPr>
              <w:pStyle w:val="Normal"/>
              <w:pBdr/>
              <w:spacing w:lineRule="atLeast" w:line="278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товаров, работ, услуг </w:t>
            </w:r>
          </w:p>
          <w:p>
            <w:pPr>
              <w:pStyle w:val="Normal"/>
              <w:pBdr/>
              <w:spacing w:lineRule="atLeast" w:line="278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для обеспечения </w:t>
            </w:r>
          </w:p>
          <w:p>
            <w:pPr>
              <w:pStyle w:val="Normal"/>
              <w:pBdr/>
              <w:spacing w:lineRule="atLeast" w:line="278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униципальных нужд</w:t>
            </w:r>
          </w:p>
          <w:p>
            <w:pPr>
              <w:pStyle w:val="Normal"/>
              <w:pBdr/>
              <w:spacing w:lineRule="atLeast" w:line="278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граничение количества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участников закупки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редоставление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реимуществ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тдельным хозяйствующим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убъе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зучение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равоприменительной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рактики и мониторинг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зменений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блюдение требований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ри проведении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циально-экономического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развития района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министрации района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Регулярное обучение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трудников, повышение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рофессиональной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валификации сотрудников  в сфере закупок, членов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омиссии по закупкам,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(самообразование, </w:t>
            </w:r>
          </w:p>
          <w:p>
            <w:pPr>
              <w:pStyle w:val="Normal"/>
              <w:pBdr/>
              <w:spacing w:lineRule="atLeast" w:line="274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овышение квалификации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бразовательные мероприяти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овышение уровня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равовой грамотности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трудников в сфере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акупочн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циально-экономического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развития района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министрации района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. В сфере инвестиционной и предпринимательской деятельности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НПA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трагивающих вопрос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естиционной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кой 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ятельности с нарушениями, вводящими избыточны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язанности, запрет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огранич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хозяйствующ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роведение оценки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регулирующего воздействия проектов нормативно-правовых актов и экспертизы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ормативно-правовых 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Выявление и снижение рисков, предотвращение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и (или) выявление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нарушений, вводящих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избыточные обязанности,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запреты и ограничения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ля хозяйствующих су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райо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атывающ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екты  НП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беспечение наполнения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фициально сайта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ирилловского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еобходимой информа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беспечение открытости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и доступности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информации о НПА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в сфере инвестиционной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и предпринимательской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циально-экономического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развития района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министрации района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6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. В сфере формирования документов стратегического план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азработка документов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истемы стратегического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ланирования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и  НПА с нарушениями 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антимонопольного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аконодательства,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держащими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искриминационные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условия для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хозяйствующих - субъектов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облюдение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административных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регламентов, порядков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 положений при разработке проектов Н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тсутствие в документах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тратегического планирования положений, создающих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искриминационные условия для хозяйствующих су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В течение года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труктурные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одразделения администрации района, ответственные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а разработку документов стратегического планирования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роведение правовой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экспертизы проектов НПА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на предмет соответствия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нтимонопольному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аконодательству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Выявление и снижение рисков, недопущение нарушений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антимонопольного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аконодатель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труктурные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одразделения администрации района, ответственные </w:t>
            </w:r>
          </w:p>
          <w:p>
            <w:pPr>
              <w:pStyle w:val="Normal"/>
              <w:pBdr/>
              <w:spacing w:lineRule="atLeast" w:line="274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за разработку документов стратегического </w:t>
            </w:r>
          </w:p>
          <w:p>
            <w:pPr>
              <w:pStyle w:val="Normal"/>
              <w:pBdr/>
              <w:spacing w:lineRule="atLeast" w:line="274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ланирования;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управление по правовым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вопросам администрации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роведение заседаний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омиссий их рабочих групп 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о вопросам разработки и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исполнения документов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тратегического план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овышение осведомленности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отрудников о положениях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законодательства в сфере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тратегического пл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труктурные подразделения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администрации района,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тветственные за разработку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документов стратегического </w:t>
            </w:r>
          </w:p>
          <w:p>
            <w:pPr>
              <w:pStyle w:val="Normal"/>
              <w:pBdr/>
              <w:spacing w:lineRule="atLeast" w:line="274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ланирования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. В сфере предоставлении  муниципальных услуг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Истребование документов, непредусмотренных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действующим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законодательством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ри оказании услуг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Требование платы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за предоставление услуг,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не предусмотренной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действующим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аконодательством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Нарушение сроков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редоставления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униципальной услуги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облюдение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министративных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егламентов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сключение предоставления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реимуществ отдельным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хозяйствующим субъектам,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несоблюдения установленных процедур и затягивания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роков рассмотрения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о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 течение года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труктурные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одразделения, оказывающие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униципальные услуги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беспечение наполнения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фициально сайта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ирилловского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еобходимой информа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беспечение открытости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 доступности информации о  НПА в сфере предоставления  муниципаль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труктурные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одразделения, оказывающие 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муниципальные услуги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ниторинг и анализ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явленных нару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ершенствование системы внутреннего контр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Структурные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подразделения, оказывающие муниципальные услуги;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управление по правовым </w:t>
            </w:r>
          </w:p>
          <w:p>
            <w:pPr>
              <w:pStyle w:val="Normal"/>
              <w:pBdr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вопросам администрации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айона</w:t>
            </w:r>
          </w:p>
        </w:tc>
      </w:tr>
      <w:tr>
        <w:trPr>
          <w:trHeight w:val="34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 В сфере нормативно-правового регул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Мониторинг 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правовых актов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на предмет соответствия антимонопольному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законодатель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Изучение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нормативно-правовых актов, отслеживание изменений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в действующее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законода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тсутствие выявленных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нарушений антимонопольного законодательства в проектах нормативны правовых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актов органа местного 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делами, управление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 правовым вопросам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администрации район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29:00Z</dcterms:created>
  <dc:creator>Аксеновский Андрей Геннадьевич</dc:creator>
  <dc:description/>
  <dc:language>en-US</dc:language>
  <cp:lastModifiedBy>1</cp:lastModifiedBy>
  <cp:lastPrinted>2023-07-25T16:49:00Z</cp:lastPrinted>
  <dcterms:modified xsi:type="dcterms:W3CDTF">2023-08-04T14:29:00Z</dcterms:modified>
  <cp:revision>2</cp:revision>
  <dc:subject/>
  <dc:title/>
</cp:coreProperties>
</file>