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3641359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39.37 Земельного кодекса Российской Федерации, статьей 3.6 Федерального закона от 25 октября 2001 года № 137-ФЗ «О введении в действие Земельного Кодекса Российской Федерации», решением Представительного Собрания Кирилловского муниципального округа Вологодской области от   14 декабря 2023 года № 68 «О разграничении полномочий между органами местного самоуправления Кирилловского муниципального округа в сфере регулирования земельных отношений, на основании ходатайства об установлении публичного сервитута ПАО «Россети Северо-Запад» (196247, город Санкт-Петербург, площадь Конституции, дом 3, литер А, помещение 16 Н, ОГРН 1047855175785, ИНН 7802312751)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>1. Установить публичный сервитут в интересах ПАО «Россети Северо-Запад» в отношении земельного участка с кадастровым номером 35:05:0000000:226, части кадастровых кварталов земель 35:05:0402022, 35:05:0402020, 35:05:0402002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строительства и эксплуатации объекта электросетевого хозяйства, являющегося линейным объектом местного значения «Строительство ВЛ 10 кВ, ВЛИ 0,4 кВ ф.№1, установка ТП 10/0,4 кВ, узла коммерческого учета 0,4 кВ на вновь  устанавливаемой опоре ВЛ 0,4 кВ, Кирилловский р-н, Мыс д. по договору ТП                      № СПБ80-18604К/20 от 21.01.2021 (Варзунов В.С.)»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бличный сервитут устанавливается сроком на 49 (сорок девять) лет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 Срок, в течение которого использование частей земельных участков в соответствии с их разрешенным использованием будет невозможно либо существенно затруднено в связи с осуществлением сервитута, отсутствует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5. Плата за публичный сервитут в отношении земельных участков, указанных в пункте 1 настоящего постановления, устанавливается в соответствии с постановлением администрации Кирилловского муниципального округа Вологодской области от 09 февраля 2024 года № 157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округа, и земельных участков, государственная собственность на которые не разграничена, расположенных на территории Кирилловского муниципального округа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6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отсутствует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7. Обладателю публичного сервитута публичному акционерному обществу «Россети Северо-Запад» в установленном законом порядке после прекращения действия публичного сервитута привести часть кадастрового квартала, указанного в пункте 1 настоящего постановления, в состояние, пригодное для использования. 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8. Утвердить схемы расположения границ публичного сервитута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9. ПАО «Россети Северо-Запад» вправе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) в установленных границах публичного сервитута осуществлять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2)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Администрации Кирилловского муниципального округа Вологодской области обеспечить: 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 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направление копии настоящего постановления правообладателям земельных участков,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й прав) на земельные участки, указанные в пункте 1 настоящего постановления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направление копии настоящего постановления, сведений о лицах, являющихся правообладателями указанных в пункте 1 настоящего постановления земельных участков, ПАО «Россети Северо - Запад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1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8"/>
        <w:gridCol w:w="4819"/>
      </w:tblGrid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ind w:left="6946" w:hanging="0"/>
              <w:rPr/>
            </w:pPr>
            <w:r>
              <w:rPr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</w:t>
            </w:r>
          </w:p>
          <w:p>
            <w:pPr>
              <w:pStyle w:val="Normal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округа</w:t>
            </w:r>
          </w:p>
          <w:p>
            <w:pPr>
              <w:pStyle w:val="Normal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15.02.2024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169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РАФИЧЕСКОЕ ОПИСАНИЕ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границ населенных пунктов, территориальных зон, 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охраняемых природных территорий, 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с особыми условиями использования территории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Endnote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убличный сервитут устанавливается с целью строительства и эксплуатации объекта электросетевого хозяйства, </w:t>
            </w:r>
          </w:p>
          <w:p>
            <w:pPr>
              <w:pStyle w:val="Endnot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являющегося линейным объектом местного значения «Строительство ВЛ 10 кВ, ВЛИ 0,4 кВ ф.№1, установка ТП </w:t>
            </w:r>
          </w:p>
          <w:p>
            <w:pPr>
              <w:pStyle w:val="Endnot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0/0,4 кВ, узла коммерческого учета 0,4 кВ на вновь устанавливаемой опоре ВЛ 0,4 кВ, Кирилловский р-н, Мыс </w:t>
            </w:r>
          </w:p>
          <w:p>
            <w:pPr>
              <w:pStyle w:val="Endnot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. по договору ТП № СПБ80-18604К/20 от 21.01.2021 (Варзунов В.С.)»</w:t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0"/>
              </w:rPr>
              <w:t>Российская Федерация, Вологодская область, Кирилловский муниципальный округ, сельское поселение Николоторжское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02 кв.м ± 63 кв.м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убличный сервитут устанавливается с целью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троительства и эксплуатации объекта </w:t>
            </w:r>
          </w:p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электросетевого хозяйства, являющегося линейным </w:t>
            </w:r>
          </w:p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объектом местного значения «Строительство ВЛ 10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В, ВЛИ 0,4 кВ ф.№1, установка ТП 10/0,4 кВ, узла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ммерческого учета 0,4 кВ на вновь </w:t>
            </w:r>
          </w:p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устанавливаемой опоре ВЛ 0,4 кВ, Кирилловский рн, Мыс д. по договору ТП № СПБ80-18604К/20 от </w:t>
            </w:r>
          </w:p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21.01.2021 (Варзунов В.С.)» сроком на 49 лет. </w:t>
            </w:r>
          </w:p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Обладатель публичного сервитута: ПАО «Россети </w:t>
            </w:r>
          </w:p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Северо-Запад», ИНН 7802312751; ОГРН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047855175785; почтовый адрес: 196247, город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анкт-Петербург, площадь Конституции, дом 3,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литер А, помещение 16Н; e-mail: 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ffice@cs.vologdaenergo.ru, тел. +7(8202)67-48-5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2552"/>
        <w:gridCol w:w="2268"/>
        <w:gridCol w:w="1701"/>
      </w:tblGrid>
      <w:tr>
        <w:trPr>
          <w:trHeight w:val="69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69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. Система координат МСК-35, зона 2</w:t>
            </w:r>
          </w:p>
        </w:tc>
      </w:tr>
      <w:tr>
        <w:trPr>
          <w:trHeight w:val="69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дратиче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решность полож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ной точки (М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>)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значения точки на местност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наличии)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185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2134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129.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2240.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128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2244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13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2244.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126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2253.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123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2284.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128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2287.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130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2287.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01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3362.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378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3919.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378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3926.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389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3939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396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3952.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97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55.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96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57.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95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59.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01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69.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00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82.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92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76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93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71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89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64.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87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65.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964.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95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368.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07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282.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15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278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18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251.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22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242.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24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242.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26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238.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81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132.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путников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8185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262134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етод спутниковых геодезических измерений (определ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крепление отсутствует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 точек части границ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 характерной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МО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значения точки на местност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наличии)</w:t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КСТОВОЕ ОПИСА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я границ населенных пунктов, территориальных зон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488"/>
        <w:gridCol w:w="6500"/>
      </w:tblGrid>
      <w:tr>
        <w:trPr>
          <w:trHeight w:val="259" w:hRule="atLeas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рохождение границы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писание прохождения границы</w:t>
            </w:r>
          </w:p>
        </w:tc>
      </w:tr>
      <w:tr>
        <w:trPr>
          <w:trHeight w:val="6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точ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точки</w:t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26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7:00Z</dcterms:created>
  <dc:creator>Аксеновский Андрей Геннадьевич</dc:creator>
  <dc:description/>
  <dc:language>en-US</dc:language>
  <cp:lastModifiedBy>1</cp:lastModifiedBy>
  <dcterms:modified xsi:type="dcterms:W3CDTF">2024-02-26T14:27:00Z</dcterms:modified>
  <cp:revision>2</cp:revision>
  <dc:subject/>
  <dc:title/>
</cp:coreProperties>
</file>