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679107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ИРИЛЛО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ab/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округа Вологодской области от  14 декабря 2023 года № 68 «О разграничении полномочий между органами местного самоуправления Кирилловского муниципального округа в сфере регулирования земельных отношений, на основании ходатайства об установлении публичного сервитута ПАО «Ростелеком» (Российская Федерация, 191167, город Санкт-Петербург, вн. тер. г. муниципальный округ Смольнинское, Синопская набережная, дом 14, литера А, ОГРН 1027700198767, ИНН 7707049388) 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ab/>
        <w:t>1.Установить публичный сервитут в интересах ПАО «Ростелеком» в отношении части кадастрового квартала земель 35:05:0401003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          р-н Кирилловский, м. Топорня, в целях размещения антенно-мачтового сооружения связи объекта «Установка АМС БС в Вологодской области Российской Федерации по проекту «Устранение цифрового неравенства» (УЦН 2.0)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 Срок, в течение которого использование частей земельных участков в соответствии с их разрешенным использованием будет невозможно либо существенно затруднено в связи с осуществлением сервитута, отсутству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5. Плата за публичный сервитут в отношении земельных участков, указанных в пункте 1 настоящего постановления устанавливается в соответствии с постановлением администрации Кирилловского муниципального округа Вологодской области от 09 февраля 2024 года № 157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округа, и земельных участков, государственная собственность на которые не разграничена, расположенных на территории Кирилловского муниципального округа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отсутствует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7. Обладателю публичного сервитута публичному акционерному обществу «Ростелеком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9. ПАО «Ростелеком» вправе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) в установленных границах публичного сервитута осуществлять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Администрации Кирилловского муниципального округа Вологодской области обеспечить: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 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й прав) на земельные участки, указанные в пункте 1 настоящего постановления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телеком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2. Настоящее постановление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386"/>
      </w:tblGrid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ind w:left="6946" w:hanging="0"/>
              <w:rPr/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округа</w:t>
            </w:r>
          </w:p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15.02.2024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70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4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Вологодская область, Кирилловский р-н, Топорня м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² ± 1 м²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>Наименование охраняемого объекта: Вид объекта реестра границ: Зона с особыми условиями использования территории. Содержание ограничений использования объектов недвижимости в пределах зоны или территории: Публичный сервитут ПАО «Ростелеком» устанавливается для использования земель кадастрового квартала 35:05:0401003 расположенного по адресу: Российская Федерация,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годская область, Кирилловский район, м. Топорня, для размещения антенно-мачтового сооружения связи объекта «Установка АМС БС в Вологодской области Российской Федерации по проекту «Устранение цифрового неравенства» (УЦН 2.0)» на срок 49 (сорок девять) лет. Контактные данные: 115172, Российская Федерация, 191167, город Санкт-Петербург, вн. тер. г. муниципальный округ Смольнинское, Контактный телефон +7 (991) 672-5767. Электронная почта: a.tsvetkov@giprosvyaz-sz.ru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8"/>
        <w:gridCol w:w="1134"/>
        <w:gridCol w:w="1276"/>
        <w:gridCol w:w="2126"/>
        <w:gridCol w:w="2234"/>
        <w:gridCol w:w="34"/>
        <w:gridCol w:w="1701"/>
      </w:tblGrid>
      <w:tr>
        <w:trPr>
          <w:trHeight w:val="269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. Система координат    </w:t>
            </w:r>
            <w:r>
              <w:rPr>
                <w:color w:val="000000"/>
              </w:rPr>
              <w:t>МСК-35 зона 2</w:t>
            </w:r>
          </w:p>
        </w:tc>
      </w:tr>
      <w:tr>
        <w:trPr>
          <w:trHeight w:val="69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тод опреде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ординат характерной точ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едняя квадратическая погрешность положения характерной точки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Mi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означения точки на местн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ри наличии)</w:t>
            </w:r>
          </w:p>
        </w:tc>
      </w:tr>
      <w:tr>
        <w:trPr>
          <w:trHeight w:val="69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3 02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240 491,5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етод спутниковых геодезических измерений (определен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3 023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240 494,1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3 0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240 492,5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3 02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240 489,97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3 02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240 491,5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3. Сведения о характерных точках </w:t>
            </w:r>
            <w:r>
              <w:rPr>
                <w:bCs/>
                <w:color w:val="212121"/>
              </w:rPr>
              <w:t xml:space="preserve">части </w:t>
            </w:r>
            <w:r>
              <w:rPr>
                <w:bCs/>
                <w:color w:val="000000"/>
              </w:rPr>
              <w:t>(частей) границы объекта</w:t>
            </w:r>
          </w:p>
        </w:tc>
      </w:tr>
      <w:tr>
        <w:trPr>
          <w:trHeight w:val="6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—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—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9"/>
        <w:gridCol w:w="992"/>
        <w:gridCol w:w="993"/>
        <w:gridCol w:w="850"/>
        <w:gridCol w:w="851"/>
        <w:gridCol w:w="1701"/>
        <w:gridCol w:w="1938"/>
        <w:gridCol w:w="1180"/>
      </w:tblGrid>
      <w:tr>
        <w:trPr>
          <w:trHeight w:val="26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. Система координат   МСК-35 зона 2</w:t>
            </w:r>
          </w:p>
        </w:tc>
      </w:tr>
      <w:tr>
        <w:trPr>
          <w:trHeight w:val="69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7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щ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ны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точненные)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ордин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ой точк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дратиче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еш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 характерной точки (</w:t>
            </w:r>
            <w:r>
              <w:rPr>
                <w:color w:val="000000"/>
                <w:sz w:val="18"/>
                <w:szCs w:val="18"/>
                <w:lang w:val="en-US"/>
              </w:rPr>
              <w:t>Mt</w:t>
            </w:r>
            <w:r>
              <w:rPr>
                <w:color w:val="000000"/>
                <w:sz w:val="18"/>
                <w:szCs w:val="18"/>
              </w:rPr>
              <w:t>), 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 на местности (при наличии)</w:t>
            </w:r>
          </w:p>
        </w:tc>
      </w:tr>
      <w:tr>
        <w:trPr>
          <w:trHeight w:val="69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69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Аксеновский Андрей Геннадьевич</dc:creator>
  <dc:description/>
  <cp:keywords/>
  <dc:language>en-US</dc:language>
  <cp:lastModifiedBy>Nikolaev</cp:lastModifiedBy>
  <dcterms:modified xsi:type="dcterms:W3CDTF">2024-02-28T08:18:00Z</dcterms:modified>
  <cp:revision>3</cp:revision>
  <dc:subject/>
  <dc:title/>
</cp:coreProperties>
</file>