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1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7" w:hRule="atLeast"/>
        </w:trPr>
        <w:tc>
          <w:tcPr>
            <w:tcW w:w="9628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 проведении публичных слушаний по проекту решения Представительного Собрания «О районном бюджете на 2012 год и плановый период 2013               и 2014 годов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                № 131-ФЗ «Об общих принципах организации местного самоуправления в Российской Федерации», статьей 13 Устава Кирилловского муниципального района и решением Представительного Собрания от 23.05.2006 № 41 «Об утверждении положения о публичных слушаниях в Кирилловском муниципальном районе» (с последующими изменениям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Назначить публичные слушания 15 декабря 2011 года в 9 часов в зале заседаний администрации района по адресу: г.Кириллов, ул.Преображенского, дом 4, регистрация участников слушаний в 8 часов 3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убличные слушания провести с 9 до 10 часов.</w:t>
      </w:r>
    </w:p>
    <w:p>
      <w:pPr>
        <w:pStyle w:val="Normal"/>
        <w:jc w:val="both"/>
        <w:rPr/>
      </w:pPr>
      <w:r>
        <w:rPr>
          <w:sz w:val="28"/>
        </w:rPr>
        <w:tab/>
        <w:t>3. На публичные слушания вынести вопрос по проекту решения Представительного Собрания Кирилловского муниципального района «О районном бюджете на 2012 год и плановый период 2013 и 2014 годов» (прилагается).</w:t>
      </w:r>
    </w:p>
    <w:p>
      <w:pPr>
        <w:pStyle w:val="Normal"/>
        <w:jc w:val="both"/>
        <w:rPr/>
      </w:pPr>
      <w:r>
        <w:rPr>
          <w:sz w:val="28"/>
        </w:rPr>
        <w:tab/>
        <w:t>4. Назначить Шачина Владимира Павловича, главу администрации Кирилловского муниципального района, председательствующим на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Шачину Владимиру Павловичу, главе администрации Кирилловского муниципального района определить докладчика по вопросу:</w:t>
      </w:r>
    </w:p>
    <w:p>
      <w:pPr>
        <w:pStyle w:val="Normal"/>
        <w:jc w:val="both"/>
        <w:rPr/>
      </w:pPr>
      <w:r>
        <w:rPr>
          <w:sz w:val="28"/>
        </w:rPr>
        <w:tab/>
        <w:t>- о проекте решения Представительного Собрания Кирилловского муниципального района «О районном бюджете на 2012 год и плановый период 2013 и 2014 годов».</w:t>
      </w:r>
    </w:p>
    <w:p>
      <w:pPr>
        <w:pStyle w:val="Normal"/>
        <w:jc w:val="both"/>
        <w:rPr/>
      </w:pPr>
      <w:r>
        <w:rPr>
          <w:sz w:val="28"/>
        </w:rPr>
        <w:tab/>
        <w:t>6. Пригласить на публичные слушания заместителей главы администрации района, руководителей структурных подразделений администрации района, глав муниципальных образований района, членов Представительного Собрания  района, депутатов Советов муниципальных образований района, руководителей учреждений, предприятий и общественных организаций, жителей района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7. Администрации Кирилловского муниципального района (Шачин В.П.) организовать работу по приему и регистрации письменных предложений по проекту решения Представительного Собрания Кирилловского муниципального района «О районном бюджете на 2012 год и плановый период 2013 и 2014 годов» по адресу: г.Кириллов, ул.Преображенского, д.4, администрация района, кабинет № 27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8. Настоящее постановление подлежит официальному опубликован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 № _____  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ыносится главой райо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72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йонном бюджете на 2012 год и плановый период 2013 и 2014 год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ассмотрев и обсудив проект районного бюджета на 2012 год и плановый период 2013 и 2014 годов, Представительное Собрание района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СНОВНЫЕ ХАРАКТЕРИСТИКИ РАЙОННОГО БЮДЖЕТА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районного бюджета на 2012 год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339524,6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344248,60 тыс. рублей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 в сумме   4724,0 тыс. рублей, или 5 процентов от общего объема доходов без учета объема безвозмездных поступ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твердить основные характеристики районного бюджета на 2013 год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06194,4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311385,4 тыс. рублей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 в сумме 5191,0 тыс. рублей, или 5 процентов от общего объема доходов без учета объема безвозмездных поступ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твердить основные характеристики районного бюджета на 2014 год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20125,6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325847,6 тыс. рублей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5722,0 тыс. рублей, или 5 процентов от общего объема доходов без учета объема безвозмездных поступл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тановить источники внутреннего финансирования дефицита районного бюдж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2 год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13 и 2014 годов согласно приложению 13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становить объем доходов районного бюджета, формируемый за счет налоговых и неналоговых доходов, а также безвозмездных поступлени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2 год согласно приложению 2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13-2014 годы согласно приложению 14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твердить нормативы отчислений от федеральных и региональных налогов, сборов, в том числе налогов, предусмотренных специальными налоговыми режимами, и неналоговых доходов  в районный бюджет на 2012 год и плановый период 2013 и 2014 годов, согласно приложению 3 к настоящему решению, дополнительные нормативы отчислений в районный бюджет от налога на доходы физических лиц, заменяющие часть дотации из регионального фонда финансовой поддержки муниципальных районов на 2012 год и плановый период 2013 и 2014 годов согласно приложения 4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и коды  главных администраторов доходов районного бюджета и закрепляемые за ними виды (подвиды) доходов  на 2012 год и плановый период 2013 и 2014 годов согласно приложения 5 к настоящему решению, перечень и коды главных администраторов источников внутреннего финансирования дефицита районного бюджета  на 2012 год и плановый период 2013 и 2014  годов согласно приложению 6 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становить, что управление финансов администрации района является уполномоченным органом по обмену информацией с Управлением Федерального казначейства по Вологодской области по лицевым счетам администраторов доходов районного бюджета согласно приложениям 5,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I. БЮДЖЕТНЫЕ АССИГНОВАНИЯ РАЙОННОГО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становить в пределах общего объема расходов, установленного пунктами 1.1, 1.2,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о разделам, подразделам классификации расход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2012 год согласно приложению 7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лановый период 2013 и 2014 годов согласно приложению 15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 разделам, подразделам, целевым статьям и видам расходов в ведомственной структуре расход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2012 год согласно приложению 8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лановый период 2013 и 2014 годов согласно приложению 16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на реализацию долгосрочных целевых програм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2012 год согласно приложению 9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лановый период 2013 и 2014 годов согласно приложению 17 к настоящему решению.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станов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2012 год в сумме 200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на 2013 год в сумме 20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2014 год в сумме 200,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а 2011 год в сумме  0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на 2012 год в сумме  0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на 2013 год в сумме  0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становить общий объем условно утверждаемых расходов районного бюдж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а 2013 год в сумме   7416,6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а 2014 год в сумме  15997,6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</w:rPr>
        <w:t xml:space="preserve">Утвердить объемы иных межбюджетных трансфертов от бюджетов поселений в районный бюджет на частично передаваемые полномоч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5.1 на 2012 год, </w:t>
      </w:r>
      <w:r>
        <w:rPr>
          <w:rFonts w:cs="Times New Roman" w:ascii="Times New Roman" w:hAnsi="Times New Roman"/>
          <w:sz w:val="28"/>
          <w:szCs w:val="28"/>
        </w:rPr>
        <w:t>согласно приложению 10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 на плановый период 2013 и 2014 годов согласно приложению 18 к настоящему решению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6. Утвердить объемы иных межбюджетных трансфертов бюджетам посел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на 2012 год согласно приложению 11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на плановый период 2013 и 2014 годов согласно приложению 19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 Установить, что в 2012 году и плановом периоде 2013 и 2014 годов за счет средств районного бюджета производится выплата субсидий на цели, предусмотренные долгосрочными целевыми программами. </w:t>
      </w:r>
    </w:p>
    <w:p>
      <w:pPr>
        <w:pStyle w:val="Normal"/>
        <w:tabs>
          <w:tab w:val="clear" w:pos="720"/>
          <w:tab w:val="left" w:pos="7293" w:leader="none"/>
        </w:tabs>
        <w:ind w:firstLine="709"/>
        <w:jc w:val="both"/>
        <w:rPr/>
      </w:pPr>
      <w:r>
        <w:rPr>
          <w:sz w:val="28"/>
          <w:szCs w:val="28"/>
        </w:rPr>
        <w:t xml:space="preserve">Субсидии, указанные в части  1 настоящей статьи, предоставляются юридическим и физическим лицам  в пределах средств, предусмотренных на эти цели настоящим решением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, распорядителя (получателя) средств районного бюджета. </w:t>
      </w:r>
    </w:p>
    <w:p>
      <w:pPr>
        <w:pStyle w:val="Normal"/>
        <w:tabs>
          <w:tab w:val="clear" w:pos="720"/>
          <w:tab w:val="left" w:pos="729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Санкционирование расходов на предоставление субсидий осуществляется в порядке, предусмотренном Бюджетным кодексом Российской Федерации.</w:t>
      </w:r>
    </w:p>
    <w:p>
      <w:pPr>
        <w:pStyle w:val="Normal"/>
        <w:tabs>
          <w:tab w:val="clear" w:pos="720"/>
          <w:tab w:val="left" w:pos="7293" w:leader="none"/>
        </w:tabs>
        <w:ind w:firstLine="709"/>
        <w:jc w:val="both"/>
        <w:rPr/>
      </w:pPr>
      <w:r>
        <w:rPr>
          <w:sz w:val="28"/>
          <w:szCs w:val="28"/>
        </w:rPr>
        <w:t>Субсидии перечисляются юридическим и физическим лицам главными распорядителями, распорядителями (получателями)  средств районного бюджет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ловия предоставления субсидий, указанных в части 1 настоящей статьи, порядок их возврата в случае нарушения условий, установленных при предоставлении субсидий, перечень документов, предоставляемых  юридическими  и физическими лицами главным распорядителям, распорядителям (получателям)  средств районного бюджета  для рассмотрения вопроса о предоставлении субсидий, устанавливаются администрацией Кирил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 полномочий в объёмах и на цели, предусмотренные настоящим решением, и расходуются в порядке, определённом бюджетным законодательством.   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районного бюджета, связанные с особенностями исполнения районного бюдж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, финансируемых из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несение изменений в долгосрочные целевые программы без изменения общего объема финансирования программы на соответствующий год, если такие изменения не связаны с определением видов и объемов межбюджетных трансферт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МУНИЦИПАЛЬНЫЙ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танов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13 года в сумме 28600,0 тыс. рублей, в том числе по муниципальным гарантиям в сумме 2860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14 года в сумме 30200,0 тыс. рублей, в том числе по муниципальным гарантиям в сумме 3020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15 года в сумме 31600,0 тыс. рублей, в том числе по муниципальным гарантиям в сумме 3160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становить предельный объем муниципального внутреннего долга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2 год в сумме 2860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3 год в сумме 3020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4 год в сумме 3160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ить общую сумму предоставляемых муниципальных гарант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2 год в сумме 28558,3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3 год в сумме 30187,6 тыс.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4 год в сумме 31590,4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щая сумма предоставляемых от имени Кирилловского муниципального района как муниципального образования муниципальных гарантий не должна превыш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2 году 8,3 процента утвержденных расходов районного бюджета на 2012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лановый период  2013 и 2014 годы 9,7 процента утвержденных расходов районного бюджета на плановый период 2013 и 2014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твердить программу муниципальных гарантий на 2012 год и на плановый период 2013 и 2014 годов согласно приложению 12 к настоящему решению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Установить, что в 2012 году и в плановом периоде 2013 и 2014 годов муниципальные внешние заимствования не осуществляются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4.7. Администрация района в целях обеспечения исполнения районного бюджет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района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ассовое обслуживание исполнения районного бюджета осуществляется Управлением Федерального казначейства по Вологодской области (далее - УФК по области). Кассовые операции по исполнению районного бюджета осуществляются УФК по области на едином счете № 40204 «Средства местных бюджетов», открытом УФК по области для кассового обслуживания исполнения районного бюджета, и учитывается по кодам бюджетной классификации Российской Федерации.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тановить, что департамент финансов Вологодской области на основе заключенного Соглашения осуществляет: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операций по обеспечению получателей средств районного бюджета наличными денежными средствами на балансовом счете № 40116 «Средства для выплаты наличных денег бюджетополучателям», открытом в Череповецком отделении № 1950 Сбербанка России;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операций со средствами, поступающими во временное распоряжение муниципальных учреждений и органов местного самоуправления в соответствии с законодательством, на балансовом счете № 40302 «Средств, поступающие во временное распоряжение бюджетных учреждений», открытом в учреждении банка.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Установить, что учет операций со средствами муниципальных бюджетных и автономных учреждений, лицевые счета которых открываются и ведутся в управлении финансов администрации Кирилловского муниципального района, осуществляется на основании Соглашений, заключенных администрацией района с УФК по области, на отдельном счете управления финансов администрации Кирилловского муниципального района, открытого УФК по области на балансовом счете № 40701 «Счета негосударственных организаций. Финансовые организации» в учреждении банка.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аключения Соглашений с УФК по области учет операций со средствами, полученными муниципальными бюджетными и автономными учреждениями, осуществляется департаментом финансов области на балансовом счете № 40703 «Счета негосударственных организаций. Некоммерческие организации», открытом в Череповецком отделении № 1950 Сбербанка Росси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4. Настоящее решение </w:t>
      </w:r>
      <w:r>
        <w:rPr>
          <w:sz w:val="28"/>
        </w:rPr>
        <w:t xml:space="preserve">подлежит официальному опубликованию в приложении к районной газете «Новая жизнь» «официальный вестник» и </w:t>
      </w:r>
      <w:r>
        <w:rPr>
          <w:sz w:val="28"/>
          <w:szCs w:val="28"/>
        </w:rPr>
        <w:t xml:space="preserve">вступает в силу с 1 января 2012 года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С.В.У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 _______________  №  ______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  районного бюджета на 2012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42"/>
        <w:gridCol w:w="1276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, подстатьи, элемента, вида источников финансирования дефицитов бюдже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а классификации операций сектора государственного управления, относя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источникам финансирования дефицитов бюдже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6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00000006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000006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500006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000000000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00000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2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000008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2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500008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2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0000000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00000006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10000006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7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10500006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района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 _______________  №  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2 год, формируемый за счет налогов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налоговых доходов, а также безвозмездных поступл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 тыс.руб.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24"/>
        <w:gridCol w:w="111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8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43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43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4 05 0000 15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1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6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 в соответствии с Указом Президента РФ от 7 мая 2008 г. № 717 « Об обеспечении жильем ветеранах Великой Отечественной войны 1941-1945 годов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52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 _______________  №  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отчислений  от федеральных  и региональных  налогов, сбор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ом  числе налогов, предусмотренных специальными налоговыми режимам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налоговых доходов  в районный бюдж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2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3 и 2014 г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72"/>
        <w:gridCol w:w="18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ислен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федера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егиональных налогов, сбор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огов, предусмотр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ыми налоговы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ами,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налогов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ов в районный бюджет  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7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 с доходов, полученных физическими лицами, являющимися  иностранными гражданами, осуществляющими трудовую деятельность по найму у физических лиц на основании патент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00 1 05 00000 00 0000 00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 05 01000 00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05 0102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 0105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40 00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0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3000 00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2010 02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12 02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 Верховного Суда Российской Федераци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0 01 1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 на транспортные средства, выдачей регистрационных зна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08 0715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0 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И ПЕРЕРАСЧЕТЫ ПО ОТМЕНЕННЫМ НАЛОГАМ, СБОРАМ И ИНЫМ ОБЯЗАТЕЛЬНЫМ ПЛАТЕЖАМ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2 1 09 01030 05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3010 05 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3021 05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9 03023 01 0000 11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9 03030 05 0000 11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10 02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4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0 05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9 06010 02 0000 11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9 06020 02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30 05 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50 05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1050 05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2 1 11 02033 05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2085 05 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1 03050 05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5010 10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5025 05 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6 1 11 05035 05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7015 05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8050 05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6 1 11 09035 05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 1 11 09045 05 0000 12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0000 01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98 1 12 01000 01 0000 12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 за негативное воздействие на окружающую сре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3000 00 0000 130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 УСЛУГ  И  КОМПЕНСАЦИИ ЗАТРАТ  ГОСУДА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3050 05 0000 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 1 14 01050 05 0000 41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4 02032 05 0000 4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4 02032 05 0000 4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 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6 1 14 02033 05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6 1 14 02033 05 0000 4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4 03050 05 0000 4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4 03050 05 0000 4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56 1 14 04050 05 0000 42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 1 14 06014 10 0000 43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4 06025 05 0000 4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 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5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5 02050 05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 о налогах и сборах, предусмотренные статьями 116,  118, 119.1, пунктами 1 и 2 статьи 120, статьями 125, 126, 128, 129, 129.1, 132, 133, 134, 135, 135.1  Налогового кодекса Российской Федерации а также штрафы, взыскание которых осуществляется на основании ранее действовавшей  ст.1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30 01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6000 01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 ) расчетов с использованием платежных ка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6 18050 05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1, 292, 85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6 32000 05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 причиненного в результате незаконного или нецелевого использования  бюджетных средств (в части бюджетов муниципальных район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оры- 030,  033, 045, 048, 081, 141, 177, 188, 251, 292, 085,262, 322, 498, 192, 85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штрафов) и иных сумм в возмещение ущерба, зачисляемые в бюджеты муниципальных районо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 - администраторы 251, 292, 85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 - администраторы 292, 85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 _______________  № 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е нормативы отчислений  в районный бюджет от налога на доходы физических лиц, заменяющие  часть дотации из регионального фонда финансовой поддержки муниципальных районов на 2012год и плановый период 2013 и 2014 год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275"/>
        <w:gridCol w:w="1418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7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 с доходов, полученных физическими лицами, являющимися  иностранными гражданами, осуществляющими трудовую деятельность по найму у физических лиц на основании пате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 _______________  №  ______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КОДЫ  ГЛАВНЫХ АДМИНИСТРАТОРОВ ДО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ЙОННОГО БЮДЖЕТА И ЗАКРЕПЛЯЕМЫЕ ЗА НИМИ  ВИДЫ (ПОДВИДЫ) ДОХОДОВ НА 2012 ГОД И ПЛАНОВЫЙ ПЕРИОД 2013 И 2014 ГОД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0"/>
        <w:gridCol w:w="2630"/>
        <w:gridCol w:w="6034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ходов район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илловского муниципального района</w:t>
            </w:r>
          </w:p>
        </w:tc>
      </w:tr>
      <w:tr>
        <w:trPr>
          <w:trHeight w:val="15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ов (подвидов) доходо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Кирилловского муниципального райо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 )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33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8 07150 01 0000 11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й на установку рекламной конструкц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ирилловского муниципального района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3200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 бюджетов муниципальных районов)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0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1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3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24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51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302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 субъ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5 0000 151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9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30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33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, в соответствии с Указом Президента Российской Федерации от 7 мая 2008 года № 714 « 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№ 181-ФЗ « О социальной защите инвалидов в Российской Федерации»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999 05 0000 151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1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4029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9024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05 0000 18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 _______________  №  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И КОДЫ ГЛАВНЫХ АДМИНИСТРАТОРОВ  ИСТОЧ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 ФИНАНСИРОВАНИЯ ДЕФИЦИТА РАЙОННОГО БЮДЖЕТА  НА 2012 ГОД И ПЛАНОВЫЙ ПЕРИОД 2013 И 201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6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классификации 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фицитов бюджетов Российской Федераци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и источников </w:t>
            </w:r>
          </w:p>
          <w:p>
            <w:pPr>
              <w:pStyle w:val="Normal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его финансирования дефицита </w:t>
            </w:r>
          </w:p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4"/>
                <w:szCs w:val="24"/>
              </w:rPr>
              <w:t>районного бюджет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ирилловского муниципального 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00 05 0000 7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000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00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муниципальным районом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01 05 0000 64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муниципального района в валюте Российской  Феде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 _______________  №  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АЗДЕЛАМ КЛАССИФИКАЦИИ РАСХОДОВ НА 201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708"/>
        <w:gridCol w:w="851"/>
        <w:gridCol w:w="1417"/>
      </w:tblGrid>
      <w:tr>
        <w:trPr>
          <w:trHeight w:val="120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268,3</w:t>
            </w:r>
          </w:p>
        </w:tc>
      </w:tr>
      <w:tr>
        <w:trPr>
          <w:trHeight w:val="5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78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78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30,3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53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7,7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5</w:t>
            </w:r>
          </w:p>
        </w:tc>
      </w:tr>
      <w:tr>
        <w:trPr>
          <w:trHeight w:val="5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5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0,0</w:t>
            </w:r>
          </w:p>
        </w:tc>
      </w:tr>
      <w:tr>
        <w:trPr>
          <w:trHeight w:val="2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3,6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0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2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3,0</w:t>
            </w:r>
          </w:p>
        </w:tc>
      </w:tr>
      <w:tr>
        <w:trPr>
          <w:trHeight w:val="2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0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 812,7</w:t>
            </w:r>
          </w:p>
        </w:tc>
      </w:tr>
      <w:tr>
        <w:trPr>
          <w:trHeight w:val="2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90,9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835,9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2,7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43,2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33,7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6,3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7,4</w:t>
            </w:r>
          </w:p>
        </w:tc>
      </w:tr>
      <w:tr>
        <w:trPr>
          <w:trHeight w:val="2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485,7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90,3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2,6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,0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8</w:t>
            </w:r>
          </w:p>
        </w:tc>
      </w:tr>
      <w:tr>
        <w:trPr>
          <w:trHeight w:val="2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 486,6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,0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65,3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40,7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8,1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30,5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7,0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2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 248,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 _______________  №  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АЗДЕЛАМ, ЦЕЛЕВЫМ СТАТЬЯМ И ВИДАМ РАСХОДОВ В ВЕДОМСТВЕННОЙ СТРУКТУРЕ РАСХОДОВ НА 2012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709"/>
        <w:gridCol w:w="567"/>
        <w:gridCol w:w="567"/>
        <w:gridCol w:w="992"/>
        <w:gridCol w:w="709"/>
        <w:gridCol w:w="992"/>
      </w:tblGrid>
      <w:tr>
        <w:trPr>
          <w:trHeight w:val="8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3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67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7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,7</w:t>
            </w:r>
          </w:p>
        </w:tc>
      </w:tr>
      <w:tr>
        <w:trPr>
          <w:trHeight w:val="6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497,7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1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выполнение полномочий по дорожной деятельности в отношении автомобильных дорог местного значения вне границ населё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214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0,6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67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30,3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9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9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4,3</w:t>
            </w:r>
          </w:p>
        </w:tc>
      </w:tr>
      <w:tr>
        <w:trPr>
          <w:trHeight w:val="32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4,3</w:t>
            </w:r>
          </w:p>
        </w:tc>
      </w:tr>
      <w:tr>
        <w:trPr>
          <w:trHeight w:val="6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8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1</w:t>
            </w:r>
          </w:p>
        </w:tc>
      </w:tr>
      <w:tr>
        <w:trPr>
          <w:trHeight w:val="48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7</w:t>
            </w:r>
          </w:p>
        </w:tc>
      </w:tr>
      <w:tr>
        <w:trPr>
          <w:trHeight w:val="10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7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7,5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7,5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"Сохранение объектов культурного наследия на территории г.Кириллова, находящихся в муниципальной собственности района, на 2012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ЦП "Развитие муниципальной службы в Кирилловском муниципальном районе в 2011-2013 годах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"Развитие малого и среднего предпринимательства на территории Кирилловского муниципального района на период 2010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"Информатизация и укрепление материально-технической базы администрации района на 2011-2013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5 00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"Повышение инвестиционной привлекательности Кирилловского муниципального района на период 2010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 (крупные районные мероприят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4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5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0</w:t>
            </w:r>
          </w:p>
        </w:tc>
      </w:tr>
      <w:tr>
        <w:trPr>
          <w:trHeight w:val="28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3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Энергосбережение и повышение энергетической эффективности на территории Вологод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2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ДЦП "Энергосбережение на территории Кирилловского района на 2010-2015 годы и на перспективу до 2020 года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0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3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 «Вода Вологодчины на 2011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0</w:t>
            </w:r>
          </w:p>
        </w:tc>
      </w:tr>
      <w:tr>
        <w:trPr>
          <w:trHeight w:val="10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Реконструкция очистных сооружений канализ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"Экологическая программа по оздоровлению окружающей среды Кирилловского муниципального района на 2009-2013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6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"Молодежь Кирилловского района на 2012 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"Дополнительные мероприятия на повышение качества жизни детей, семей с детьми в Кирилловском муниципальном районе на 2012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2,1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612,1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0</w:t>
            </w:r>
          </w:p>
        </w:tc>
      </w:tr>
      <w:tr>
        <w:trPr>
          <w:trHeight w:val="126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83,1</w:t>
            </w:r>
          </w:p>
        </w:tc>
      </w:tr>
      <w:tr>
        <w:trPr>
          <w:trHeight w:val="8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Социальное развитие села на  2009-2012 годы"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7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жильем граждан, прожив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7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олгосрочная целевая программа "Социальное развитие села на 2009-2012 годы" Улучшение жилищных условий гражданам ,проживающим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4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жильем граждан, прожив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4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олгосрочная целевая программа "Обеспечение жильем молодых семей в Вологодской области  на 2009-2011 годы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</w:tr>
      <w:tr>
        <w:trPr>
          <w:trHeight w:val="2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9,0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11-2015 годы" на 2011 го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8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"Социальное развитие села на 2011-2012 годы" обеспечение жильем молодых семей и молодых специалистов на селе в рамках ФЦП "Социальное развитие села до 2012 г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8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жильем граждан, прожив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8</w:t>
            </w:r>
          </w:p>
        </w:tc>
      </w:tr>
      <w:tr>
        <w:trPr>
          <w:trHeight w:val="8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"Социальное развитие села на 2011-2012 годы" обеспечение жильем граждан, проживающих в сельской местности в рамках ФЦП "Социальное развитие села до 2012 г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жильем граждан, прожив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7,0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3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 развитие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97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97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 на 2012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"Развитие молочного животноводства Кирилловского района на 2009-2012 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6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Предотвращение распространения сорного растения борщевик Сосновского на территории Вологодской области на 2011-2013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Предотвращение распространения сорного растения борщевик Сосновского на территории Кирилловского района на 2011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8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Софинансирование по долгосрочной целевой программе "Предотвращение распространения сорного растения борщевик Сосновского на территории Вологодской области на 2011-2013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5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180,4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087,4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 290,9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 732,0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82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4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ая безопасность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4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4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4 374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766,9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район.  б-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66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район. б-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б-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17,4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ласт. б-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,5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1,0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1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4,9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ая безопасность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6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9,6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 (питание, молок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5,3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школь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5,3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5,3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3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, устройство в жизни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организации допризывной подготовки граждан Вологодской области на 2011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Сохранение и развитие народных художественных промыслов Вологодской области на 2012-2014 годы" (подпрограмма "Развитие кружевного промысла Вологодской области на 2012 - 2014 годы"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22 5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4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"Организация отдыха детей, их оздоровления и занятости в Кирилловском муниципальном районе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28,5</w:t>
            </w:r>
          </w:p>
        </w:tc>
      </w:tr>
      <w:tr>
        <w:trPr>
          <w:trHeight w:val="8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308,3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8,3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0,2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"О подготовке и переподготовке кадров" на 2009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8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"За духовное и нравственное здоровье на 2011-2013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"Дополнительные мероприятия на повышение качества жизни детей, семей с детьми в Кирилловском муниципальном районе на 2012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93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34,9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9</w:t>
            </w:r>
          </w:p>
        </w:tc>
      </w:tr>
      <w:tr>
        <w:trPr>
          <w:trHeight w:val="7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1,9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. поддержки детей-сирот и детей, оставшихся без попечения родителей, лиц из числа детей указанных категорий  (жку детям-сирот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5</w:t>
            </w:r>
          </w:p>
        </w:tc>
      </w:tr>
      <w:tr>
        <w:trPr>
          <w:trHeight w:val="7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. поддержки детей-сирот и детей, оставшихся без попечения родителей, лиц из числа детей указанных категорий  (проезд детей-сир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курсы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 из многодетн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0</w:t>
            </w:r>
          </w:p>
        </w:tc>
      </w:tr>
      <w:tr>
        <w:trPr>
          <w:trHeight w:val="70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058,1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8,1</w:t>
            </w:r>
          </w:p>
        </w:tc>
      </w:tr>
      <w:tr>
        <w:trPr>
          <w:trHeight w:val="8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2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2,7</w:t>
            </w:r>
          </w:p>
        </w:tc>
      </w:tr>
      <w:tr>
        <w:trPr>
          <w:trHeight w:val="44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У "ЧАРОЗЕРСКАЯ СРЕДНЯЯ ОБЩЕОБРАЗОВАТЕЛЬНАЯ ШКОЛ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62,8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9,9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459,9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 239,9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айон. б-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4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район. б-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обл. б-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0,5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 (питание, молок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5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85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2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02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2,0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2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Развитие образования в сфере культуры и искусства в Вологодской области на 2011-2013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3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256,3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18,7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7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1,1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5,0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5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Развитие библиотечного дела в Вологодской области на 2012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Пожарная безопасность учреждений культуры" на 2012-201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77,4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4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4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4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"Дополнительные мероприятия на повышение качества жизни детей, семей с детьми в Кирилловском муниципальном районе на 2012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 "КИРИЛЛОВСКАЯ ЦРБ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85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85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090,3</w:t>
            </w:r>
          </w:p>
        </w:tc>
      </w:tr>
      <w:tr>
        <w:trPr>
          <w:trHeight w:val="3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на сан.-кур.леч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7,0</w:t>
            </w:r>
          </w:p>
        </w:tc>
      </w:tr>
      <w:tr>
        <w:trPr>
          <w:trHeight w:val="64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7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152,6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2,6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2,6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461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6,0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6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81,8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"Пожарная безопасность учреждений здравоохранения" на 2009-2011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О подготовке и переподготовке кадров» на 2009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8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859,3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0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6</w:t>
            </w:r>
          </w:p>
        </w:tc>
      </w:tr>
      <w:tr>
        <w:trPr>
          <w:trHeight w:val="8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мероприятия по проведению оздоровительной компании детей, находящихся в трудной жизненной ситуации (област.ср-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лагер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1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78,6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92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 065,3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на санаторно-курортное леч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книгоиздательск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17,0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17,0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82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 090,8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458,1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58,1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11,2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0,2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 ЕДК специалистам на сел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2,7</w:t>
            </w:r>
          </w:p>
        </w:tc>
      </w:tr>
      <w:tr>
        <w:trPr>
          <w:trHeight w:val="14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расходов на проезд по закону области "О мерах соц.поддержки отд. категорий граждан при проезде на транспорте на территории Вологодской области" и закону области "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2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2,7</w:t>
            </w:r>
          </w:p>
        </w:tc>
      </w:tr>
      <w:tr>
        <w:trPr>
          <w:trHeight w:val="8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пособие на погреб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8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8,8</w:t>
            </w:r>
          </w:p>
        </w:tc>
      </w:tr>
      <w:tr>
        <w:trPr>
          <w:trHeight w:val="9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обеспечение комплектом одежды новорожденных из малообеспеченных сем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государственная адресная помощ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</w:tr>
      <w:tr>
        <w:trPr>
          <w:trHeight w:val="8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на оплату ЖКУ многодетным семь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230,5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2,0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4,8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4,8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2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2</w:t>
            </w:r>
          </w:p>
        </w:tc>
      </w:tr>
      <w:tr>
        <w:trPr>
          <w:trHeight w:val="3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2,2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Безбарьер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Старшее поко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7,2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о учрежде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,8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 по управлению соц. защи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67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олгосрочная целевая программа " Дополнительные мероприятия, направленные на повышение качества жизни детей, семей с детьми в Вологодской области" на 2012-2015 го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7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7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 ( ЕДК специалистам на селе), администрирование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2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5,6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"Безбарьерная среда" на 2011-201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Старшее поколение» на 2012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7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 на 2012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РАЙОННЫЙ МОЛОДЕЖНЫЙ ЦЕНТР "АЛЬФ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6,0</w:t>
            </w:r>
          </w:p>
        </w:tc>
      </w:tr>
      <w:tr>
        <w:trPr>
          <w:trHeight w:val="1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6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56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56,0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64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4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64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8,3</w:t>
            </w:r>
          </w:p>
        </w:tc>
      </w:tr>
      <w:tr>
        <w:trPr>
          <w:trHeight w:val="4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Развитие образования в Вологодской области на 2011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0,0</w:t>
            </w:r>
          </w:p>
        </w:tc>
      </w:tr>
      <w:tr>
        <w:trPr>
          <w:trHeight w:val="125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автомобильного транспорта для организации подвоза обучающихся, в том числе на замену имеющегося, в рамках реализации подпрограммы "Оптимизация сети общеобразовательных учреждений, реализующих основные общеобразовательные программы общего образования, в 2011-2014 годах"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0,0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Реконструкция и строительство детских садов на территории Вологодской области  на 2012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8,3</w:t>
            </w:r>
          </w:p>
        </w:tc>
      </w:tr>
      <w:tr>
        <w:trPr>
          <w:trHeight w:val="10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арендная плата за д/с "Солнышко"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8,3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6,4</w:t>
            </w:r>
          </w:p>
        </w:tc>
      </w:tr>
      <w:tr>
        <w:trPr>
          <w:trHeight w:val="8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" (аренда д/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</w:t>
            </w:r>
          </w:p>
        </w:tc>
      </w:tr>
      <w:tr>
        <w:trPr>
          <w:trHeight w:val="8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" (приобретение автотранспор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 «РЕДАКЦИЯ ГАЗЕТЫ «НОВАЯ ЖИЗНЬ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 248,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 _______________  №  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на реализац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госрочных целевых программ на  201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 в тыс. руб.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134"/>
        <w:gridCol w:w="708"/>
        <w:gridCol w:w="709"/>
        <w:gridCol w:w="709"/>
        <w:gridCol w:w="992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6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программа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9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Районная целевая программа по реализации на территории Кирилловского муниципального района подпрограммы «Обеспечение жильем молодых семей» федеральной целевой программы «Жилище» на 2011-2015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,8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6,8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6,8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а «Развитие молочного животноводства Кирилловского района на 2009-201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6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23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95 00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тационар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95 00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21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95 00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Безбарьер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9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1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1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ЦП «Молодежь Кирилловского района на 201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 00 1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 на 2012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31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4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9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целевая программа «Старшее поколение» на 2012 и 201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7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ЦП «Программа содействия занятости  населения Кирилловского муниципального района на 2012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6,4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,4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,4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,4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айонная целевая программа "Социальное развитие села на 2011-2012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2,2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2,2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граждан,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2,2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Районная целевая программа 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</w:rPr>
              <w:t>редотвращение распространения сорного растения борщевик Сосновского на территории Кирилловского района на 2011-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7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ЦП «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иные цели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 00 2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П «Развитие муниципальной службы в Кирилловском муниципальном районе в 2011-2013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оздоровительных и других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ероприятий для детей и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5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4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2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1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 ту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ЦП «Развитие малого и среднего предпринимательства на территории Кирилловского муниципального района на период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ЦП «Повышение инвестиционной привлекательности Кирилловского муниципального района на период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95 00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,5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ЦП «Сохранение объектов культурного наследия  на территории г. Кириллова, находящейся в муниципальной собственности района,  на 2012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95 00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0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РДЦП «Энергосбережение на территории Кирилловского района на 2010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 00 2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795 00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0,0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4,8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 _______________  №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 бюджетов поселений в районный бюдже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частично передаваем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полномочия на 2012 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руб.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418"/>
        <w:gridCol w:w="1275"/>
        <w:gridCol w:w="1560"/>
        <w:gridCol w:w="1417"/>
        <w:gridCol w:w="1276"/>
        <w:gridCol w:w="1134"/>
      </w:tblGrid>
      <w:tr>
        <w:trPr>
          <w:trHeight w:val="284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ыполнение полномочий по техническому сопровождению размещения муниципального заказа для нужд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ыполнение полномочий по осуществлению функций в сфере градо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передачу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 на  выполнение полномочий по контролю за исполнением бюджет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на выполнение полномочий по организации библиотечного обслужи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ц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рзин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4</w:t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,4</w:t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4</w:t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ри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33,8</w:t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34,8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 _______________  №  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из районного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м поселений на 201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560"/>
      </w:tblGrid>
      <w:tr>
        <w:trPr>
          <w:trHeight w:val="1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 на выпол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й по дорожной деятельности в отнош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х дорог местного значения вне границ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ных пунктов в границах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ц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зин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оторж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озер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94" w:gutter="0" w:header="567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76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tabs>
          <w:tab w:val="clear" w:pos="720"/>
          <w:tab w:val="left" w:pos="4140" w:leader="none"/>
        </w:tabs>
        <w:ind w:left="1176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11766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11766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>от  _______________  №  ______</w:t>
      </w:r>
    </w:p>
    <w:p>
      <w:pPr>
        <w:pStyle w:val="Normal"/>
        <w:spacing w:lineRule="auto" w:line="360"/>
        <w:ind w:left="11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гарантий на 2012 год и плановый период 2013-2014 годов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муниципальных гарантий, предоставленных от имени Кирилловского муниципального района до 2012 год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4"/>
        <w:gridCol w:w="2268"/>
        <w:gridCol w:w="1559"/>
        <w:gridCol w:w="2552"/>
        <w:gridCol w:w="1842"/>
        <w:gridCol w:w="354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гарантии,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гарантии,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по которой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длежат исполнению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 гаранта к принципа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За выполнение обязательств ОАО «Вологдалестоппром» перед Вологодской областью как субъектом Российской Федерации по договору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ОАО «Вологдалестопп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1,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1. Муниципальная гарантия обеспечивает исполнение обязательств по возврату основного долга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. В обеспечение исполнения муниципальной гарантии предоставляется  залог  имущества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3. Муниципальная гарантия не обеспечивает исполнения обязательств по уплате неустоек (пеней, штраф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За выполнение обязательств ОАО «Вологдалестоппром» перед Вологодской областью как субъектом Российской Федерации по договору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на отопительный период 2011-201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ОАО «Вологдалестопп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7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- 268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1..Муниципальная гарантия обеспечивает исполнение обязательств по возврату основного долга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. В обеспечение исполнения муниципальной гарантии предоставляется  залог  имущества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3. Муниципальная гарантия не обеспечивает исполнения обязательств по уплате неустоек (пеней, штраф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9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подлежащих предоставлению муниципальных гарантий Кирилловского муниципального района в 2012 году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4"/>
        <w:gridCol w:w="2268"/>
        <w:gridCol w:w="1559"/>
        <w:gridCol w:w="2552"/>
        <w:gridCol w:w="1842"/>
        <w:gridCol w:w="354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гарантии,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гарантии,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торой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т исполнени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2012 году,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ава регрессного требования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а к принципа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По заимствованиям юридических лиц реализующим социально значимые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униципальные гарантии не обеспечивают исполнения обязательств по уплате неустоек (пеней, штрафов) </w:t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подлежащих предоставлению муниципальных гарантий Кирилловского муниципального района в 2013 году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4"/>
        <w:gridCol w:w="2268"/>
        <w:gridCol w:w="1559"/>
        <w:gridCol w:w="2552"/>
        <w:gridCol w:w="1842"/>
        <w:gridCol w:w="354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гарантии,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гарантии,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торой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длежат исполнени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2013 году,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 гаранта к принципа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По заимствованиям юридических лиц реализующим социально значимые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униципальные гарантии не обеспечивают исполнения обязательств по уплате неустоек (пеней, штрафов)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8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4. Перечень подлежащих предоставлению муниципальных гарантий Кирилловского муниципального района в 2014 году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4"/>
        <w:gridCol w:w="2268"/>
        <w:gridCol w:w="1559"/>
        <w:gridCol w:w="2552"/>
        <w:gridCol w:w="1842"/>
        <w:gridCol w:w="354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гарантии,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гарантии,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торой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длежат исполнени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2014 году,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 гаранта к принципа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По заимствованиям юридических лиц реализующим социально значимые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униципальные гарантии не обеспечивают исполнения обязательств по уплате неустоек (пеней, штрафов)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9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3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бщий объем бюджетных ассигнований, предусмотренных на исполнение муниципальных гарантий по возможным гарантийным случаям, 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>в 2012- 2014</w:t>
      </w:r>
      <w:r>
        <w:rPr/>
        <w:t xml:space="preserve"> годах 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969"/>
        <w:gridCol w:w="3827"/>
        <w:gridCol w:w="3910"/>
      </w:tblGrid>
      <w:tr>
        <w:trPr>
          <w:trHeight w:val="39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х гарант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12 году, тыс.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13 году, тыс. рубле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14 году, тыс. рублей</w:t>
            </w:r>
          </w:p>
        </w:tc>
      </w:tr>
      <w:tr>
        <w:trPr>
          <w:trHeight w:val="32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район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 счет расходов районного бюджет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567" w:top="993" w:footer="0" w:bottom="79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 _______________  № 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на плановый период 2013 и 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85"/>
        <w:gridCol w:w="1300"/>
        <w:gridCol w:w="1227"/>
      </w:tblGrid>
      <w:tr>
        <w:trPr>
          <w:trHeight w:val="46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0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2,0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6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2,0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00000006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2,0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000006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2,0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500006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2,0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от  _______________  №  ______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ъем  доходов  районного бюджета на плановый период 2013 и 2014 годов, формируемый за счет налоговых и неналоговых доходов, а также безвозмездных поступл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</w:t>
      </w:r>
      <w:r>
        <w:rPr/>
        <w:t>( тыс.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772"/>
        <w:gridCol w:w="1134"/>
        <w:gridCol w:w="1276"/>
      </w:tblGrid>
      <w:tr>
        <w:trPr>
          <w:trHeight w:val="39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55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70,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70,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,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,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6,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4 05 0000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,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7,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24,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9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52,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3033 05 0000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7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7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2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от  _______________  №  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АЗДЕЛАМ, ПОДРАЗДЕЛАМ КЛАССИФИКАЦИИ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3 и 2014 ГОД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709"/>
        <w:gridCol w:w="709"/>
        <w:gridCol w:w="992"/>
        <w:gridCol w:w="1559"/>
      </w:tblGrid>
      <w:tr>
        <w:trPr>
          <w:trHeight w:val="13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0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73,5</w:t>
            </w:r>
          </w:p>
        </w:tc>
      </w:tr>
      <w:tr>
        <w:trPr>
          <w:trHeight w:val="51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77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77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5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89,8</w:t>
            </w:r>
          </w:p>
        </w:tc>
      </w:tr>
      <w:tr>
        <w:trPr>
          <w:trHeight w:val="52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9,7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0,0</w:t>
            </w:r>
          </w:p>
        </w:tc>
      </w:tr>
      <w:tr>
        <w:trPr>
          <w:trHeight w:val="28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6,0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6,0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27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787,6</w:t>
            </w:r>
          </w:p>
        </w:tc>
      </w:tr>
      <w:tr>
        <w:trPr>
          <w:trHeight w:val="28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94,9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8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82,4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7,7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22,6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3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54,2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0,8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4</w:t>
            </w:r>
          </w:p>
        </w:tc>
      </w:tr>
      <w:tr>
        <w:trPr>
          <w:trHeight w:val="28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8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77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878,1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,0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3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30,3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9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65,0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4,6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6,2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90,9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0,9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96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850,0</w:t>
            </w:r>
          </w:p>
        </w:tc>
      </w:tr>
      <w:tr>
        <w:trPr>
          <w:trHeight w:val="2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7,6</w:t>
            </w:r>
          </w:p>
        </w:tc>
      </w:tr>
      <w:tr>
        <w:trPr>
          <w:trHeight w:val="28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38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84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от  _______________  №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, ЦЕЛЕВЫМ СТАТЬЯМ И ВИДАМ РАС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ВЕДОМСТВЕННОЙ СТРУКТУРЕ РАСХОДОВ НА 2013 и 2014 ГОД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709"/>
        <w:gridCol w:w="567"/>
        <w:gridCol w:w="581"/>
        <w:gridCol w:w="1120"/>
        <w:gridCol w:w="567"/>
        <w:gridCol w:w="1061"/>
        <w:gridCol w:w="1065"/>
      </w:tblGrid>
      <w:tr>
        <w:trPr>
          <w:trHeight w:val="73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-д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6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5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1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1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9,7</w:t>
            </w:r>
          </w:p>
        </w:tc>
      </w:tr>
      <w:tr>
        <w:trPr>
          <w:trHeight w:val="3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,7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7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59,7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7,0</w:t>
            </w:r>
          </w:p>
        </w:tc>
      </w:tr>
      <w:tr>
        <w:trPr>
          <w:trHeight w:val="1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7,0</w:t>
            </w:r>
          </w:p>
        </w:tc>
      </w:tr>
      <w:tr>
        <w:trPr>
          <w:trHeight w:val="1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7,0</w:t>
            </w:r>
          </w:p>
        </w:tc>
      </w:tr>
      <w:tr>
        <w:trPr>
          <w:trHeight w:val="1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1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1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</w:tr>
      <w:tr>
        <w:trPr>
          <w:trHeight w:val="2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11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выполнение полномочий по дорожной деятельности в отношении автомобильных дорог местного значения вне границ населё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64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7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62,4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ГОСУД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1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9,8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5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154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989,8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8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8,0</w:t>
            </w:r>
          </w:p>
        </w:tc>
      </w:tr>
      <w:tr>
        <w:trPr>
          <w:trHeight w:val="2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2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2,6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2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2,6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7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1</w:t>
            </w:r>
          </w:p>
        </w:tc>
      </w:tr>
      <w:tr>
        <w:trPr>
          <w:trHeight w:val="41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,7</w:t>
            </w:r>
          </w:p>
        </w:tc>
      </w:tr>
      <w:tr>
        <w:trPr>
          <w:trHeight w:val="9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.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7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3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,2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7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5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"Сохранение объектов культурного наследия на территории г.Кириллова, находящихся в муниципальной собственности района, на 2012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ЦП "Развитие муниципальной службы в Кирилловском муниципальном районе в 2011-2013 годах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"Развитие малого и среднего предпринимательства на территории Кирилловского муниципального района на период 2010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"Информатизация и укрепление материально-технической базы администрации района на 2011-2013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"Повышение инвестиционной привлекательности Кирилловского муниципального района на период 2010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 (крупные районные мероприят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6,0</w:t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5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16,0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,0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Энергосбережение и повышение энергетической эффективности на территории Вологод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,0</w:t>
            </w:r>
          </w:p>
        </w:tc>
      </w:tr>
      <w:tr>
        <w:trPr>
          <w:trHeight w:val="2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,0</w:t>
            </w:r>
          </w:p>
        </w:tc>
      </w:tr>
      <w:tr>
        <w:trPr>
          <w:trHeight w:val="2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</w:tr>
      <w:tr>
        <w:trPr>
          <w:trHeight w:val="2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ДЦП "Энергосбережение на территории Кирилловского района на 2010-2015 годы и на перспективу до 2020 года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Вода Вологодчины на 2011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Реконструкция очистных сооружений канализ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"Экологическая программа по оздоровлению окружающей среды Кирилловского муниципального района на 2009-2013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"Дополнительные мероприятия на повышение качества жизни детей, семей с детьми в Кирилловском муниципальном районе на 2012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7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7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1,7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9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9</w:t>
            </w:r>
          </w:p>
        </w:tc>
      </w:tr>
      <w:tr>
        <w:trPr>
          <w:trHeight w:val="7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           №  5-ФЗ "О ветеранах" и от 24 ноября 1995 года "О социальной защите инвалидов в РФ"  (федер.)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9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олгосрочная целевая программа "Обеспечение жильем молодых семей в Вологодской области  на 2009-2011 годы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</w:tr>
      <w:tr>
        <w:trPr>
          <w:trHeight w:val="2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</w:tr>
      <w:tr>
        <w:trPr>
          <w:trHeight w:val="2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11-2015 годы" на 2011 го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25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0,9</w:t>
            </w:r>
          </w:p>
        </w:tc>
      </w:tr>
      <w:tr>
        <w:trPr>
          <w:trHeight w:val="2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0,9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лгосрочные целевые программ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,9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ЦП «Инвестиции в объекты капитального строительства на 2010-2013 годы и перспективу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,9</w:t>
            </w:r>
          </w:p>
        </w:tc>
      </w:tr>
      <w:tr>
        <w:trPr>
          <w:trHeight w:val="2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,9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а 2012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0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Предотвращение распространения сорного растения борщевик Сосновского на территории Вологодской области на 2011-2013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Предотвращение распространения сорного растения борщевик Сосновского на территории Кирилловского района на 2011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Софинансирование по долгосрочной целевой программе "Предотвращение распространения сорного растения борщевик Сосновского на территории Вологодской области на 2011-2013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599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362,6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869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633,1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629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394,9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7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36,0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2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86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4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ая безопасность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4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4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864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506,9</w:t>
            </w:r>
          </w:p>
        </w:tc>
      </w:tr>
      <w:tr>
        <w:trPr>
          <w:trHeight w:val="4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7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48,4</w:t>
            </w:r>
          </w:p>
        </w:tc>
      </w:tr>
      <w:tr>
        <w:trPr>
          <w:trHeight w:val="6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район. б-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1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7,5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район. б-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ых задания на оказание муниципальных услуг (выполнение работ) област. б-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17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17,4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ласт. б-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3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3,5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7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7,3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ая безопасность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6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6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 (питание, молок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7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7,7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школь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7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7,7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7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7,7</w:t>
            </w:r>
          </w:p>
        </w:tc>
      </w:tr>
      <w:tr>
        <w:trPr>
          <w:trHeight w:val="5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, устройство в жизни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организации допризывной подготовки граждан Вологодской области на 2011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Сохранение и развитие народных художественных промыслов Вологодской области на 2012-2014 годы" (подпрограмма "Развитие кружевного промысла Вологодской области на 2012 - 2014 годы"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22 5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4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"Организация отдыха детей, их оздоровления и занятости в Кирилловском муниципальном районе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81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37,3</w:t>
            </w:r>
          </w:p>
        </w:tc>
      </w:tr>
      <w:tr>
        <w:trPr>
          <w:trHeight w:val="7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6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7,3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ых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6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7,3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Безбарьер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"О подготовке и переподготовке кадров" на 2009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"Дополнительные мероприятия на повышение качества жизни детей, семей с детьми в Кирилловском муниципальном районе на 2012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9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9,5</w:t>
            </w:r>
          </w:p>
        </w:tc>
      </w:tr>
      <w:tr>
        <w:trPr>
          <w:trHeight w:val="1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34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34,9</w:t>
            </w:r>
          </w:p>
        </w:tc>
      </w:tr>
      <w:tr>
        <w:trPr>
          <w:trHeight w:val="3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,9</w:t>
            </w:r>
          </w:p>
        </w:tc>
      </w:tr>
      <w:tr>
        <w:trPr>
          <w:trHeight w:val="6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,9</w:t>
            </w:r>
          </w:p>
        </w:tc>
      </w:tr>
      <w:tr>
        <w:trPr>
          <w:trHeight w:val="5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. поддержки детей-сирот и детей, оставшихся без попечения родителей, лиц из числа детей указанных категорий  (жку детям-сирот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5</w:t>
            </w:r>
          </w:p>
        </w:tc>
      </w:tr>
      <w:tr>
        <w:trPr>
          <w:trHeight w:val="2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. поддержки детей-сирот и детей, оставшихся без попечения родителей, лиц из числа детей указанных категорий  (проезд детей-сир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</w:tr>
      <w:tr>
        <w:trPr>
          <w:trHeight w:val="5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курсы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6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0</w:t>
            </w:r>
          </w:p>
        </w:tc>
      </w:tr>
      <w:tr>
        <w:trPr>
          <w:trHeight w:val="2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4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4,6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4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4,6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1,9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9</w:t>
            </w:r>
          </w:p>
        </w:tc>
      </w:tr>
      <w:tr>
        <w:trPr>
          <w:trHeight w:val="5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2,7</w:t>
            </w:r>
          </w:p>
        </w:tc>
      </w:tr>
      <w:tr>
        <w:trPr>
          <w:trHeight w:val="1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2,7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У "ЧАРОЗЕРСКАЯ СРЕДНЯЯ ОБЩЕОБРАЗОВАТЕЛЬНАЯ ШКОЛ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4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8,4</w:t>
            </w:r>
          </w:p>
        </w:tc>
      </w:tr>
      <w:tr>
        <w:trPr>
          <w:trHeight w:val="25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5,5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6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25,5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,5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айон. б-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,0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рай. б-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обл. б-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0,5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 (питание, молок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49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04,2</w:t>
            </w:r>
          </w:p>
        </w:tc>
      </w:tr>
      <w:tr>
        <w:trPr>
          <w:trHeight w:val="2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6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5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0,0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Развитие образования в сфере культуры и искусства в Вологодской области на 2011-2013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4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4,2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256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380,8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8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8,7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7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1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1,1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77,0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7,0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Развитие библиотечного дела в Вологодской области на 2012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Пожарная безопасность учреждений культуры" на 2012-201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77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73,4</w:t>
            </w:r>
          </w:p>
        </w:tc>
      </w:tr>
      <w:tr>
        <w:trPr>
          <w:trHeight w:val="4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,4</w:t>
            </w:r>
          </w:p>
        </w:tc>
      </w:tr>
      <w:tr>
        <w:trPr>
          <w:trHeight w:val="4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,4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,4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"Дополнительные мероприятия на повышение качества жизни детей, семей с детьми в Кирилловском муниципальном районе на 2012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 "КИРИЛЛОВСКАЯ ЦРБ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7</w:t>
            </w:r>
          </w:p>
        </w:tc>
      </w:tr>
      <w:tr>
        <w:trPr>
          <w:trHeight w:val="1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4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на санаторно-курортное леч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25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О подготовке и переподготовке кадров» на 2009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06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24,7</w:t>
            </w:r>
          </w:p>
        </w:tc>
      </w:tr>
      <w:tr>
        <w:trPr>
          <w:trHeight w:val="3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Безбарьер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,7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8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80,7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1</w:t>
            </w:r>
          </w:p>
        </w:tc>
      </w:tr>
      <w:tr>
        <w:trPr>
          <w:trHeight w:val="5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1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1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6</w:t>
            </w:r>
          </w:p>
        </w:tc>
      </w:tr>
      <w:tr>
        <w:trPr>
          <w:trHeight w:val="7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мероприятия по проведению оздоровительной компании детей, находящихся в трудной жизненной ситуации (област.ср-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5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лагер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1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54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44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92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,0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3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30,3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на санаторно-курортное леч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книгоиздательск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8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82,0</w:t>
            </w:r>
          </w:p>
        </w:tc>
      </w:tr>
      <w:tr>
        <w:trPr>
          <w:trHeight w:val="5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8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82,0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ого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8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82,0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4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25,5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1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2,8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1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2,8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6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2,6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4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,2</w:t>
            </w:r>
          </w:p>
        </w:tc>
      </w:tr>
      <w:tr>
        <w:trPr>
          <w:trHeight w:val="4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ЕДК специалистам на сел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2,7</w:t>
            </w:r>
          </w:p>
        </w:tc>
      </w:tr>
      <w:tr>
        <w:trPr>
          <w:trHeight w:val="1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расходов на проезд по закону области "О мерах соц.поддержки отд. категорий граждан при проезде на транспорте на территории Вологодской области" и закону области "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2,7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2,7</w:t>
            </w:r>
          </w:p>
        </w:tc>
      </w:tr>
      <w:tr>
        <w:trPr>
          <w:trHeight w:val="7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пособие на погреб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8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8,8</w:t>
            </w:r>
          </w:p>
        </w:tc>
      </w:tr>
      <w:tr>
        <w:trPr>
          <w:trHeight w:val="9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обеспечение комплектом одежды новорожденных из малообеспеченных сем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7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государственная адресная помощ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,0</w:t>
            </w:r>
          </w:p>
        </w:tc>
      </w:tr>
      <w:tr>
        <w:trPr>
          <w:trHeight w:val="7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на оплату ЖКУ многодетным семь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7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7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6,2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5</w:t>
            </w:r>
          </w:p>
        </w:tc>
      </w:tr>
      <w:tr>
        <w:trPr>
          <w:trHeight w:val="5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8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8,3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8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8,3</w:t>
            </w:r>
          </w:p>
        </w:tc>
      </w:tr>
      <w:tr>
        <w:trPr>
          <w:trHeight w:val="5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2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2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Безбарьер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2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соц. полити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Старшее поко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. Политики (по учрежде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Старшее поко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в области социальной политики (по управлению соц. защи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лгосрочная целевая программа "Дополнительные мероприятия, направленные на повышение качества жизни детей, семей с детьми в Вологодской области" на 2012-2015 го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ЦП «Организация отдыха детей их оздоровления и занятости в Вологодской области на 2009-201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7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7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ЕДК специалистам на селе), администрирование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5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2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Старшее поколение» на 2012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 на 2012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РАЙОННЫЙ МОЛОДЕЖНЫЙ ЦЕНТР "АЛЬФ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,0</w:t>
            </w:r>
          </w:p>
        </w:tc>
      </w:tr>
      <w:tr>
        <w:trPr>
          <w:trHeight w:val="2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9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9,0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19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85,3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9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5,3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19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785,3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0,7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Развитие образования в Вологодской области на 2011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,0</w:t>
            </w:r>
          </w:p>
        </w:tc>
      </w:tr>
      <w:tr>
        <w:trPr>
          <w:trHeight w:val="10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автомобильного транспорта для организации подвоза обучающихся, в том числе на замену имеющегося, в рамках реализации подпрограммы "Оптимизация сети общеобразовательных учреждений, реализующих основные общеобразовательные программы общего образования, в 2011-2014 годах"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,0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"Реконструкция и строительство детских садов на территории Вологодской области" на 2012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5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5,7</w:t>
            </w:r>
          </w:p>
        </w:tc>
      </w:tr>
      <w:tr>
        <w:trPr>
          <w:trHeight w:val="9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Арендная плата за д/с "Солнышко"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5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5,7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6</w:t>
            </w:r>
          </w:p>
        </w:tc>
      </w:tr>
      <w:tr>
        <w:trPr>
          <w:trHeight w:val="550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6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 (аренда д/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 (приобретение автотранспор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 «РЕДАКЦИЯ ГАЗЕТЫ «НОВАЯ ЖИЗНЬ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968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850,0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6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7,6</w:t>
            </w:r>
          </w:p>
        </w:tc>
      </w:tr>
      <w:tr>
        <w:trPr>
          <w:trHeight w:val="2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385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847,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от  _______________  №  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госрочных целевых программ на  2013-2014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в тыс.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134"/>
        <w:gridCol w:w="709"/>
        <w:gridCol w:w="708"/>
        <w:gridCol w:w="709"/>
        <w:gridCol w:w="851"/>
        <w:gridCol w:w="850"/>
      </w:tblGrid>
      <w:tr>
        <w:trPr>
          <w:trHeight w:val="7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-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0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программа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00 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80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00 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95 00 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95 00 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95 00 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 на 2012-2015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оздоровительных и других мероприятий для детей и молодё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целевая программа «Старшее поколение» на 2012 и 2013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00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социальной полит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ЦП «Программа содействия занятости  населения Кирилловского муниципального района на 2012-2014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00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00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10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целевая программа «</w:t>
            </w: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</w:rPr>
              <w:t>редотвращение распространения сорного растения борщевик Сосновского на территории Кирилловского района на 2011-2013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00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ЦП «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00 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5 00 2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8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ЦП «Развитие муниципальной службы в Кирилловском муниципальном районе в 2011-2013 год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00 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ный план противодействия употреблению наркотических и иных психотропных веществ на 2011-2013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оздоровительных и других мероприятий для детей и молодёж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дравоохранения, спорта и физической культуры,  туризм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социальной полит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ЦП «Развитие малого и среднего предпринимательства на территории Кирилловского муниципального района на период 2010-2014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00 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3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ЦП «Повышение инвестиционной привлекательности Кирилловского муниципального района на период 2010-2014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00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ЦП «Сохранение объектов культурного наследия  на территории г. Кириллова, находящейся в муниципальной собственности района,  на 2012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00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ДЦП «Энергосбережение на территории Кирилловского района на 2010-2015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00 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5 00 2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0</w:t>
            </w:r>
          </w:p>
        </w:tc>
      </w:tr>
      <w:tr>
        <w:trPr>
          <w:trHeight w:val="3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95 00 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5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94" w:gutter="0" w:header="567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0490" w:hanging="0"/>
        <w:rPr/>
      </w:pPr>
      <w:r>
        <w:rPr>
          <w:sz w:val="24"/>
          <w:szCs w:val="24"/>
        </w:rPr>
        <w:t>от  _______________  №  ______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Иные межбюджетные трансферты из бюджетов поселений в районный бюджет на частично передаваемые полномочия на 2013-2014 год</w:t>
      </w:r>
    </w:p>
    <w:tbl>
      <w:tblPr>
        <w:tblW w:w="147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0"/>
        <w:gridCol w:w="1032"/>
        <w:gridCol w:w="920"/>
        <w:gridCol w:w="1032"/>
        <w:gridCol w:w="984"/>
        <w:gridCol w:w="1176"/>
        <w:gridCol w:w="1063"/>
        <w:gridCol w:w="1128"/>
        <w:gridCol w:w="1015"/>
        <w:gridCol w:w="1015"/>
        <w:gridCol w:w="1015"/>
        <w:gridCol w:w="1193"/>
        <w:gridCol w:w="1111"/>
      </w:tblGrid>
      <w:tr>
        <w:trPr>
          <w:trHeight w:val="1870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выполнение полномочий по техническому сопровождению размещения муниципального заказа для нужд поселения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выполнение полномочий по осуществлению функций в сфере градостроительной деятельности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передачу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 выполнение полномочий по контролю за исполнением бюджета муниципального образования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Иные межбюджетные трансферты на выполнение полномочий по организации библиотечного обслуживания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</w:tr>
      <w:tr>
        <w:trPr>
          <w:trHeight w:val="305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.</w:t>
            </w:r>
          </w:p>
        </w:tc>
      </w:tr>
      <w:tr>
        <w:trPr>
          <w:trHeight w:val="305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3</w:t>
            </w:r>
          </w:p>
        </w:tc>
      </w:tr>
      <w:tr>
        <w:trPr>
          <w:trHeight w:val="305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цко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4</w:t>
            </w:r>
          </w:p>
        </w:tc>
      </w:tr>
      <w:tr>
        <w:trPr>
          <w:trHeight w:val="305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рзинско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6</w:t>
            </w:r>
          </w:p>
        </w:tc>
      </w:tr>
      <w:tr>
        <w:trPr>
          <w:trHeight w:val="305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2</w:t>
            </w:r>
          </w:p>
        </w:tc>
      </w:tr>
      <w:tr>
        <w:trPr>
          <w:trHeight w:val="305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305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,3</w:t>
            </w:r>
          </w:p>
        </w:tc>
      </w:tr>
      <w:tr>
        <w:trPr>
          <w:trHeight w:val="305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,1</w:t>
            </w:r>
          </w:p>
        </w:tc>
      </w:tr>
      <w:tr>
        <w:trPr>
          <w:trHeight w:val="305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305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рилл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23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25,2</w:t>
            </w:r>
          </w:p>
        </w:tc>
      </w:tr>
      <w:tr>
        <w:trPr>
          <w:trHeight w:val="305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09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09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3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7,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0490" w:hanging="0"/>
        <w:rPr/>
      </w:pPr>
      <w:r>
        <w:rPr>
          <w:sz w:val="24"/>
          <w:szCs w:val="24"/>
        </w:rPr>
        <w:t>от  _______________  №  ______</w:t>
      </w:r>
    </w:p>
    <w:p>
      <w:pPr>
        <w:pStyle w:val="Normal"/>
        <w:tabs>
          <w:tab w:val="clear" w:pos="720"/>
          <w:tab w:val="left" w:pos="6840" w:leader="none"/>
          <w:tab w:val="left" w:pos="8280" w:leader="none"/>
        </w:tabs>
        <w:ind w:left="8280" w:hanging="59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8280" w:leader="none"/>
        </w:tabs>
        <w:ind w:left="8280" w:hanging="8280"/>
        <w:jc w:val="center"/>
        <w:rPr>
          <w:b/>
          <w:b/>
        </w:rPr>
      </w:pPr>
      <w:r>
        <w:rPr>
          <w:b/>
        </w:rPr>
        <w:t>Иные межбюджетные трансферты</w:t>
      </w:r>
      <w:r>
        <w:rPr>
          <w:sz w:val="28"/>
          <w:szCs w:val="28"/>
        </w:rPr>
        <w:t xml:space="preserve"> </w:t>
      </w:r>
      <w:r>
        <w:rPr>
          <w:b/>
        </w:rPr>
        <w:t xml:space="preserve"> из районного бюджета бюджетам поселений на 2013-2014 го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p>
      <w:pPr>
        <w:pStyle w:val="Normal"/>
        <w:rPr/>
      </w:pPr>
      <w:r>
        <w:rPr/>
      </w:r>
    </w:p>
    <w:tbl>
      <w:tblPr>
        <w:tblW w:w="126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809"/>
        <w:gridCol w:w="1440"/>
        <w:gridCol w:w="3420"/>
        <w:gridCol w:w="1440"/>
      </w:tblGrid>
      <w:tr>
        <w:trPr>
          <w:trHeight w:val="13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13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выполнение полномочий по дорожной деятельности в отношении автомобильных дорог местного значения вне границ населенных пунктов в границах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выполнение полномочий по дорожной деятельности в отношении автомобильных дорог местного значения вне границ населенных пунктов в границах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ц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зин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оторж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озерск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851" w:gutter="0" w:header="567" w:top="113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56:00Z</dcterms:created>
  <dc:creator>Аксеновский Андрей Геннадьевич</dc:creator>
  <dc:description/>
  <cp:keywords/>
  <dc:language>en-US</dc:language>
  <cp:lastModifiedBy>Mburo18_1</cp:lastModifiedBy>
  <cp:lastPrinted>2011-11-23T17:02:00Z</cp:lastPrinted>
  <dcterms:modified xsi:type="dcterms:W3CDTF">2011-12-21T05:56:00Z</dcterms:modified>
  <cp:revision>2</cp:revision>
  <dc:subject/>
  <dc:title/>
</cp:coreProperties>
</file>