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754207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</w:t>
            </w:r>
            <w:r>
              <w:rPr>
                <w:sz w:val="28"/>
              </w:rPr>
              <w:t xml:space="preserve"> по предоставлению муниципальной услуги «Организация предоставления дополнительного образовании детям в образовательных учреждениях дополнительного образования детей Кирилловского муниципальн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Кирилловского муниципального района от 01.12.2010 № 1071 «О Порядке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административный регламент по предоставлению муниципальной услуги «Организация предоставления дополнительного образовании детям в образовательных учреждениях дополнительного образования детей Кирилловского муниципального района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ирилловского муниципального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ind w:left="5245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02.2012</w:t>
      </w:r>
      <w:r>
        <w:rPr>
          <w:sz w:val="28"/>
        </w:rPr>
        <w:t xml:space="preserve">  №  </w:t>
      </w:r>
      <w:r>
        <w:rPr>
          <w:sz w:val="28"/>
          <w:u w:val="single"/>
        </w:rPr>
        <w:t>150</w:t>
      </w:r>
    </w:p>
    <w:p>
      <w:pPr>
        <w:pStyle w:val="Heading4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Heading4"/>
        <w:jc w:val="center"/>
        <w:rPr/>
      </w:pPr>
      <w:r>
        <w:rPr>
          <w:szCs w:val="28"/>
        </w:rPr>
        <w:t>предоставления  администрацией Кирилловского муниципального района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муниципальной услуги «Организация предоставления дополнительного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бразования детям в образовательных учреждениях дополнительного</w:t>
      </w:r>
    </w:p>
    <w:p>
      <w:pPr>
        <w:pStyle w:val="Heading4"/>
        <w:jc w:val="center"/>
        <w:rPr>
          <w:bCs/>
          <w:szCs w:val="28"/>
        </w:rPr>
      </w:pPr>
      <w:r>
        <w:rPr>
          <w:szCs w:val="28"/>
        </w:rPr>
        <w:t>образования детей Кирилловского муниципального района»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Heading4"/>
        <w:ind w:firstLine="708"/>
        <w:jc w:val="both"/>
        <w:rPr>
          <w:rFonts w:cs="Times New Roman CYR"/>
          <w:szCs w:val="28"/>
        </w:rPr>
      </w:pPr>
      <w:r>
        <w:rPr>
          <w:szCs w:val="28"/>
        </w:rPr>
        <w:t>1.1. Административный регламент исполнения администрацией Кирилловского муниципального района Вологодской</w:t>
      </w:r>
      <w:r>
        <w:rPr/>
        <w:t xml:space="preserve"> </w:t>
      </w:r>
      <w:r>
        <w:rPr>
          <w:szCs w:val="28"/>
        </w:rPr>
        <w:t xml:space="preserve">области муниципальной услуги  по организации предоставления дополнительного образования детям в муниципальных образовательных учреждениях дополнительного образования детей Кирилловского муниципального района  (далее – административный регламент, муниципальная услуга) разработан </w:t>
      </w:r>
      <w:r>
        <w:rPr>
          <w:rFonts w:cs="Times New Roman CYR"/>
          <w:szCs w:val="28"/>
        </w:rPr>
        <w:t>в целях повышения эффективности исполнения муниципальной функции в сфере образования в соответствии с пунктом 6.3 статьи 29 Закона Российской Федерации от 10 июля 1992 года № 3266-1 «Об образовании»</w:t>
      </w:r>
      <w:r>
        <w:rPr>
          <w:color w:val="000000"/>
          <w:szCs w:val="28"/>
        </w:rPr>
        <w:t xml:space="preserve"> (с последующими изменениями)</w:t>
      </w:r>
      <w:r>
        <w:rPr>
          <w:rFonts w:cs="Times New Roman CYR"/>
          <w:szCs w:val="28"/>
        </w:rPr>
        <w:t xml:space="preserve">, </w:t>
      </w:r>
      <w:r>
        <w:rPr>
          <w:szCs w:val="28"/>
        </w:rPr>
        <w:t>реализации муниципальной политики в сфере дополнительного образования детей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вышения качества исполнения и доступности результатов муниципальной услуги по организации предоставления дополнительного образования детям в муниципальных образовательных учреждениях дополнительного образования детей Кирилловского муниципального района, создания комфортных условий для потребителей результатов муниципальной услуги, также определения сроков и последовательности действий  по исполнению  муниципальной услуг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услугу исполняет управление образования администрации Кирилловского муниципального район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тельные учреждения дополнительного образования детей Кирилловского муниципального района (далее – управление образования, учреждение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исполнении  муниципальной услуги управление  образования взаимодействует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ом образования Волог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и образовательными учреждениями дополнительного образования детей Кирилловского района, иными органами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Участниками исполнения муниципальной услуги  являются муниципальные образовательные учреждения дополнительного образования детей Кирилловского района (далее – образовательные учрежд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вания детей «Кирилловский Дом детского творч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дополнительного образования детей «Детско-юношеская спортив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ем при предоставлении муниципальной  услуги выступают родители (законные представители) или ребенок, достигший возраста 14 л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аждане имеют право на неоднократное обращение за получением муниципальной услуги, а также на одновременное получение нескольких муниципальных услуг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2" w:after="2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>
          <w:szCs w:val="28"/>
        </w:rPr>
        <w:t xml:space="preserve">2.1.1. Муниципальная услуга по организации предоставления дополнительного образования детям в образовательных учреждениях дополнительного образования детей Кирилловского муниципального райо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Муниципальные образовательные учреждения дополнительного образования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предоставление гражданам муниципальной услуги беспла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рганы местного самоуправления, муниципальные учреждения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ветственные за предоставление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рганом местного самоуправления, ответственным за предоставление муниципальной услуги, является администрация Кирил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лжностных лиц, ответственных за предоставление муниципальной услуги, утверждается приказом начальника управления образования, который размещается на информационном стенде в управлении образ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0" w:leader="none"/>
        </w:tabs>
        <w:autoSpaceDE w:val="false"/>
        <w:spacing w:before="2" w:after="2"/>
        <w:ind w:firstLine="720"/>
        <w:jc w:val="both"/>
        <w:rPr/>
      </w:pPr>
      <w:r>
        <w:rPr>
          <w:sz w:val="28"/>
          <w:szCs w:val="28"/>
        </w:rPr>
        <w:t>2.2.2. Информация о правилах предоставления муниципальной  услуги предоставляется в управлении образования и в муниципальных образовательных учреждениях дополнительного образования детей.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2" w:after="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Место нахождения управления образования: г. Кирилл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2" w:after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правления: ул. Гагарина, 94, г. Кириллов, Кирилловский район, Вологодская область, Россия, 161100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2" w:after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spacing w:before="2" w:after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 образования: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spacing w:before="2" w:after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63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7.3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- воскресень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6.30, перерыв с 13.00 до 14.00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857"/>
      </w:tblGrid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 управления образ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757) 3-14-81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начальн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757) 3-18-68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етодис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757) 3-16-19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правления образ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obr-kir@mail.ru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spacing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 местах нахождения, номерах телефонов для справок, адресах Интернет-сайтов и электронной почты муниципальных образовательных учреждений дополнительного образования детей Кирилловского района содержа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4. Информация о правилах исполнения муниципальной услуги предоставляется заинтересованным лицам непосредственно в управлении образования и в образовательных учреждениях, по электронной почте, по телефону, по почте, лич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0" w:leader="none"/>
        </w:tabs>
        <w:autoSpaceDE w:val="false"/>
        <w:spacing w:before="2" w:after="2"/>
        <w:ind w:firstLine="720"/>
        <w:jc w:val="both"/>
        <w:rPr/>
      </w:pPr>
      <w:r>
        <w:rPr>
          <w:sz w:val="28"/>
          <w:szCs w:val="28"/>
        </w:rPr>
        <w:t>Информация о правилах предоставления муниципальной услуги, а также настоящий Регламент и постановление о его утверждении размещаются на официальном Интернет - сайте администрации Кирилловского муниципального района, на информационных стендах в управлении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5. Основными требованиями к информированию о правилах предоставления  муниципальной услуги (далее – информирование)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0" w:leader="none"/>
        </w:tabs>
        <w:autoSpaceDE w:val="false"/>
        <w:spacing w:before="2" w:after="2"/>
        <w:jc w:val="both"/>
        <w:rPr/>
      </w:pPr>
      <w:r>
        <w:rPr>
          <w:sz w:val="28"/>
          <w:szCs w:val="28"/>
        </w:rPr>
        <w:tab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0" w:leader="none"/>
        </w:tabs>
        <w:autoSpaceDE w:val="false"/>
        <w:spacing w:before="2" w:after="2"/>
        <w:ind w:firstLine="720"/>
        <w:jc w:val="both"/>
        <w:rPr/>
      </w:pPr>
      <w:r>
        <w:rPr>
          <w:sz w:val="28"/>
          <w:szCs w:val="28"/>
        </w:rPr>
        <w:t xml:space="preserve">2.2.6. Информирование осуществляется на русском языке и проводится в форме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0" w:leader="none"/>
        </w:tabs>
        <w:autoSpaceDE w:val="false"/>
        <w:spacing w:before="2" w:after="2"/>
        <w:jc w:val="both"/>
        <w:rPr/>
      </w:pPr>
      <w:r>
        <w:rPr>
          <w:sz w:val="28"/>
          <w:szCs w:val="28"/>
        </w:rPr>
        <w:tab/>
        <w:t xml:space="preserve">- консультирования или индивидуального письменного информирова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0" w:leader="none"/>
        </w:tabs>
        <w:autoSpaceDE w:val="false"/>
        <w:spacing w:before="2" w:after="2"/>
        <w:jc w:val="both"/>
        <w:rPr/>
      </w:pPr>
      <w:r>
        <w:rPr>
          <w:sz w:val="28"/>
          <w:szCs w:val="28"/>
        </w:rPr>
        <w:tab/>
        <w:t>- публичного устного или письменного информир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0" w:leader="none"/>
        </w:tabs>
        <w:autoSpaceDE w:val="false"/>
        <w:spacing w:before="2" w:after="2"/>
        <w:ind w:firstLine="720"/>
        <w:jc w:val="both"/>
        <w:rPr/>
      </w:pPr>
      <w:r>
        <w:rPr>
          <w:sz w:val="28"/>
          <w:szCs w:val="28"/>
        </w:rPr>
        <w:t>2.2.7. Консультирование осуществляется специалистами управления образования, ответственными за информирование, при обращении заинтересованных лиц за информацией лично или по телефо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 управления образования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интересованного лица при консультировании не может превышать 3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для подготовки ответа требуется более продолжительное время, специалист, ответственный за информирование, предлагает  заинтересованному лицу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получить разъяснения путем ответного звонка специалиста, ответственного за информ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специалист, ответственный за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ы, ответственные за информирование (по телефону или лично), должны корректно и внимательно относиться к заинтересованным лица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ы, ответственные за информирование, не вправе осуществлять консультирование заинтересованного лица, выходящее за рамки информирования о правилах исполнения муниципальной  функции и влияющее прямо или косвенно на решения заяв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Индивидуальное письменное информирование при обращении заинтересованных лиц в управление образования осуществляется путем почтовых, электронных отправлений в соответствии с административным регламентом исполнения муниципальной функции по рассмотрению обращений граждан управлением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9. Публичное устное информирование осуществляется посредством привлечения средств массовой информации. Выступления специалистов, ответственных за информирование, согласуются с начальником управления образования. При этом для согласования специалистом, ответственным за информирование, выступление которого предполагается, не позднее, чем за пять рабочих дней до дня выступления направляется служебная записка начальнику управления образования, в которой указываются сведения о месте и времени выступления, наименование средства массовой информации, тема выступления, состав участников выступления и прилагается текст выступ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0" w:leader="none"/>
        </w:tabs>
        <w:autoSpaceDE w:val="false"/>
        <w:spacing w:before="2" w:after="2"/>
        <w:ind w:firstLine="720"/>
        <w:jc w:val="both"/>
        <w:rPr/>
      </w:pPr>
      <w:r>
        <w:rPr>
          <w:sz w:val="28"/>
          <w:szCs w:val="28"/>
        </w:rPr>
        <w:t xml:space="preserve">2.2.10. Публичное письменное информирование осуществляется путем публикации информационных материалов о правилах исполнения муниципальной услуги в средствах массовой информации, в информационно-телекоммуникационной сети «Интернет». Информационные материалы, размещенные на официальном сайте администрации района и управления образования, подлежат еженедельному обновлению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2" w:after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 услуги</w:t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доставление муниципальными образовательными учреждениями образовательных услуг детям в возрасте, как правило, до 18 лет по     дополнительным   образовательным программам; </w:t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 муниципальной услуги.</w:t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4.1. Муниципальная услуга предоставляется в период комплектования </w:t>
      </w:r>
      <w:r>
        <w:rPr>
          <w:color w:val="000000"/>
          <w:spacing w:val="1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учреждений, в период поступления заявлений с 15 сентября   до 1 октября ежегодно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авовые основания </w:t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Предоставление  муниципальной услуги 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10 июля 1992 года № 3266-1 «Об образовании»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 (с последующими изменениями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 об образовательном учреждении дополнительного образования детей, утвержденное</w:t>
      </w:r>
      <w:r>
        <w:rPr>
          <w:sz w:val="28"/>
          <w:szCs w:val="28"/>
        </w:rPr>
        <w:t xml:space="preserve"> Постановлением Правительства Российской Федерации от 7 марта 1995 года № 233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образования и науки Российской Федерации от 6 октября 2009 года № 373</w:t>
        </w:r>
      </w:hyperlink>
      <w:r>
        <w:rPr>
          <w:sz w:val="28"/>
          <w:szCs w:val="28"/>
        </w:rPr>
        <w:t xml:space="preserve"> (с послед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Кирил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, другие нормативные правовые ак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родители (законные представители) или ребенок, достигший возраста 14 лет, предоставляют в образовательное учреждение  заявление (приложение  2) и медицинское заключение о состоянии здоровья ребен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приостановления или отказа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1. Основания для приостановления или отказа в организации предоставления дополнительного образования детям в образовательных  учреждениях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родителей (законных представителей) или ребенка, достигшего возраста 14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свободных мест в 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медицинских противопоказаний к посещению ребенком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зраст ребенка ниже минимального значения, предусмотренного уставом образовательного учрежд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раст поступающего выше максимального значения, предусмотренного уставом образовательного учреждения.</w:t>
      </w:r>
    </w:p>
    <w:p>
      <w:pPr>
        <w:pStyle w:val="ConsPlusNormal"/>
        <w:tabs>
          <w:tab w:val="clear" w:pos="708"/>
          <w:tab w:val="left" w:pos="52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9. Информация о предоставлени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Предоставление муниципальной услуги осуществляется в соответствии с законодательством Российской Федерации и уставами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явления не может превышать 30 минут.</w:t>
      </w:r>
    </w:p>
    <w:p>
      <w:pPr>
        <w:pStyle w:val="TextBody"/>
        <w:spacing w:lineRule="exact" w:line="270" w:before="0" w:after="301"/>
        <w:ind w:left="222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0" w:after="301"/>
        <w:jc w:val="center"/>
        <w:rPr/>
      </w:pPr>
      <w:r>
        <w:rPr>
          <w:szCs w:val="28"/>
        </w:rPr>
        <w:t>2.11. Требования к местам предоставления муниципальной услуги</w:t>
      </w:r>
    </w:p>
    <w:p>
      <w:pPr>
        <w:pStyle w:val="TextBody"/>
        <w:spacing w:lineRule="exact" w:line="322"/>
        <w:ind w:right="20" w:firstLine="708"/>
        <w:jc w:val="both"/>
        <w:rPr/>
      </w:pPr>
      <w:r>
        <w:rPr>
          <w:szCs w:val="28"/>
        </w:rPr>
        <w:t>2.11.1. Помещения, выдел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TextBody"/>
        <w:spacing w:lineRule="exact" w:line="322"/>
        <w:ind w:right="20" w:firstLine="708"/>
        <w:jc w:val="both"/>
        <w:rPr/>
      </w:pPr>
      <w:r>
        <w:rPr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нтернету, печатающим устройствам, а также бумагой, канцелярскими товарами и иными расходными материалами в количестве, достаточном для предоставления муниципальной услуги.</w:t>
      </w:r>
    </w:p>
    <w:p>
      <w:pPr>
        <w:pStyle w:val="TextBody"/>
        <w:spacing w:lineRule="exact" w:line="322"/>
        <w:ind w:right="20" w:firstLine="708"/>
        <w:jc w:val="both"/>
        <w:rPr/>
      </w:pPr>
      <w:r>
        <w:rPr>
          <w:szCs w:val="28"/>
        </w:rPr>
        <w:t>В помещении, где проводится прием заявителей, должна быть предусмотрена возможность для копирования документальных материалов.</w:t>
      </w:r>
    </w:p>
    <w:p>
      <w:pPr>
        <w:pStyle w:val="TextBody"/>
        <w:spacing w:lineRule="exact" w:line="322"/>
        <w:ind w:right="20" w:firstLine="708"/>
        <w:jc w:val="both"/>
        <w:rPr/>
      </w:pPr>
      <w:r>
        <w:rPr>
          <w:szCs w:val="28"/>
        </w:rPr>
        <w:t>В целях обеспечения конфиденциальности сведений о заявителе одновременно ведется прием только одного заявителя, за исключением случаев коллективного обращения.</w:t>
      </w:r>
    </w:p>
    <w:p>
      <w:pPr>
        <w:pStyle w:val="TextBody"/>
        <w:spacing w:lineRule="exact" w:line="322"/>
        <w:ind w:right="20" w:firstLine="708"/>
        <w:jc w:val="both"/>
        <w:rPr/>
      </w:pPr>
      <w:r>
        <w:rPr>
          <w:szCs w:val="28"/>
        </w:rPr>
        <w:t>На рабочем месте специалиста, осуществляющего прием пользователей, обязана быть табличка - бейдж с указанием фамилии, имени, отчества и должности. Места информирования, предназначенные для ознакомления заявителей с информационными материалами, оборудовано:</w:t>
      </w:r>
    </w:p>
    <w:p>
      <w:pPr>
        <w:pStyle w:val="TextBody"/>
        <w:spacing w:lineRule="exact" w:line="322"/>
        <w:ind w:left="20" w:right="20" w:firstLine="700"/>
        <w:jc w:val="both"/>
        <w:rPr/>
      </w:pPr>
      <w:r>
        <w:rPr>
          <w:szCs w:val="28"/>
        </w:rPr>
        <w:t>- стульями и столами для оформления документов. Помещение для приема заявителей оборудовано табличками с указанием номера кабинета и должности лица,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TextBody"/>
        <w:spacing w:lineRule="exact" w:line="322"/>
        <w:ind w:left="20" w:right="20" w:firstLine="688"/>
        <w:jc w:val="both"/>
        <w:rPr/>
      </w:pPr>
      <w:r>
        <w:rPr>
          <w:szCs w:val="28"/>
        </w:rPr>
        <w:t>В помещении, предназначенном для работы с заявителями, размещается информационный стенд.</w:t>
      </w:r>
    </w:p>
    <w:p>
      <w:pPr>
        <w:pStyle w:val="TextBody"/>
        <w:spacing w:lineRule="exact" w:line="322"/>
        <w:ind w:right="-1" w:firstLine="708"/>
        <w:jc w:val="both"/>
        <w:rPr>
          <w:szCs w:val="28"/>
        </w:rPr>
      </w:pPr>
      <w:r>
        <w:rPr>
          <w:szCs w:val="28"/>
        </w:rPr>
        <w:t>На стенде размещается следующая обязательная информация:</w:t>
      </w:r>
    </w:p>
    <w:p>
      <w:pPr>
        <w:pStyle w:val="TextBody"/>
        <w:spacing w:lineRule="exact" w:line="322"/>
        <w:ind w:right="-1" w:firstLine="708"/>
        <w:jc w:val="both"/>
        <w:rPr>
          <w:szCs w:val="28"/>
        </w:rPr>
      </w:pPr>
      <w:r>
        <w:rPr>
          <w:szCs w:val="28"/>
        </w:rPr>
        <w:t>график приема заявителей;</w:t>
      </w:r>
    </w:p>
    <w:p>
      <w:pPr>
        <w:pStyle w:val="TextBody"/>
        <w:spacing w:lineRule="exact" w:line="322"/>
        <w:ind w:left="20" w:right="20" w:firstLine="688"/>
        <w:jc w:val="both"/>
        <w:rPr>
          <w:szCs w:val="28"/>
        </w:rPr>
      </w:pPr>
      <w:r>
        <w:rPr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TextBody"/>
        <w:spacing w:lineRule="exact" w:line="322" w:before="0" w:after="297"/>
        <w:ind w:left="20" w:right="20" w:firstLine="688"/>
        <w:jc w:val="both"/>
        <w:rPr>
          <w:szCs w:val="28"/>
        </w:rPr>
      </w:pPr>
      <w:r>
        <w:rPr>
          <w:szCs w:val="28"/>
        </w:rPr>
        <w:t>перечень представляемых заявителями документов, необходимых для предоставления муниципальной услуги; образец заполнения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</w:tabs>
        <w:spacing w:before="2" w:after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следовательность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 </w:t>
      </w: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) прием детей в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омплектование детьми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дополнительный набор детей в образовательны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писание последовательности действий административных процедур административного регламента представлено в блок-схеме (приложение 3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2" w:after="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етей в образовательные учреждени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spacing w:val="1"/>
          <w:sz w:val="16"/>
          <w:szCs w:val="1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по прием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ей 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, я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ача заявлений в образовательные </w:t>
      </w:r>
      <w:r>
        <w:rPr>
          <w:rFonts w:cs="Times New Roman" w:ascii="Times New Roman" w:hAnsi="Times New Roman"/>
          <w:sz w:val="28"/>
          <w:szCs w:val="28"/>
        </w:rPr>
        <w:t>учреждения (приложение  2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Заявлени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учреждения на новый учебный год принимаются с 15 августа до 1 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 xml:space="preserve">Прием в </w:t>
      </w:r>
      <w:r>
        <w:rPr>
          <w:color w:val="000000"/>
          <w:spacing w:val="1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 xml:space="preserve"> осуществляется на основе свободного выбора детьми вида </w:t>
      </w:r>
      <w:r>
        <w:rPr>
          <w:sz w:val="28"/>
          <w:szCs w:val="28"/>
        </w:rPr>
        <w:t>деятельности, дополнительных образовательных программ по заявлению родителей (законных представителей) или ребенка, достигшего возраста 14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на имя руководителя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Вместе с заявлением необходимо представить медицинское заключение о состоянии здоровья ребенка при приеме в спортивные, туристские, хореографически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ри приеме детей в </w:t>
      </w:r>
      <w:r>
        <w:rPr>
          <w:color w:val="000000"/>
          <w:spacing w:val="1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бязана ознакомить родителей (законных представителей) и(или) ребенка, достигшего возраста 14 лет, с уставом образовательного учреждения, основными образовательными программами, реализуемыми в учреждении, </w:t>
      </w:r>
      <w:r>
        <w:rPr>
          <w:color w:val="000000"/>
          <w:sz w:val="28"/>
          <w:szCs w:val="28"/>
        </w:rPr>
        <w:t>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6. Результатом исполнения административной процедуры является </w:t>
      </w:r>
      <w:r>
        <w:rPr>
          <w:spacing w:val="1"/>
          <w:sz w:val="28"/>
          <w:szCs w:val="28"/>
        </w:rPr>
        <w:t xml:space="preserve">принятие </w:t>
      </w:r>
      <w:r>
        <w:rPr>
          <w:sz w:val="28"/>
          <w:szCs w:val="28"/>
        </w:rPr>
        <w:t xml:space="preserve">представленных документов к </w:t>
      </w:r>
      <w:r>
        <w:rPr>
          <w:spacing w:val="1"/>
          <w:sz w:val="28"/>
          <w:szCs w:val="28"/>
        </w:rPr>
        <w:t>рассмотрению.</w:t>
      </w:r>
    </w:p>
    <w:p>
      <w:pPr>
        <w:pStyle w:val="ConsNormal"/>
        <w:ind w:firstLine="426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3.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плектование детьми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pacing w:val="1"/>
          <w:sz w:val="28"/>
          <w:szCs w:val="28"/>
          <w:highlight w:val="lightGray"/>
        </w:rPr>
      </w:pPr>
      <w:r>
        <w:rPr>
          <w:rFonts w:cs="Times New Roman"/>
          <w:spacing w:val="1"/>
          <w:sz w:val="28"/>
          <w:szCs w:val="28"/>
          <w:highlight w:val="lightGray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мплектованию детьм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является наличие поступивш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лений в образовательные </w:t>
      </w:r>
      <w:r>
        <w:rPr>
          <w:rFonts w:cs="Times New Roman" w:ascii="Times New Roman" w:hAnsi="Times New Roman"/>
          <w:sz w:val="28"/>
          <w:szCs w:val="28"/>
        </w:rPr>
        <w:t>учреждения на 1 октября нового учебного года.</w:t>
      </w:r>
    </w:p>
    <w:p>
      <w:pPr>
        <w:pStyle w:val="Normal"/>
        <w:ind w:firstLine="708"/>
        <w:jc w:val="both"/>
        <w:rPr>
          <w:spacing w:val="1"/>
          <w:sz w:val="28"/>
          <w:szCs w:val="28"/>
          <w:highlight w:val="lightGray"/>
        </w:rPr>
      </w:pPr>
      <w:r>
        <w:rPr>
          <w:spacing w:val="1"/>
          <w:sz w:val="28"/>
          <w:szCs w:val="28"/>
        </w:rPr>
        <w:t>3.3.2.</w:t>
      </w:r>
      <w:r>
        <w:rPr>
          <w:sz w:val="28"/>
          <w:szCs w:val="28"/>
        </w:rPr>
        <w:t xml:space="preserve"> Комплектование </w:t>
      </w:r>
      <w:r>
        <w:rPr>
          <w:color w:val="000000"/>
          <w:spacing w:val="1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учреждений на новый учебный год производится в соответствии с уставом учреждения в основном, в период комплектования </w:t>
      </w:r>
      <w:r>
        <w:rPr>
          <w:color w:val="000000"/>
          <w:spacing w:val="1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учреждений с 15 августа до 1 октября ежегодно.</w:t>
      </w:r>
    </w:p>
    <w:p>
      <w:pPr>
        <w:pStyle w:val="Normal"/>
        <w:ind w:firstLine="708"/>
        <w:jc w:val="both"/>
        <w:rPr>
          <w:spacing w:val="1"/>
          <w:sz w:val="28"/>
          <w:szCs w:val="28"/>
          <w:highlight w:val="lightGray"/>
        </w:rPr>
      </w:pPr>
      <w:r>
        <w:rPr>
          <w:sz w:val="28"/>
          <w:szCs w:val="28"/>
        </w:rPr>
        <w:t xml:space="preserve">3.3.3. Комплектование </w:t>
      </w:r>
      <w:r>
        <w:rPr>
          <w:color w:val="000000"/>
          <w:spacing w:val="1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учреждений осуществляется в пределах квоты, установленной лицензией на право ведения образовательной деятельности.</w:t>
      </w:r>
    </w:p>
    <w:p>
      <w:pPr>
        <w:pStyle w:val="Normal"/>
        <w:ind w:firstLine="708"/>
        <w:jc w:val="both"/>
        <w:rPr>
          <w:spacing w:val="1"/>
          <w:sz w:val="28"/>
          <w:szCs w:val="28"/>
          <w:highlight w:val="lightGray"/>
        </w:rPr>
      </w:pPr>
      <w:r>
        <w:rPr>
          <w:sz w:val="28"/>
          <w:szCs w:val="28"/>
        </w:rPr>
        <w:t xml:space="preserve">3.3.4. Комплектование детских объединений (учебных групп, секций) </w:t>
      </w:r>
      <w:r>
        <w:rPr>
          <w:color w:val="000000"/>
          <w:spacing w:val="1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учреждений производится в соответствии с уставо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3.5. По окончании рассмотрения поступивших заявлений подготавливается</w:t>
      </w:r>
      <w:r>
        <w:rPr>
          <w:sz w:val="28"/>
          <w:szCs w:val="28"/>
        </w:rPr>
        <w:t xml:space="preserve"> проект приказа руководителя образовательного учреждения о зачислении детей в </w:t>
      </w:r>
      <w:r>
        <w:rPr>
          <w:color w:val="000000"/>
          <w:spacing w:val="1"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учреждение для согласования его в  управлени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6. Проект приказа руководителя образовательного учреждения о зачислении детей в </w:t>
      </w:r>
      <w:r>
        <w:rPr>
          <w:color w:val="000000"/>
          <w:spacing w:val="1"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учреждение поступает на рассмотрение в управлени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7. Специалист управления образования в течение 3 рабочих дней рассматривает проект приказа руководителя образовательного учреждения о зачислении детей в </w:t>
      </w:r>
      <w:r>
        <w:rPr>
          <w:color w:val="000000"/>
          <w:spacing w:val="1"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8. Рассмотренный проект приказа руководителя образовательного учреждения о зачислении детей в </w:t>
      </w:r>
      <w:r>
        <w:rPr>
          <w:color w:val="000000"/>
          <w:spacing w:val="1"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учреждение  согласовывается с   начальником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9. Результатом исполнения административной процедуры является приказ руководителя образовательного учреждения о зачислении детей в </w:t>
      </w:r>
      <w:r>
        <w:rPr>
          <w:color w:val="000000"/>
          <w:spacing w:val="1"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учреждение. </w:t>
      </w:r>
    </w:p>
    <w:p>
      <w:pPr>
        <w:pStyle w:val="Normal"/>
        <w:ind w:firstLine="54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 исполнением 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Текущий  контроль   за  соблюдением  последовательности  действий, определенных  административными  процедурами  по  предоставлению муниципальной  услуги  и  принятием  решений,  осуществляется  должностными лицами  управления  образования,  ответственными за организацию работы по предоставлению муниципальной услуги.  Контроль полноты и качества оказания муниципальной услуги включает в себя проведение  проверок,  выявление  и  устранение  нарушений  прав  заявителей, рассмотрение,  принятие  решений  и  подготовку  ответов  на  обращения  заявителей, содержащих  жалобы  на  решения,  действия  (бездействия)  лиц,  предоставляющих муниципальную услугу. Текущий  контроль  осуществляется  должностным  лицом,  ответственным  за организацию  работы  по  предоставлению  муниципальной  услуги,  в  форме проведения  проверок  соблюдения  и  исполнения  сотрудниками  положений настоящего административного регламента. 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оведение  текущего контроля должно осуществляться не реже двух раз в год.  Текущий  контроль  может  быть  плановым  (осуществляться  на  основании квартальных  и  годовых  планов  работы  управления  образования)  и внеплановым  (проводится  по  конкретному  обращению  заявителя  или  иных заинтересованных  лиц).  При  проверке  могут  рассматриваться  все  вопросы, связанные с предоставлением муниципальной услуги  (комплексные проверки), или вопросы,  связанные  с  исполнением  отдельных  административных  процедур (тематические проверки). 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Перечень  должностных  лиц,  уполномоченных  осуществлять  текущий контроль,  устанавливается  приказом  начальника  управления  образования.</w:t>
      </w:r>
    </w:p>
    <w:p>
      <w:pPr>
        <w:pStyle w:val="Style13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я (бездействия) управления образования предоставля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,  муниципальных  служащих 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Действия (бездействия) должностных лиц, а также принятые ими решения в ходе предоставления муниципальной услуги в соответствии с постановлением администрации района от 12 января 2011 года № 1340 «О Порядке досудебного обжалования действий (бездействия) решений структурных подразделений администрации района и (или) их руководителей» могут быть обжалов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чальнику управления образования администрации Кирилловского муниципального района, по адресу:  161100,  Вологодская  область,  г.  Кириллов, ул.  Гагарина,  д.96,  телефон: (8-81757) 3-18-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 Основанием  для  начала  досудебного  (внесудебного) обжалования  является  поступление  жалобы  (обращения)  в  администрацию Кирилловского    муниципального  района,  в  управление  образования  администрации Кирилловского  муниципального района, поступившей лично от заявителя  (уполномоченного лица) или направленной в виде почтового отправ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 В  жалобе  в  обязательном  порядке  указываются  наименование  органа,  в который  направляется  жалоба,  а  фамилия,  имя,  отчество,  заявителя (полностью)  или  полное  наименование  организации,  адрес  местонахождения  и почтовый адрес, по которому должен быть направлен ответ, излагается суть жалобы (обстоятельства  обжалуемого  действия  (бездействия),  основания,  по 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жалобе могут быть указаны наименование должности, фамилия, имя  и  отчество  должностного  лица,  действие  (бездействие),  решение  которого обжалуется (при наличии информации), а также иные сведения, которые заявитель считает необходимым сообщ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одтверждении  доводов  к  жалобе  могут  прилагаться  документы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либо их коп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Срок  рассмотрения жалобы  не  должен  превышать  30 дней  с момента  ее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лучае  направления  запроса  государственным  органам,  структурным подразделениям  администрации  Кирилловского  муниципального  района  и  иным должностным  лицам  для  получения  необходимых  для  рассмотрения  обращения документов  и  материалов,  должностное  лицо,  ответственное  за  рассмотрение жалобы, вправе продлить по решению  главы администрации района срок рассмотрения жалобы не более  чем  на  тридцать  дней,  уведомив  заявителя    о  продлении  срока  ее рассмот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По  результатам  рассмотрения жалобы  должностное  лицо,  ответственное за  рассмотрение  жалобы,  принимает  решение  об  удовлетворении  требований заявителя либо об отказе в их удовлетвор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 ответ,  содержащий  результаты  рассмотрения  жало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ся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 При  получении  жалобы,  в  которой  содержатся  нецензурные  либо оскорбительные  выражения,  угрозы  жизни,  здоровью  и  имуществу  должностного лица, а также членам его семьи, жалоба может быть оставлена без от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 текст  не  поддается  прочтению,  ответ  на  жалобу  не  дается,  о  чем сообщается  заявителю,  направившему  жалобу,  в  письменном  виде,  если  его почтовый адрес поддается прочт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 в  жалобе  содержится  вопрос,  на  который  заявителю 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 ответственное  за  рассмотрение  жалобы,  вправе  принять  решение  о безоснованности очередного обращения и прекращении переписки с заявителем по данному вопро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гламенту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ах нахождения, номерах телефонов для справ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ах Интернет-сайтов и электронной почты 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ых учреждений дополнительного образования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управлению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86"/>
        <w:gridCol w:w="1710"/>
        <w:gridCol w:w="269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х 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>
                <w:sz w:val="24"/>
                <w:szCs w:val="24"/>
              </w:rPr>
              <w:t xml:space="preserve">учрежден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ов </w:t>
            </w:r>
          </w:p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р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Кирилловский Дом детского творчеств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61100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>
                <w:sz w:val="24"/>
                <w:szCs w:val="24"/>
              </w:rPr>
              <w:t>г. Кириллов,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>
                <w:sz w:val="24"/>
                <w:szCs w:val="24"/>
              </w:rPr>
              <w:t>ул.Гагарина, д.94</w:t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757)</w:t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-35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 8.30-17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бота-воскресенье -выходные  дн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61100,</w:t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ириллов,</w:t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</w:t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</w:t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ind w:left="13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13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(881757)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: 8.30-17.30 </w:t>
            </w:r>
          </w:p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>Суббота-воскресенье - выходные  дни</w:t>
            </w:r>
          </w:p>
          <w:p>
            <w:pPr>
              <w:pStyle w:val="Normal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Heading4"/>
        <w:ind w:left="6521" w:hanging="0"/>
        <w:rPr>
          <w:szCs w:val="28"/>
        </w:rPr>
      </w:pPr>
      <w:r>
        <w:rPr>
          <w:szCs w:val="28"/>
        </w:rPr>
        <w:t xml:space="preserve">к административному </w:t>
      </w:r>
    </w:p>
    <w:p>
      <w:pPr>
        <w:pStyle w:val="Heading4"/>
        <w:ind w:left="6521" w:hanging="0"/>
        <w:rPr/>
      </w:pPr>
      <w:r>
        <w:rPr>
          <w:szCs w:val="28"/>
        </w:rPr>
        <w:t xml:space="preserve">регламенту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необходимо указ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униципального образовательного учреждения дополнительного образования детей, в которое подается заявл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ъединения дополните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, дату и год рождения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жительства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 о родителях (законных представителях)  (ФИО, контактный телефон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писания зая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лица, подавшего заявле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before="2" w:after="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ледовательности административных действий при исполнении </w:t>
      </w:r>
    </w:p>
    <w:p>
      <w:pPr>
        <w:pStyle w:val="Heading4"/>
        <w:jc w:val="center"/>
        <w:rPr/>
      </w:pPr>
      <w:r>
        <w:rPr>
          <w:b/>
          <w:szCs w:val="28"/>
        </w:rPr>
        <w:t>муниципальной услуги по организации предоставления</w:t>
      </w:r>
    </w:p>
    <w:p>
      <w:pPr>
        <w:pStyle w:val="Heading4"/>
        <w:jc w:val="center"/>
        <w:rPr/>
      </w:pPr>
      <w:r>
        <w:rPr>
          <w:b/>
          <w:szCs w:val="28"/>
        </w:rPr>
        <w:t>дополнительного образования детям в муниципальных образовательных учреждениях дополнительного образования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ил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62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ем детей в </w:t>
            </w:r>
            <w:r>
              <w:rPr>
                <w:sz w:val="28"/>
                <w:szCs w:val="28"/>
              </w:rPr>
              <w:t xml:space="preserve">муниципальные образовательные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от родителей (законных представителей) или дет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достигших возраста 14 лет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муниципаль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мплектование детьми  </w:t>
            </w:r>
            <w:r>
              <w:rPr>
                <w:sz w:val="28"/>
                <w:szCs w:val="28"/>
              </w:rPr>
              <w:t xml:space="preserve">муниципальных образова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риказа руководителя образовательного учреждения о зачислении детей в </w:t>
            </w:r>
            <w:r>
              <w:rPr>
                <w:color w:val="000000"/>
                <w:spacing w:val="1"/>
                <w:sz w:val="28"/>
                <w:szCs w:val="28"/>
              </w:rPr>
              <w:t>образовательное</w:t>
            </w:r>
            <w:r>
              <w:rPr>
                <w:sz w:val="28"/>
                <w:szCs w:val="28"/>
              </w:rPr>
              <w:t xml:space="preserve"> учреждение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Согласование проекта приказа руководителя образовательного учреждения о зачислении детей в </w:t>
            </w:r>
            <w:r>
              <w:rPr>
                <w:color w:val="000000"/>
                <w:spacing w:val="1"/>
                <w:sz w:val="28"/>
                <w:szCs w:val="28"/>
              </w:rPr>
              <w:t>образовательное</w:t>
            </w:r>
            <w:r>
              <w:rPr>
                <w:sz w:val="28"/>
                <w:szCs w:val="28"/>
              </w:rPr>
              <w:t xml:space="preserve"> учреждение в управлении образования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полнительный прием детей в </w:t>
            </w:r>
            <w:r>
              <w:rPr>
                <w:sz w:val="28"/>
                <w:szCs w:val="28"/>
              </w:rPr>
              <w:t xml:space="preserve">муниципальные образовательные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правления образования о проведении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приема дете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муниципальные образовательные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454" w:top="567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du.ru/db/mo/Data/d_09/m37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2:00Z</dcterms:created>
  <dc:creator>Смирнова Ольга Николаевна</dc:creator>
  <dc:description/>
  <cp:keywords/>
  <dc:language>en-US</dc:language>
  <cp:lastModifiedBy>Машбюро</cp:lastModifiedBy>
  <cp:lastPrinted>2012-02-13T17:26:00Z</cp:lastPrinted>
  <dcterms:modified xsi:type="dcterms:W3CDTF">2012-02-20T11:32:00Z</dcterms:modified>
  <cp:revision>2</cp:revision>
  <dc:subject/>
  <dc:title>   ГЛАВА САМОУПРАВЛЕНИЯ КИРИЛЛОВСКОГО РАЙОНА</dc:title>
</cp:coreProperties>
</file>