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325120" cy="395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АДМИНИСТРАЦИЯ КИРИЛЛО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Р А С П О Р Я Ж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67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-р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ействии распоряжения администрации района от 30.12.2021 № 208-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остановления администрации района от 13.05.2020              № 296 «О системе внутреннего обеспечения соответствия требованиям антимонопольного законодательства в администрации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, что ключевые показатели эффективности антимонопольного комплаенса и методика их расчета за 2023 год определяются в соответствии с распоряжением администрации района от 30.12.2021 № 208-р                     «О ключевых показателях эффективности антимонопольного комплаенс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аспоряжение подлежит размещению на официальном сайте Кирилловского муниципального района в информационно-телекоммуника-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Руководитель администрации района                                                 А.Л.Кузнец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22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4:30:00Z</dcterms:created>
  <dc:creator>Аксеновский Андрей Геннадьевич</dc:creator>
  <dc:description/>
  <dc:language>en-US</dc:language>
  <cp:lastModifiedBy>1</cp:lastModifiedBy>
  <cp:lastPrinted>2023-07-24T10:20:00Z</cp:lastPrinted>
  <dcterms:modified xsi:type="dcterms:W3CDTF">2023-08-04T14:30:00Z</dcterms:modified>
  <cp:revision>2</cp:revision>
  <dc:subject/>
  <dc:title/>
</cp:coreProperties>
</file>