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9231138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остановление администрации района от 23.08.2019 № 4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 в состав комиссии по организации продажи, подготовки торгов, конкурсов и аукционов в порядке приватизации имущества, утвержденной постановлением администрации района от 23.08.2019 № 494 (с изменением, внесенным постановлением администрации района от 26.10.2020 № 616), следующее изменение:</w:t>
      </w:r>
    </w:p>
    <w:p>
      <w:pPr>
        <w:pStyle w:val="Normal"/>
        <w:jc w:val="both"/>
        <w:rPr/>
      </w:pPr>
      <w:r>
        <w:rPr>
          <w:sz w:val="28"/>
        </w:rPr>
        <w:tab/>
        <w:t>слова «Анисимова Ольга Алексеевна» заменить словами «Окунева Татьяна Александров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Настоящее постановление подлежит размещению на официальном сайте Кирилловского муниципального района в информационно-телеком-муникационной сети «Интернет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6:00Z</dcterms:created>
  <dc:creator>Смирнова Ольга Николаевна</dc:creator>
  <dc:description/>
  <dc:language>en-US</dc:language>
  <cp:lastModifiedBy>RePack by Diakov</cp:lastModifiedBy>
  <cp:lastPrinted>2021-03-17T11:14:00Z</cp:lastPrinted>
  <dcterms:modified xsi:type="dcterms:W3CDTF">2021-03-18T10:36:00Z</dcterms:modified>
  <cp:revision>4</cp:revision>
  <dc:subject/>
  <dc:title>ГЛАВА САМОУПРАВЛЕНИЯ КИРИЛЛОВСКОГО РАЙОНА</dc:title>
</cp:coreProperties>
</file>