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полномочий председ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ого комитета Кириллов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 Тихинь Г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8 Федерального закона от 07.02.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дпунктом 4 пункта 5 статьи 7 Положения о контрольно-счетном комитете Кирилловского муниципального округа Вологодской области, утвержденного решением Представительного Собрания Кирилловского муниципального округа от 16.11.2023 № 52, рассмотрев заявление об отставке председателя контрольно-счетного комитета Кирилловского муниципального округа Вологодской области Тихинь Галины Владимировны от 22 марта 2024 год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кратить досрочно полномочия председателя контрольно-счетного комитета Кирилловского муниципального округа Вологодской области Тихинь Галины Владимировны в связи с отставкой по собственному желанию 22 апре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22 апреля 2024 года,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ой области</w:t>
              <w:tab/>
              <w:t xml:space="preserve">                                                                            В.П.Шач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04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3:00Z</dcterms:created>
  <dc:creator>Аксеновский Андрей Геннадьевич</dc:creator>
  <dc:description/>
  <dc:language>en-US</dc:language>
  <cp:lastModifiedBy>1</cp:lastModifiedBy>
  <dcterms:modified xsi:type="dcterms:W3CDTF">2024-04-19T08:13:00Z</dcterms:modified>
  <cp:revision>2</cp:revision>
  <dc:subject/>
  <dc:title/>
</cp:coreProperties>
</file>