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8379834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 мерах по обеспечению безо</w:t>
              <w:softHyphen/>
              <w:t>пасности людей на водных объектах, охране их жизни и здоровь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11 Федерального закона от 21.12.1994 № 68-ФЗ «О защите населения и территорий от чрезвычайных ситуаций природного и техногенного характера» (с последующими изменениями и дополнениями), ст.15 Федерального закона от 06.10.2003 № 131-ФЗ «Об общих принципах организации местного самоуправления в Российской Федерации» (с после</w:t>
        <w:softHyphen/>
        <w:t>дующими изменениями и дополнениями), ст.41 Водного кодекса Российской Федерации от 03.06.2006 № 74-ФЗ, Правилами охраны жизни людей на вод</w:t>
        <w:softHyphen/>
        <w:t xml:space="preserve">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вести запрет на выход граждан и выезд снегоходной техники на лед с 18 марта 2017 года на участке Волго-Балтийского канала от п.Косино до м.Косые Гряд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</w:t>
        <w:softHyphen/>
        <w:t>местителя руководителя администрации района А.В.Юли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и размещению на официальном сай</w:t>
        <w:softHyphen/>
        <w:t>те администрации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84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3:00Z</dcterms:created>
  <dc:creator>Смирнова Ольга Николаевна</dc:creator>
  <dc:description/>
  <cp:keywords/>
  <dc:language>en-US</dc:language>
  <cp:lastModifiedBy>Машбюро</cp:lastModifiedBy>
  <cp:lastPrinted>2017-03-13T15:31:00Z</cp:lastPrinted>
  <dcterms:modified xsi:type="dcterms:W3CDTF">2017-03-14T13:14:00Z</dcterms:modified>
  <cp:revision>4</cp:revision>
  <dc:subject/>
  <dc:title>   ГЛАВА САМОУПРАВЛЕНИЯ КИРИЛЛОВСКОГО РАЙОНА</dc:title>
</cp:coreProperties>
</file>