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8234933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общественных обсуждений материалов, обосновывающих общий допустимый улов водных биологических ресурсов в озерах Белое, Кубенское, Воже, Шекснинском водохранилище (речная часть) на 2018 год (с оценкой воздействия на окружающую среду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10.01.2002 № 7-ФЗ «Об охране окружающей среды», Федеральным законом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и намечаемой хозяйственной и иной деятельности на окружающую среду в Российской Федерации», постановлением администрации Кирилловского муниципального района от 21.06.2013 № 673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в срок до 29 апреля 2017 года общественные обсуждения в форме общественных слушаний материалов, обосновывающих общий допустимый улов водных биологических ресурсов в озерах Белое, Кубенское, Воже, Шекснинском водохранилище (речная часть) на 2018 год (с оценкой воздействия на окружающую среду).</w:t>
      </w:r>
    </w:p>
    <w:p>
      <w:pPr>
        <w:pStyle w:val="Normal"/>
        <w:jc w:val="both"/>
        <w:rPr/>
      </w:pPr>
      <w:r>
        <w:rPr>
          <w:sz w:val="28"/>
        </w:rPr>
        <w:tab/>
        <w:t>Инициатором общественных обсуждений является ФГБНУ «Государственный научно-исследовательский институт озерного и речного рыбного хозяйства им.Л.С.Берга» Вологодская лаборатория 160012, г.Вологда, ул.Левичева, д.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комиссию общественных обсуждений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.В.Юлин – первый заместитель руководителя администрации Кирилловского муниципального район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>А.В.Парамонова – председатель комитета по охране окружающей среды и природопользованию администрации Кирилловского муниципального района;</w:t>
      </w:r>
    </w:p>
    <w:p>
      <w:pPr>
        <w:pStyle w:val="Normal"/>
        <w:jc w:val="both"/>
        <w:rPr/>
      </w:pPr>
      <w:r>
        <w:rPr>
          <w:sz w:val="28"/>
        </w:rPr>
        <w:tab/>
        <w:t>А.С.Комарова – младший научный сотрудник ФГБНУ «ГосНИОРХ»;</w:t>
      </w:r>
    </w:p>
    <w:p>
      <w:pPr>
        <w:pStyle w:val="Normal"/>
        <w:jc w:val="both"/>
        <w:rPr/>
      </w:pPr>
      <w:r>
        <w:rPr>
          <w:sz w:val="28"/>
        </w:rPr>
        <w:tab/>
        <w:t>А.Ф.Коновалов – заместитель директора лаборатории ФГБНУ «ГосНИОРХ»;</w:t>
      </w:r>
    </w:p>
    <w:p>
      <w:pPr>
        <w:pStyle w:val="Normal"/>
        <w:jc w:val="both"/>
        <w:rPr/>
      </w:pPr>
      <w:r>
        <w:rPr>
          <w:sz w:val="28"/>
        </w:rPr>
        <w:tab/>
        <w:t>А.С.Черепанов – председатель рыболовецкой артели «Рыба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84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9:00Z</dcterms:created>
  <dc:creator>Смирнова Ольга Николаевна</dc:creator>
  <dc:description/>
  <cp:keywords/>
  <dc:language>en-US</dc:language>
  <cp:lastModifiedBy>Машбюро</cp:lastModifiedBy>
  <cp:lastPrinted>2017-03-13T13:06:00Z</cp:lastPrinted>
  <dcterms:modified xsi:type="dcterms:W3CDTF">2017-03-16T04:59:00Z</dcterms:modified>
  <cp:revision>3</cp:revision>
  <dc:subject/>
  <dc:title>   ГЛАВА САМОУПРАВЛЕНИЯ КИРИЛЛОВСКОГО РАЙОНА</dc:title>
</cp:coreProperties>
</file>