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/>
        </w:rPr>
      </w:pPr>
      <w:r>
        <w:rPr/>
        <w:drawing>
          <wp:inline distT="0" distB="0" distL="0" distR="0">
            <wp:extent cx="323215" cy="40005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КИРИЛЛОВСКИЙ  МУНИЦИПАЛЬНЫЙ  РАЙОН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1641"/>
        <w:gridCol w:w="6290"/>
        <w:gridCol w:w="992"/>
      </w:tblGrid>
      <w:tr>
        <w:trPr>
          <w:trHeight w:val="194" w:hRule="atLeast"/>
        </w:trPr>
        <w:tc>
          <w:tcPr>
            <w:tcW w:w="50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64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.2021</w:t>
            </w:r>
          </w:p>
        </w:tc>
        <w:tc>
          <w:tcPr>
            <w:tcW w:w="629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-231" w:leader="none"/>
                <w:tab w:val="right" w:pos="8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56</w:t>
            </w:r>
          </w:p>
        </w:tc>
      </w:tr>
    </w:tbl>
    <w:p>
      <w:pPr>
        <w:pStyle w:val="TextBody"/>
        <w:spacing w:lineRule="auto" w:line="240"/>
        <w:rPr/>
      </w:pPr>
      <w:r>
        <w:rPr/>
        <w:tab/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387" w:hRule="atLeast"/>
        </w:trPr>
        <w:tc>
          <w:tcPr>
            <w:tcW w:w="96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публичных слушаний по проекту правил землеполь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застройки сельского поселения Чарозерское Кириллов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Вологодской области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уководствуясь статьей 5.1 Градостроительного кодекса Российской Федерации, решением Представительного Собрания Кирилловского муниципального района от 13.09.2018 № 629 «Об утверждении положения о порядке организации и проведения общественных обсуждений или публичных слушаний в случаях, предусмотренных Градостроительным кодексом Российской Федерации»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значить публичные слушания на 12 января 2022 в 11 часов 00 минут в здании Коротецкой библиотеки-клуба АУК КМР «Кирилловская централизованная библиотечная система» по адресу: Вологодская область, Кирилловский район,  деревня Коротецкая, улица Центральная, дом 9, регистрация участников в 10 часов 3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 Публичные слушания проводятся с 11 часов 00 минут до 13 часов 00  минут  по  адресу:   Вологодская  область, Кирилловский район, деревня Коротецкая, улица Центральная, дом  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 публичные слушания выносится проект правил землепользования и застройки сельского поселения Чарозерское Кирилловского муниципального района Волого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значить Юлина Александра Владимировича, первого заместителя руководителя администрации    района,    председательствующим    на    публичных    слушаниях    (по согласовани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 Докладчиком  по   вопросу,   выносимому  на  публичные   слушания,   назначить разработчика проекта,  представителя  бюджетного  учреждения  Вологодской  области «Региональный проектно-градостроительный центр»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 Пригласить  на публичные  слушания  жителей  населенных  пунктов  сельского поселения Чарозерское, представителей администрации сельского поселения Чарозерское, главу сельского поселения Чарозерск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 Рекомендовать управлению  архитектуры и градостроительства администрации района (Прыгановой Е.Н.) организовать работу по приему и регистрации письменных предложений по вопросу, указанному в пункте 3 настоящего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Настоящее постановление подлежит официальному опубликованию и размещению на  официальном  сайте  Кирилловского  муниципального 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  <w:t>Глава района</w:t>
        <w:tab/>
        <w:tab/>
        <w:tab/>
        <w:tab/>
        <w:tab/>
        <w:tab/>
        <w:tab/>
        <w:tab/>
        <w:t xml:space="preserve">      С.В.Ус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5:54:00Z</dcterms:created>
  <dc:creator>Аксеновский Андрей Геннадьевич</dc:creator>
  <dc:description/>
  <dc:language>en-US</dc:language>
  <cp:lastModifiedBy>RePack by Diakov</cp:lastModifiedBy>
  <cp:lastPrinted>2021-12-03T14:45:00Z</cp:lastPrinted>
  <dcterms:modified xsi:type="dcterms:W3CDTF">2021-12-07T05:54:00Z</dcterms:modified>
  <cp:revision>3</cp:revision>
  <dc:subject/>
  <dc:title/>
</cp:coreProperties>
</file>