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300" w:hRule="atLeast"/>
        </w:trPr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дополнений в решение Представительного Собрания района от 17.12.2010 № 118 «О районном бюджете на 2011 год и плановый период 2012 и 2013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области от 03 июня 2011 года № 2518-ОЗ «О внесении изменений в закон области «Об областном бюджете на 2011 год и плановый период 2012 и 2013 годов», руководствуясь пунктом 7.5. раздела 7 Положения о бюджетном процессе в Кирилловском муниципальном районе, утвержденного решением Представительного Собрания Кирилловского муниципального района от 21 ноября 2005 года № 117, и статьей 21 Устава Кирилловского муниципального района, 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1. Дополнить решение Представительного Собрания района от 17 декабря 2010 года № 118 «О районном бюджете на 2011 год и плановый период 2012 и 2013 годов» (с последующими изменениями) пунктом 5.3.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«ЗАКЛЮЧИТЕЛЬНЫЕ ПОЛОЖЕНИЯ»:</w:t>
      </w:r>
    </w:p>
    <w:p>
      <w:pPr>
        <w:pStyle w:val="Normal"/>
        <w:ind w:firstLine="708"/>
        <w:jc w:val="both"/>
        <w:rPr/>
      </w:pPr>
      <w:r>
        <w:rPr>
          <w:sz w:val="28"/>
        </w:rPr>
        <w:t>«5.3. Установить, что с 1 июня 2011 года фонды оплаты труда работников муниципальных бюджетных учреждений, финансируемых из районного бюджета, индексируются на 15 процентов с направлением средств на увеличение выплат стимулирующего характера, за исключением выплат за стаж непрерывной работы, выслугу лет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Источником финансирования определить дополнительно полученные доходы районного бюджета и дотации из областного бюджета на заработную плату и начисления (по КОСГУ 211 и 21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 и распространяется на правоотношения, возникшие с 1 июня 2011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С.В.Усов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 24 июня 2011 года</w:t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425" w:gutter="0" w:header="0" w:top="39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1:00Z</dcterms:created>
  <dc:creator>Смирнова Ольга Николаевна</dc:creator>
  <dc:description/>
  <cp:keywords/>
  <dc:language>en-US</dc:language>
  <cp:lastModifiedBy>Машбюро</cp:lastModifiedBy>
  <cp:lastPrinted>2011-06-24T10:34:00Z</cp:lastPrinted>
  <dcterms:modified xsi:type="dcterms:W3CDTF">2011-07-15T11:01:00Z</dcterms:modified>
  <cp:revision>2</cp:revision>
  <dc:subject/>
  <dc:title>                 КОМИТЕТ  САМОУПРАВЛЕНИЯ  КИРИЛЛОВСКОГО  РАЙОНА</dc:title>
</cp:coreProperties>
</file>