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072904700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03.2022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972" w:hRule="atLeast"/>
        </w:trPr>
        <w:tc>
          <w:tcPr>
            <w:tcW w:w="4077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мерах по обеспечению безопасности людей на водных объектах, охране их жизни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color w:val="212121"/>
          <w:sz w:val="28"/>
          <w:szCs w:val="28"/>
        </w:rPr>
        <w:tab/>
      </w:r>
      <w:r>
        <w:rPr>
          <w:sz w:val="28"/>
          <w:szCs w:val="28"/>
        </w:rPr>
        <w:t>В соответствии со статьей 11 Федерального закона от 21.12.1994  № 68-ФЗ «О защите населения и территорий от чрезвычайных ситуаций при</w:t>
        <w:softHyphen/>
        <w:t>родного и техногенного характера», статьей 15 Федерального закона от 06.10.2003                 № 131-ФЗ «Об общих принципах организации местного самоуправ</w:t>
        <w:softHyphen/>
        <w:t>ления в Российской Федерации», статьей 41 Водного кодекса Российской Фе</w:t>
        <w:softHyphen/>
        <w:t>дерации, Правилами охраны жизни людей на водных объектах в Вологодской области, утвержденными постановлением Правительства области от 20.12.2007                  № 1782, и в целях обеспечения безопасности людей на водных объ</w:t>
        <w:softHyphen/>
        <w:t xml:space="preserve">ектах, охраны их жизни и здоровья администрация района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 Ввести запрет на выход граждан и выезд снегоходной техники на лед на участке Волго-Балтийского канала от устья р.Пидьма (709-й км) до м.Топорня (664-й км) с 19 марта по 1 мая 2022 года за исключением лиц, осуществляющих контроль, и спасательных формировани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. Контроль за выполнением постановления возложить на первого за</w:t>
        <w:softHyphen/>
        <w:t>местителя руководителя администрации района А.В.Юлин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постановление вступает в силу со дня его  официального опубликования в районной газете «Новая жизнь» и подлежит размещению на официальном сайте Кирилло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Руководитель администрации района                     </w:t>
        <w:tab/>
        <w:tab/>
        <w:tab/>
        <w:t xml:space="preserve">А.Л.Кузнецов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709" w:gutter="0" w:header="397" w:top="709" w:footer="3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503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29:00Z</dcterms:created>
  <dc:creator>Смирнова Ольга Николаевна</dc:creator>
  <dc:description/>
  <cp:keywords/>
  <dc:language>en-US</dc:language>
  <cp:lastModifiedBy>RePack by Diakov</cp:lastModifiedBy>
  <cp:lastPrinted>2022-03-15T09:08:00Z</cp:lastPrinted>
  <dcterms:modified xsi:type="dcterms:W3CDTF">2022-03-15T11:31:00Z</dcterms:modified>
  <cp:revision>7</cp:revision>
  <dc:subject/>
  <dc:title>ГЛАВА САМОУПРАВЛЕНИЯ КИРИЛЛОВСКОГО РАЙОНА</dc:title>
</cp:coreProperties>
</file>