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2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О проведении публичных слушаний по проекту реше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Представительного Собрания «О районном бюджете на 2013 год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и плановый период 2014 и 2015 годов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        № 131-ФЗ «Об общих принципах организации местного самоуправления в Российской Федерации», статьей 13 Устава Кирилловского муниципального района и решением Представительного Собрания от 23.05.2006 № 41 «Об утверждении положения о публичных слушаниях в Кирилловском муниципальном районе» (с последующими изменениям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Назначить публичные слушания 21 декабря 2012 года в 11 часов в зале заседаний администрации района по адресу: г.Кириллов, ул.Преображенского, дом 4, регистрация участников слушаний – в 10 часов 3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убличные слушания проводятся с 11 до 12 часов.</w:t>
      </w:r>
    </w:p>
    <w:p>
      <w:pPr>
        <w:pStyle w:val="Normal"/>
        <w:jc w:val="both"/>
        <w:rPr/>
      </w:pPr>
      <w:r>
        <w:rPr>
          <w:sz w:val="28"/>
        </w:rPr>
        <w:tab/>
        <w:t>3. На публичные слушания вынести вопрос по проекту решения Представительного Собрания Кирилловского муниципального района «О районном бюджете на 2013 год и плановый период 2014 и 2015 годов»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4. Назначить Шачина Владимира Павловича, главу администрации Кирилловского муниципального района, председательствующим на публичных слушаниях.</w:t>
      </w:r>
    </w:p>
    <w:p>
      <w:pPr>
        <w:pStyle w:val="Normal"/>
        <w:jc w:val="both"/>
        <w:rPr/>
      </w:pPr>
      <w:r>
        <w:rPr>
          <w:sz w:val="28"/>
        </w:rPr>
        <w:tab/>
        <w:t>5. Шачину Владимиру Павловичу, главе  администрации Кирилловского муниципального района, определить докладчика по вопросу:</w:t>
      </w:r>
    </w:p>
    <w:p>
      <w:pPr>
        <w:pStyle w:val="Normal"/>
        <w:ind w:firstLine="720"/>
        <w:jc w:val="both"/>
        <w:rPr/>
      </w:pPr>
      <w:r>
        <w:rPr>
          <w:sz w:val="28"/>
        </w:rPr>
        <w:t>- о проекте решения Представительного Собрания Кирилловского муниципального района «О районном бюджете на 2013 год и плановый период 2014 и 2015 годов».</w:t>
      </w:r>
    </w:p>
    <w:p>
      <w:pPr>
        <w:pStyle w:val="Normal"/>
        <w:jc w:val="both"/>
        <w:rPr/>
      </w:pPr>
      <w:r>
        <w:rPr>
          <w:sz w:val="28"/>
        </w:rPr>
        <w:tab/>
        <w:t>6. Пригласить на публичные слушания заместителей главы администрации района, руководителей структурных подразделений администрации района, глав муниципальных образований района, членов Представительного Собрания  района, депутатов Советов муниципальных образований района, руководителей учреждений, предприятий и общественных организаций, жителей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7. Администрации Кирилловского муниципального района (Шачин В.П.) организовать работу по приему и регистрации письменных предложений по проекту решения Представительного Собрания Кирилловского муниципального района «О районном бюджете на 2013 год и плановый период 2014 и 2015 годов» по адресу: г. Кириллов, ул.Преображенского, д.4, администрация района, кабинет №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8. Настоящее постановление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11.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57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b/>
          <w:b/>
          <w:sz w:val="24"/>
        </w:rPr>
      </w:pPr>
      <w:r>
        <w:rPr>
          <w:b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>
          <w:trHeight w:val="300" w:hRule="atLeast"/>
        </w:trPr>
        <w:tc>
          <w:tcPr>
            <w:tcW w:w="40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м бюджете на 2013 год и плановый период 2014 и 201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ссмотрев и обсудив проект районного бюджета на 2013 год и плановый период 2014 и 2015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 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13 год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389074,8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391941,7 тыс. рублей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 в сумме 2866,9 тыс. рублей, или 1,8     процента от общего объема доходов без учета объема безвозмездных поступ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районного бюджета на 2014 год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363895,7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362944,7 тыс. рубле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фицит  районного бюджета  в сумме 951 тыс.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твердить основные характеристики районного бюджета на 2015 год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365326,9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362876,9 тыс. рублей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245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тановить источники внутреннего финансирования дефицита районного бюдж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3 год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14 и 2015 годов согласно приложению 1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тановить объем доходов районного бюджета, формируемый за счет налоговых и неналоговых доходов, а также безвозмездных поступлени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3 год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14-2015 годы согласно приложению 14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твердить нормативы отчислений от федеральных и региональных налогов, сборов, в том числе налогов, предусмотренных специальными налоговыми режимами, и неналоговых доходов  в районный бюджет на 2013 год и плановый период 2014 и 2015 годов, согласно приложению 3 к настоящему решению, дополнительные нормативы отчислений в районный бюджет от налога на доходы физических лиц, заменяющие часть дотации из регионального фонда финансовой поддержки муниципальных районов на 2013 год и плановый период 2014 и 2015 годов согласно приложению 4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и коды  главных администраторов доходов районного бюджета и закрепляемые за ними виды (подвиды) доходов  на 2013 год и плановый период 2014 и 2015 годов согласно приложению 5 к настоящему решению, перечень и коды главных администраторов источников внутреннего финансирования дефицита районного бюджета  на 2013 год и плановый период 2014 и 2015  годов согласно приложению 6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РАЙОН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станов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 разделам, подразделам классификации расходов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2013 год согласно приложению 7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4 и 2015 годов согласно приложению 15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разделам, подразделам, целевым статьям и видам расходов в ведомственной структуре расходов районного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2013 год согласно приложению 8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4 и 2015 годов согласно приложению 16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 реализацию долгосрочных целевых програм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2013 год согласно приложению 9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4 и 2015 годов согласно приложению 17 к настоящему решению.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станов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2013 год в сумме 150,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на 2014 год в сумме 5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2015 год в сумме 5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2013 год в сумме  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 2014 год в сумме  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а 2015 год в сумме  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становить общий объем условно утверждаемых расходов районного бюдж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 2014 год в сумме   9171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 2015 год в сумме  18263,1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 от бюджетов поселений в районный бюджет на частично передаваемые полномоч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5.1 на 2013 год,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 на плановый период 2014 и 2015 годов согласно приложению 18 к настоящему решению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6. Утвердить объемы иных межбюджетных трансфертов бюджетам посел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на 2013 год согласно приложению 1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 плановый период 2014 и 2015 годов согласно приложению 19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 Установить, что в 2013 году и плановом периоде 2014 и 2015 годов за счет средств районного бюджета производится выплата субсидий на цели, предусмотренные долгосрочными целевыми программами. 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Субсидии, указанные в части  1 настоящей статьи, предоставляются юридическим и физическим лицам 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распорядителя (получателя) средств районного бюджета. 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анкционирование расходов на предоставление субсидий осуществляется в порядке, предусмотренном Бюджетным кодексом Российской Федерации.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>Субсидии перечисляются юридическим и физическим лицам главными распорядителями, распорядителями (получателями)  средств районного бюджет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словия предоставления субсидий, указанных в части 1 настоящей статьи, порядок их возврата в случае нарушения условий, установленных при предоставлении субсидий, перечень документов, предоставляемых  юридическими  и физическими лицами главным распорядителям, распорядителям (получателям)  средств районного бюджета  для рассмотрения вопроса о предоставлении субсидий, устанавливаются администрацией Кирилловского муниципального район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8.  Установить, что в случае уменьшения бюджетных ассигнований на цели указанные в части 1 пункта 3.7. , главные распорядители средств районного бюджета осуществляют уменьшение субсидий, предоставляемых соответственно юридическим и физическим лица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районного бюджета, связанные с особенностями исполнения районного бюдж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, финансируемых из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несение изменений в долгосрочные целевые программы без изменения общего объема финансирования программы на соответствующий год, если такие изменения не связаны с определением видов и объемов межбюджетных трансфер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анов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4 года в сумме 33052,0 тыс. рублей, в том числе по муниципальным гарантиям в сумме 26652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5 года в сумме 29308,0 тыс. рублей, в том числе по муниципальным гарантиям в сумме 26858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6 года в сумме 26853,0 тыс. рублей, в том числе по муниципальным гарантиям в сумме 26853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3 год в сумме 33052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 год в сумме 29308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 год в сумме 26853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 предельный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3 год в сумме 225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 год в сумме 123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 год в сумме 23,0 тыс.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становить общую сумму предоставляемых муниципальных гаран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3 год в сумме 26652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 год в сумме 26858,0 тыс.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 год в сумме 26853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щая сумма предоставляемых от имени Кирилловского муниципального района как муниципального образования муниципальных гарантий не должна превыш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3 году 6,8 процента утвержденных расходов районного бюджета на 2013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лановый период  2014 и 2015 годы 7,4 процента утвержденных расходов районного бюджета на плановый период 2014 и 2015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твердить программу муниципальных гарантий на 2013 год и на плановый период 2014 и 2015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Утвердить программу муниципальных внутренних заимств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2013 год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20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) на плановый период 2014 и 2015 годов согласно приложению 21 к настоящему решению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Установить, что в 2013 году и в плановом периоде 2014 и 2015 годов муниципальные внешние заимствования не осуществляются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4.9. Администрация района в целях обеспечения исполнения районного бюджет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овить, что в 2013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администрации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операций на лицевых счетах получателей средств районного бюджета, открытых в управление финансов администрации Кирилловского муниципального района, осуществляется Департаментом финансов Вологодской области через государственное казенное учреждение Вологодской области «Областное казначейство» в соответствии с заключенным Соглашением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по обеспечению получателей средств районного бюджета, муниципальных учреждений наличными денежными средствами на балансовом счете № 40116 «Средства для выплаты наличных денег бюджетополучателям», открытом Департаменту финансов Вологодской области в Отделении № 8638 Сбербанка России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муниципальных учреждений и органов местного самоуправления в соответствии с законодательством, на балансовом счете № 40302 «Средств, поступающие во временное распоряжение бюджетных учреждений», открытом  Департаменту финансов Вологодской области в Отделении № 8638 Сбербанка России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становить, что учет операций со средствами муниципальных бюджетных и автономных учреждений, лицевые счета которых открываются и ведутся в управлении финансов администрации Кирилловского муниципального района, осуществляется на основании Соглашений, заключенных  с Департаментом финансов области и с УФК по области на счете управления финансов администрации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ГРКЦ ГУ ЦБ РФ по Вологодской области города Вологд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Настоящее решение </w:t>
      </w:r>
      <w:r>
        <w:rPr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sz w:val="28"/>
          <w:szCs w:val="28"/>
        </w:rPr>
        <w:t xml:space="preserve">вступает в силу с 1 января 2013 года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бюджет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/>
        <w:t xml:space="preserve">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чникам финансирования дефицитов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6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6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6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6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6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50000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00000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50000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района 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6,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3 го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9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9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0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  в соответствии с Указом Президента РФ от 7 мая 2008 г. № 714 « Об обеспечении жильем ветеранов Великой Отечественной войны 1941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в соответствии с Указом Президента РФ от 7 мая 2008 г. № 717 « Об обеспечении жильем ветеранах Великой Отечественной войны 1941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07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отчислений  от федеральных  и региональных  налог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ов, в том  числе налогов, предусмотренных специальным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логовыми режимами, и неналоговых доходов  в районный бюдж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72"/>
        <w:gridCol w:w="1951"/>
      </w:tblGrid>
      <w:tr>
        <w:trPr>
          <w:trHeight w:val="11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отчислений  от федеральных и региональных налогов, сборов, в том числе налогов, предусмотренных специальными налоговыми режимами, и неналоговых доходов в районный бюджет  (в 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5 00000 00 0000 00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 05 0100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5 0102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 0105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40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2010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08 0715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08 07150 01 1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08 07150 01 4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 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ОЛЖЕННОСТЬ  И ПЕРЕРАСЧЕТЫ ПО ОТМЕНЕННЫМ НАЛОГАМ, СБОРАМ И ИНЫМ ОБЯЗАТЕЛЬНЫМ ПЛАТЕЖА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2 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3021 05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3023 01 0000 11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9 04010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4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3 05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6010 02 0000 11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3 05 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53 05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1050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1 02033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2085 05 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1 03050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13 10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25 05 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35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7015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8050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9035 05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56 1 11 09045 05 0000 12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1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 1 12 01000 01 0000 12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 за негативное воздействие на окружающую сред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3000 00 0000 130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3 01995 05 0000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3 01995 05 0001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3 01995 05 0002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3 01995 05 0003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3 01995 05 0004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3 02065 05 0000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3 02995 05 0000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 1 14 01050 05 0000 41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6 1 14 02052 05 0000 4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2052 05 0000 4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6 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2053 05 0000 4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4 03050 05 0000 4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6 1 14 03050 05 0000 4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 1 14 04050 05 0000 42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 1 14 06013 10 0000 43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6 1 14 06025 05 0000 4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2 1 15 02050 05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 о налогах и сборах, предусмотренные статьями 116,  118, 119.1, пунктами 1 и 2 статьи 120, статьями 125, 126, 128, 129, 129.1, 132, 133, 134, 135, 135.1  Налогового кодекса Российской Федерации, а также штрафы, взыскание которых осуществляется на основании ранее действовавшей  ст.11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 ) расчетов с использованием платежных к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2 1 16 18050 05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2, 8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по договорам страхования  выступают получатели средств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1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 856, 25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2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 856, 25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 856, 25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 16  35030 05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ы- 030,  033, 045, 048, 081, 141, 177, 188, 251, 292, 085,262, 322, 498, 192, 8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штрафов) и иных сумм в возмещение ущерба, зачисляемые в бюджеты муниципальных рай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- администраторы 251, 292, 8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- администраторы 292, 8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полнительные нормативы отчислений  в районный бюджет от налога на доходы физических лиц, заменяющие  часть дотации из регионального фонда финансовой поддержки муниципальных районов на 2013год и плановый период 2014 и 2015 год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92"/>
        <w:gridCol w:w="126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7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полученных физическими лицами, являющимися  иностранными гражданами, осуществляющими трудовую деятельность по найму у физических лиц на основании пат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 _______________  №  ______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 ГЛАВНЫХ АДМИНИСТРАТОРОВ ДОХОДОВ РАЙОННОГО БЮДЖЕТА И ЗАКРЕПЛЯЕМЫЕ ЗА НИМИ  ВИДЫ (ПОДВИДЫ)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И ПЛАНОВЫЙ ПЕРИОД 2014 И 2015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72"/>
        <w:gridCol w:w="589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ов (подвидов) доходо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й на установку рекламной конструк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 бюджетов муниципальных районов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медицинской помощ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 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29 05 0000 151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9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И КОДЫ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ОВ ВНУТРЕННЕГО  ФИНАНСИРОВАНИЯ ДЕФИЦИТА РАЙОННОГО БЮДЖЕТА  </w:t>
      </w:r>
    </w:p>
    <w:p>
      <w:pPr>
        <w:pStyle w:val="Normal"/>
        <w:jc w:val="center"/>
        <w:rPr/>
      </w:pPr>
      <w:r>
        <w:rPr>
          <w:b/>
        </w:rPr>
        <w:t>НА 2013 ГОД И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ов бюджетов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 xml:space="preserve">Наименование администраторов и источников внутреннего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/>
              <w:t>финансирования дефицита районного бюдже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ирилловского муниципального 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5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5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 05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 05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00 05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м районом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01 05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_______________  № 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РАЗДЕЛАМ КЛАССИФИКАЦИИ РАСХОДОВ НА 201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851"/>
        <w:gridCol w:w="1275"/>
      </w:tblGrid>
      <w:tr>
        <w:trPr>
          <w:trHeight w:val="89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223,9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8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3,3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29,8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0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4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298,2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55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36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47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47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0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6,7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4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570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86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04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3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6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 941,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В ВЕДОМСТВЕННОЙ СТРУКТУ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ХОДОВ НА 2013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98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4"/>
        <w:gridCol w:w="862"/>
        <w:gridCol w:w="492"/>
        <w:gridCol w:w="666"/>
        <w:gridCol w:w="993"/>
        <w:gridCol w:w="850"/>
        <w:gridCol w:w="1175"/>
      </w:tblGrid>
      <w:tr>
        <w:trPr>
          <w:trHeight w:val="8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3,3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3</w:t>
            </w:r>
          </w:p>
        </w:tc>
      </w:tr>
      <w:tr>
        <w:trPr>
          <w:trHeight w:val="67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3,3</w:t>
            </w:r>
          </w:p>
        </w:tc>
      </w:tr>
      <w:tr>
        <w:trPr>
          <w:trHeight w:val="68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</w:tr>
      <w:tr>
        <w:trPr>
          <w:trHeight w:val="2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46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5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35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8,0</w:t>
            </w:r>
          </w:p>
        </w:tc>
      </w:tr>
      <w:tr>
        <w:trPr>
          <w:trHeight w:val="2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8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</w:tr>
      <w:tr>
        <w:trPr>
          <w:trHeight w:val="2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7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 подготовке и переподготовке кадров» на 2009-2013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54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946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45,6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5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67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129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62,2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3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4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5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6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8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48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2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2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,1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»Сохранение объектов культурного наследия на территории г.Кириллова, находящихся в муниципальной собственности района и города, на 2012-2016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по энергоснабжению и повышению энергетической эффективности администрации Кирилловского муниципального района на 2012-2015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ЦП «Развитие муниципальной службы в Кирилловском муниципальном районе в 2011-2013 годах»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»Развитие малого и среднего предпринимательства на территории Кирилловского муниципального района на период 2010-2014 годов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Информатизация и укрепление материально-технической базы администрации района на 2011-2013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овышение инвестиционной привлекательности Кирилловского муниципального района на период 2010-2014 годов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енной и муниципальной собствен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</w:tr>
      <w:tr>
        <w:trPr>
          <w:trHeight w:val="48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4,0</w:t>
            </w:r>
          </w:p>
        </w:tc>
      </w:tr>
      <w:tr>
        <w:trPr>
          <w:trHeight w:val="23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93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Вологодской области на 2013 - 2016 годы» на внедрение и (или) эксплуатацию аппаратно-программного комплекса «Безопасный город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48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13-2016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 (Субсидии на разработку проектно-сметной документации и капитальный ремонт гидротехнических сооружений в рамках подпрограммы «Вода Вологодчины»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проектно сметная документация по р.Сора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»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Молодежь Кирилловского района на 2013 год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4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отограф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14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4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4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4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8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азвитие социальной и инженерной инфраструктуры в сельской местности в рамках федеральной целевой программы «Социальное развитие села до 2013 года» и  подпрограммы «Социальное развитие села на 2013-2020 годы»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3 годы» на развитие социальной и инженерной инфраструктуры в сельской местности  в рамках ФЦП «Социальное развитие села до 2013 года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42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4,9</w:t>
            </w:r>
          </w:p>
        </w:tc>
      </w:tr>
      <w:tr>
        <w:trPr>
          <w:trHeight w:val="12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0,0</w:t>
            </w:r>
          </w:p>
        </w:tc>
      </w:tr>
      <w:tr>
        <w:trPr>
          <w:trHeight w:val="88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и от 24 ноября 1995 года № 181-ФЗ «О социальной защите инвалидов в РФ»  (федер.)  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0</w:t>
            </w:r>
          </w:p>
        </w:tc>
      </w:tr>
      <w:tr>
        <w:trPr>
          <w:trHeight w:val="5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0</w:t>
            </w:r>
          </w:p>
        </w:tc>
      </w:tr>
      <w:tr>
        <w:trPr>
          <w:trHeight w:val="138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мероприятий по улучшению  жилищных условий граждан, проживающих в сельской местности, в том числе молодых семей и молодых специалистов в рамках федеральной целевой программы «Социальное развитие села до 2013 года» и подпрограммы «Социальное развитие села на 2013-2020 годы»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9</w:t>
            </w:r>
          </w:p>
        </w:tc>
      </w:tr>
      <w:tr>
        <w:trPr>
          <w:trHeight w:val="2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65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Обеспечение жильем молодых семей в Вологодской области  на 2012-2015 годы» в рамках ФЦП «Жилище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33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8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68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»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3 годы» обеспечение жильем молодых семей и молодых специалистов на селе в рамках ФЦП «Социальное развитие села до 2013 года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7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3 гг.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0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606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729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982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36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36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4 942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 055,8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79,7</w:t>
            </w:r>
          </w:p>
        </w:tc>
      </w:tr>
      <w:tr>
        <w:trPr>
          <w:trHeight w:val="8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оплата труда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68,6</w:t>
            </w:r>
          </w:p>
        </w:tc>
      </w:tr>
      <w:tr>
        <w:trPr>
          <w:trHeight w:val="8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учебные расход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. б-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6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6,6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и выпуске из школ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0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59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0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67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»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797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0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,6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иколоторжская средняя школа: ПСД 5000; стр-во 15000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88,8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За духовное и нравственное здоровье на 2011-2013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развития воспитания в системе образования Кирилловского муниципального района на 2013 год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8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дошкольного образования Кирилловского муниципального района на 2013-2017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6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3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6</w:t>
            </w:r>
          </w:p>
        </w:tc>
      </w:tr>
      <w:tr>
        <w:trPr>
          <w:trHeight w:val="70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7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5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курс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88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предоставления денежных выплат на проезд на внутригородском транспорте (кроме такси), а также в автобусах пригородных и внутрирайонных линий и приобретение комплекта детской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</w:t>
            </w:r>
          </w:p>
        </w:tc>
      </w:tr>
      <w:tr>
        <w:trPr>
          <w:trHeight w:val="35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993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3,1</w:t>
            </w:r>
          </w:p>
        </w:tc>
      </w:tr>
      <w:tr>
        <w:trPr>
          <w:trHeight w:val="8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9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9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0,2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0,2</w:t>
            </w:r>
          </w:p>
        </w:tc>
      </w:tr>
      <w:tr>
        <w:trPr>
          <w:trHeight w:val="54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76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4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94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8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образования в сфере культуры и искусства в Вологодской области на 2011-2013 годы» (укрепление МБТ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2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80,3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02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02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49,9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РКЦ, ЭКЦ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7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 (отд. культуры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посел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5,1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5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библиотечного дела в Вологодской области на 2012-2016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52,0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7</w:t>
            </w:r>
          </w:p>
        </w:tc>
      </w:tr>
      <w:tr>
        <w:trPr>
          <w:trHeight w:val="46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7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533,0</w:t>
            </w:r>
          </w:p>
        </w:tc>
      </w:tr>
      <w:tr>
        <w:trPr>
          <w:trHeight w:val="15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9</w:t>
            </w:r>
          </w:p>
        </w:tc>
      </w:tr>
      <w:tr>
        <w:trPr>
          <w:trHeight w:val="1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9</w:t>
            </w:r>
          </w:p>
        </w:tc>
      </w:tr>
      <w:tr>
        <w:trPr>
          <w:trHeight w:val="4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Безбарьерная среда» на 2010-2014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инвалидов среды жизнедеятель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Безбарьерная среда» на 2011-2014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1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68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7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9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, областные средства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70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986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книгоиздательская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1,1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1,1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1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997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157,2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57,2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9,6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4,1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, работающим и проживающим в сельской местности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0,2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5,8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5,8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</w:t>
            </w:r>
            <w:r>
              <w:rPr>
                <w:i/>
                <w:color w:val="000000"/>
                <w:sz w:val="22"/>
                <w:szCs w:val="22"/>
              </w:rPr>
              <w:t>деласт-ти</w:t>
            </w:r>
            <w:r>
              <w:rPr>
                <w:color w:val="000000"/>
                <w:sz w:val="22"/>
                <w:szCs w:val="22"/>
              </w:rPr>
              <w:t>? услуг согласно гарантированному перечню услуг по погребению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1,1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адресная помощь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ы соц. поддержки по оплате жку многодетным семьям по законам области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(в части оплаты опекунам)граждан, нуждающихся в опеке и попечительстве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4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806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,5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5,2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8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Безбарьерная среда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о КЦСОН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таршее поколение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7,4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учреждениям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8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 Дорога к дому» на 2012-2015 годы, подпрограмма « Дополнительные мероприятия, направленные на повышение качества жизни детей, семей с детьми в Вологодской области» на 2012-2015 годы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7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, администрирование полномоч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5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Безбарьерная среда» на 2011-2014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Старшее поколение» на 2012-2013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» на 2012-2015 год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 (аренда д/с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 941,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tabs>
          <w:tab w:val="clear" w:pos="720"/>
          <w:tab w:val="left" w:pos="-3261" w:leader="none"/>
        </w:tabs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 в тыс. 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134"/>
        <w:gridCol w:w="709"/>
        <w:gridCol w:w="850"/>
        <w:gridCol w:w="709"/>
        <w:gridCol w:w="99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программа «Профилактика преступлений и правонарушений в Кирилловском районе на 2013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9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2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11-2015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4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4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Развитие молочного животноводства Кирилловского района на 2009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5,0</w:t>
            </w:r>
          </w:p>
        </w:tc>
      </w:tr>
      <w:tr>
        <w:trPr>
          <w:trHeight w:val="22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5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8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18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йонная целевая программа «Безбарьерная среда» на 2011-201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9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55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П «Молодежь Кирилловского района на 201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рамма «За духовное и нравственное здоровье на 2011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4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айонная целевая программа «Старшее поколение» на 2012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ЦП «Программа содействия занятости  населения Кирилловского муниципального района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Программа развития воспитания в системе образования Кирилловского муниципального района на 201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41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1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3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3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айонная целевая программа «Социальное развитие села на 2011-201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2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,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2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П «Развитие муниципальной службы в Кирилловском муниципальном районе в 2011-2013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Развитие малого и среднего предпринимательства на территории Кирилловского муниципального района на период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ЦП «Повышение инвестиционной привлекательности Кирилловского муниципального района на период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ЦП «Сохранение объектов культурного наследия  на территории г. Кириллова, находящейся в муниципальной собственности района,  на 2012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ДЦП «Энергосбережение на территории Кирилловского района на 2010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 00 2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95 00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ЦП «Программа по энергоснабжению и повышению энергетической эффективности администрации Кирилловского муниципального района на 2012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ЦП «Развитие дошкольного образования Кирилловского муниципального района на 2013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00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95,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80" w:gutter="0" w:header="397" w:top="454" w:footer="397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48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20"/>
          <w:tab w:val="left" w:pos="414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482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з бюджетов поселений в районный бюджет на частично передаваемые полномоч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на 2013  г</w:t>
      </w:r>
      <w:r>
        <w:rPr>
          <w:b/>
          <w:bCs/>
          <w:color w:val="000000"/>
        </w:rPr>
        <w:t>од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(в тыс. руб. ) </w:t>
      </w:r>
    </w:p>
    <w:tbl>
      <w:tblPr>
        <w:tblW w:w="150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6"/>
        <w:gridCol w:w="1966"/>
        <w:gridCol w:w="1948"/>
        <w:gridCol w:w="2112"/>
        <w:gridCol w:w="2000"/>
        <w:gridCol w:w="1418"/>
        <w:gridCol w:w="1966"/>
        <w:gridCol w:w="1773"/>
      </w:tblGrid>
      <w:tr>
        <w:trPr>
          <w:trHeight w:val="217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сел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передачу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полнение полномочий по контролю за исполнением бюджета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 выполнение полномочий по теплоснабжению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Иные межбюджетные трансферты на выполнение полномочий по организации библиотечного обслуживания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5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ц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рзин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6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,1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9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1,3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7,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,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9,6</w:t>
            </w:r>
          </w:p>
        </w:tc>
      </w:tr>
    </w:tbl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37" w:right="454" w:gutter="0" w:header="397" w:top="993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8280" w:leader="none"/>
        </w:tabs>
        <w:ind w:left="5760" w:hanging="5052"/>
        <w:rPr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йонного бюджета бюджетам поселений на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в 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842"/>
      </w:tblGrid>
      <w:tr>
        <w:trPr>
          <w:trHeight w:val="1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также осуществление дорож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680" w:gutter="0" w:header="397" w:top="454" w:footer="397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0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20"/>
          <w:tab w:val="left" w:pos="4140" w:leader="none"/>
        </w:tabs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1105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 на 2013 год и плановый период 2014-2015 годов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муниципальных гарантий, предоставленных от имени Кирилловского муниципального района до 2013 года 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47"/>
        <w:gridCol w:w="2222"/>
        <w:gridCol w:w="1889"/>
        <w:gridCol w:w="1984"/>
        <w:gridCol w:w="1701"/>
        <w:gridCol w:w="314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умма гарант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умма гарантии, обязательства по которой подлежат исполн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я гаранта к принципал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я государственных гаран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За выполнение обязательств ОАО «Вологдалестоппром» перед Вологодской областью как субъектом Российской Федерации по договору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на отопительный период 2011-2012 г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огда-лестоппро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1..Муниципальная гарантия обеспечивает исполнение обязательств по возврату основного долга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. В обеспечение исполнения муниципальной гарантии предоставляется  залог  имущества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3. Муниципальная гарантия не обеспечивает исполнения обязательств по уплате неустоек (пеней, штрафов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2. Перечень подлежащих предоставлению муниципальных гарантий Кирилловского муниципального района в 201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47"/>
        <w:gridCol w:w="2222"/>
        <w:gridCol w:w="1889"/>
        <w:gridCol w:w="1984"/>
        <w:gridCol w:w="1701"/>
        <w:gridCol w:w="314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гарантии,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умма гарантии, обязательства по которой подлежат исполнению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3. Перечень подлежащих предоставлению муниципальных гарантий Кирилловского муниципального района в 201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47"/>
        <w:gridCol w:w="2222"/>
        <w:gridCol w:w="1889"/>
        <w:gridCol w:w="1984"/>
        <w:gridCol w:w="1701"/>
        <w:gridCol w:w="314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гарантии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умма гарантии, обязательства по которой подлежат исполнению в 2014 году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Перечень подлежащих предоставлению муниципальных гарантий Кирилловского муниципального района в 201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47"/>
        <w:gridCol w:w="2222"/>
        <w:gridCol w:w="1889"/>
        <w:gridCol w:w="1984"/>
        <w:gridCol w:w="1701"/>
        <w:gridCol w:w="314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умма гарантии,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умма гарантии, обязательства по которой подлежат исполнению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По заимствованиям юридических лиц реализующим социально значимые прое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униципальные гарантии не обеспечивают исполнения обязательств по уплате неустоек (пеней, штрафов)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5. Общий объем бюджетных ассигнований, предусмотренных на исполнение муниципальных гарантий по возможным гарантийным случаям,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2013- 2015 годах 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36"/>
        <w:gridCol w:w="4236"/>
        <w:gridCol w:w="4236"/>
      </w:tblGrid>
      <w:tr>
        <w:trPr>
          <w:trHeight w:val="39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гарантий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3 году, тыс. рубл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4 году, тыс. рубле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15 году, тыс. рублей</w:t>
            </w:r>
          </w:p>
        </w:tc>
      </w:tr>
      <w:tr>
        <w:trPr>
          <w:trHeight w:val="3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районного бюдже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1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 счет расходов районного бюджета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737" w:right="454" w:gutter="0" w:header="397" w:top="851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плановый период 2014 и 201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263"/>
        <w:gridCol w:w="1316"/>
        <w:gridCol w:w="1240"/>
      </w:tblGrid>
      <w:tr>
        <w:trPr>
          <w:trHeight w:val="87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9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9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0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5,3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8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5,3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500008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5,3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6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000006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500006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района 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плановый период 2014 и 2015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(тыс.руб.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630"/>
        <w:gridCol w:w="1559"/>
        <w:gridCol w:w="1418"/>
      </w:tblGrid>
      <w:tr>
        <w:trPr>
          <w:trHeight w:val="39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35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91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91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0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13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7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6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50,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3033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3070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в соответствии с Указом Президента РФ от 7 мая 2008 г. № 717 « Об обеспечении жильем ветеранах Великой Отечественной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32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4 и 2015 ГО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567"/>
        <w:gridCol w:w="709"/>
        <w:gridCol w:w="992"/>
        <w:gridCol w:w="992"/>
      </w:tblGrid>
      <w:tr>
        <w:trPr>
          <w:trHeight w:val="79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17,2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,8</w:t>
            </w:r>
          </w:p>
        </w:tc>
      </w:tr>
      <w:tr>
        <w:trPr>
          <w:trHeight w:val="7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3</w:t>
            </w:r>
          </w:p>
        </w:tc>
      </w:tr>
      <w:tr>
        <w:trPr>
          <w:trHeight w:val="7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1,1</w:t>
            </w:r>
          </w:p>
        </w:tc>
      </w:tr>
      <w:tr>
        <w:trPr>
          <w:trHeight w:val="5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4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3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3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0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118,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41,6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19,7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5,3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42,2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42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,6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02,1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61,9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62,2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5,1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,9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ЗАРАБОТНОЙ ПЛАТЫ С 01.09.2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7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613,8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3,1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9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876,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ВЕДОМСТВЕННОЙ СТРУКТУРЕ РАСХОДОВ НА 2014 и 2015  ГОДЫ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0"/>
        <w:gridCol w:w="693"/>
        <w:gridCol w:w="499"/>
        <w:gridCol w:w="545"/>
        <w:gridCol w:w="965"/>
        <w:gridCol w:w="499"/>
        <w:gridCol w:w="941"/>
        <w:gridCol w:w="991"/>
      </w:tblGrid>
      <w:tr>
        <w:trPr>
          <w:trHeight w:val="85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-д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3</w:t>
            </w:r>
          </w:p>
        </w:tc>
      </w:tr>
      <w:tr>
        <w:trPr>
          <w:trHeight w:val="67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1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60,3</w:t>
            </w:r>
          </w:p>
        </w:tc>
      </w:tr>
      <w:tr>
        <w:trPr>
          <w:trHeight w:val="69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</w:tr>
      <w:tr>
        <w:trPr>
          <w:trHeight w:val="2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</w:tr>
      <w:tr>
        <w:trPr>
          <w:trHeight w:val="46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47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0,0</w:t>
            </w:r>
          </w:p>
        </w:tc>
      </w:tr>
      <w:tr>
        <w:trPr>
          <w:trHeight w:val="67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93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10,0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,0</w:t>
            </w:r>
          </w:p>
        </w:tc>
      </w:tr>
      <w:tr>
        <w:trPr>
          <w:trHeight w:val="2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,0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,0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6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78,7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9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,8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54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471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33,3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3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7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9</w:t>
            </w:r>
          </w:p>
        </w:tc>
      </w:tr>
      <w:tr>
        <w:trPr>
          <w:trHeight w:val="67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7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87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6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49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04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2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9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49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Вологодской области на 2013 - 2016 годы» на внедрение и (или) эксплуатацию аппаратно-программного комплекса «Безопасный город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49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2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49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49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49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49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 (Субсидии на разработку проектно-сметной документации и капитальный ремонт гидротехнических сооружений в рамках подпрограммы «Вода Вологодчины»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капитальный ремонт гидротехнических сооружений на р.Сор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33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21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,8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0</w:t>
            </w:r>
          </w:p>
        </w:tc>
      </w:tr>
      <w:tr>
        <w:trPr>
          <w:trHeight w:val="53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0</w:t>
            </w:r>
          </w:p>
        </w:tc>
      </w:tr>
      <w:tr>
        <w:trPr>
          <w:trHeight w:val="126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мероприятий по улучшению  жилищных условий граждан, проживающих в сельской местности, в том числе молодых семей и молодых специалистов в рамках федеральной целевой программы «Социальное развитие села до 2013 года» и подпрограммы «Социальное развитие села на 2013-2020 годы»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65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Обеспечение жильем молодых семей в Вологодской области  на 2012-2015 годы» в рамках ФЦП «Жилище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51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016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675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3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90,2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 79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568,6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4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6,6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4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6,6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49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7 555,9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4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758,0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3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5,7</w:t>
            </w:r>
          </w:p>
        </w:tc>
      </w:tr>
      <w:tr>
        <w:trPr>
          <w:trHeight w:val="83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оплата труд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23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23,9</w:t>
            </w:r>
          </w:p>
        </w:tc>
      </w:tr>
      <w:tr>
        <w:trPr>
          <w:trHeight w:val="83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учебные расхо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4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. б-т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9,4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9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5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и выпуске из школ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04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716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23,5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1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24,5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5</w:t>
            </w:r>
          </w:p>
        </w:tc>
      </w:tr>
      <w:tr>
        <w:trPr>
          <w:trHeight w:val="3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67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72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842,2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4,2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5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иколоторжская средняя школа, строительство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5,6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0,5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</w:t>
            </w:r>
          </w:p>
        </w:tc>
      </w:tr>
      <w:tr>
        <w:trPr>
          <w:trHeight w:val="71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72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51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курс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1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предоставления денежных выплат на проезд на внутригородском транспорте (кроме такси), а также в автобусах пригородных и внутрирайонных линий и приобретение комплекта детской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</w:tr>
      <w:tr>
        <w:trPr>
          <w:trHeight w:val="34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395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395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5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5,1</w:t>
            </w:r>
          </w:p>
        </w:tc>
      </w:tr>
      <w:tr>
        <w:trPr>
          <w:trHeight w:val="86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2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2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8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8,9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8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8,9</w:t>
            </w:r>
          </w:p>
        </w:tc>
      </w:tr>
      <w:tr>
        <w:trPr>
          <w:trHeight w:val="554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1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05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63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,8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2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80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398,6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02 00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02 00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9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0</w:t>
            </w:r>
          </w:p>
        </w:tc>
      </w:tr>
      <w:tr>
        <w:trPr>
          <w:trHeight w:val="28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РКЦ, ЭКЦ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7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 (отд. культур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4,4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4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3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библиотечного дела в Вологодской области на 2012-2016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Пожарная безопасность учреждений культуры» на 2012-2014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43,4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47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61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5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87,2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105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, областные средств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6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73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95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161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161,9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книгоиздательска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6,3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6,3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6,3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428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450,6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28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751,1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28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51,1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5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7,4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0,2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, работающим и проживающим в сельской местности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,5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9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9,5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5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5,1</w:t>
            </w:r>
          </w:p>
        </w:tc>
      </w:tr>
      <w:tr>
        <w:trPr>
          <w:trHeight w:val="4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5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5,1</w:t>
            </w:r>
          </w:p>
        </w:tc>
      </w:tr>
      <w:tr>
        <w:trPr>
          <w:trHeight w:val="105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оимости услуг согласно гарантированному перечню услуг по погребению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4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4,0</w:t>
            </w:r>
          </w:p>
        </w:tc>
      </w:tr>
      <w:tr>
        <w:trPr>
          <w:trHeight w:val="91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адресная помощь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ы соц. поддержки по оплате жку многодетным семьям по законам области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(в части оплаты опекунам)граждан, нуждающихся в опеке и попечительстве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4</w:t>
            </w:r>
          </w:p>
        </w:tc>
      </w:tr>
      <w:tr>
        <w:trPr>
          <w:trHeight w:val="847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102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102,9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9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9,3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6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8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4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таршее поколение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7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7,4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учреждениям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86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 Дорога к дому» на 2012-2015 годы, подпрограмма « Дополнительные мероприятия, направленные на повышение качества жизни детей, семей с детьми в Вологодской области» на 2012-2015 годы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59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7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3,0</w:t>
            </w:r>
          </w:p>
        </w:tc>
      </w:tr>
      <w:tr>
        <w:trPr>
          <w:trHeight w:val="62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73,0</w:t>
            </w:r>
          </w:p>
        </w:tc>
      </w:tr>
      <w:tr>
        <w:trPr>
          <w:trHeight w:val="41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 (аренда д/с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3,0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773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 613,8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63,1</w:t>
            </w:r>
          </w:p>
        </w:tc>
      </w:tr>
      <w:tr>
        <w:trPr>
          <w:trHeight w:val="262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944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 876,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ых ассигнований на реализацию долгосрочн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х программ на  2014-2015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в 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134"/>
        <w:gridCol w:w="567"/>
        <w:gridCol w:w="709"/>
        <w:gridCol w:w="851"/>
        <w:gridCol w:w="992"/>
        <w:gridCol w:w="992"/>
      </w:tblGrid>
      <w:tr>
        <w:trPr>
          <w:trHeight w:val="7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2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73,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3,0</w:t>
            </w:r>
          </w:p>
        </w:tc>
      </w:tr>
      <w:tr>
        <w:trPr>
          <w:trHeight w:val="2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5 00 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3,0</w:t>
            </w:r>
          </w:p>
        </w:tc>
      </w:tr>
      <w:tr>
        <w:trPr>
          <w:trHeight w:val="5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3,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04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 00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5 00 2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73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680" w:gutter="0" w:header="397" w:top="454" w:footer="397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tabs>
          <w:tab w:val="clear" w:pos="720"/>
          <w:tab w:val="left" w:pos="414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е межбюджетные трансферты из бюджетов поселений в районный бюджет на частично передаваемые полномоч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4-2015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0"/>
        <w:gridCol w:w="851"/>
        <w:gridCol w:w="850"/>
        <w:gridCol w:w="993"/>
        <w:gridCol w:w="992"/>
        <w:gridCol w:w="992"/>
        <w:gridCol w:w="851"/>
        <w:gridCol w:w="992"/>
        <w:gridCol w:w="850"/>
        <w:gridCol w:w="993"/>
        <w:gridCol w:w="992"/>
        <w:gridCol w:w="992"/>
        <w:gridCol w:w="1134"/>
        <w:gridCol w:w="1134"/>
      </w:tblGrid>
      <w:tr>
        <w:trPr>
          <w:trHeight w:val="2074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передачу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 выполнение полномочий по контролю за исполнением бюджета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 выполнение полномочий по теплоснабжен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Иные межбюджетные трансферты на выполнение полномочий по организации библиотечного обслужива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369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8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38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3</w:t>
            </w:r>
          </w:p>
        </w:tc>
      </w:tr>
      <w:tr>
        <w:trPr>
          <w:trHeight w:val="36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1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3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12,3</w:t>
            </w:r>
          </w:p>
        </w:tc>
      </w:tr>
      <w:tr>
        <w:trPr>
          <w:trHeight w:val="28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81,4</w:t>
            </w:r>
          </w:p>
        </w:tc>
      </w:tr>
    </w:tbl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737" w:right="454" w:gutter="0" w:header="397" w:top="1276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ind w:left="8280" w:hanging="828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8280" w:leader="none"/>
        </w:tabs>
        <w:ind w:left="8280" w:hanging="8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</w:t>
      </w:r>
    </w:p>
    <w:p>
      <w:pPr>
        <w:pStyle w:val="Normal"/>
        <w:tabs>
          <w:tab w:val="clear" w:pos="720"/>
          <w:tab w:val="left" w:pos="6840" w:leader="none"/>
          <w:tab w:val="left" w:pos="8280" w:leader="none"/>
        </w:tabs>
        <w:ind w:left="8280" w:hanging="8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йонного бюджета бюджетам поселений на 2014-2015 год</w:t>
      </w:r>
    </w:p>
    <w:p>
      <w:pPr>
        <w:pStyle w:val="Normal"/>
        <w:tabs>
          <w:tab w:val="clear" w:pos="720"/>
          <w:tab w:val="left" w:pos="6840" w:leader="none"/>
          <w:tab w:val="left" w:pos="8280" w:leader="none"/>
        </w:tabs>
        <w:ind w:left="8280" w:hanging="8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в тыс. руб.)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216"/>
        <w:gridCol w:w="2753"/>
        <w:gridCol w:w="1074"/>
      </w:tblGrid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tabs>
          <w:tab w:val="clear" w:pos="720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ловского района на 2013 год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085"/>
      </w:tblGrid>
      <w:tr>
        <w:trPr>
          <w:trHeight w:val="549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3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кредиты от других бюджетов бюджетно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549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2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tabs>
          <w:tab w:val="clear" w:pos="720"/>
          <w:tab w:val="left" w:pos="41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 _______________  №  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ловского района на плановый период 2014 и 2015 годов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112"/>
        <w:gridCol w:w="1681"/>
      </w:tblGrid>
      <w:tr>
        <w:trPr>
          <w:trHeight w:val="201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14 год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5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кредиты от других бюдже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ой системы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5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-39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28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680" w:gutter="0" w:header="397" w:top="454" w:footer="397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50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50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5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5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5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50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850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5;n=62113;fld=134;dst=10759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5:00Z</dcterms:created>
  <dc:creator>Аксеновский Андрей Геннадьевич</dc:creator>
  <dc:description/>
  <dc:language>en-US</dc:language>
  <cp:lastModifiedBy>1</cp:lastModifiedBy>
  <cp:lastPrinted>2012-11-27T11:05:00Z</cp:lastPrinted>
  <dcterms:modified xsi:type="dcterms:W3CDTF">2012-11-27T08:25:00Z</dcterms:modified>
  <cp:revision>2</cp:revision>
  <dc:subject/>
  <dc:title/>
</cp:coreProperties>
</file>