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575944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3625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дминистративный регламент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, утвержденный постановлением администрации района от 30.10.2019 № 6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, утвержденный постановлением администрации района от 30.10.2019 № 629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15.раздела V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jc w:val="both"/>
        <w:rPr>
          <w:sz w:val="28"/>
        </w:rPr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Смирнова Ольга Николаевна</dc:creator>
  <dc:description/>
  <dc:language>en-US</dc:language>
  <cp:lastModifiedBy>1</cp:lastModifiedBy>
  <cp:lastPrinted>2020-03-17T17:29:00Z</cp:lastPrinted>
  <dcterms:modified xsi:type="dcterms:W3CDTF">2020-03-24T07:09:00Z</dcterms:modified>
  <cp:revision>3</cp:revision>
  <dc:subject/>
  <dc:title>ГЛАВА САМОУПРАВЛЕНИЯ КИРИЛЛОВСКОГО РАЙОНА</dc:title>
</cp:coreProperties>
</file>