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554686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ложение 2, утвержденное постановлением администрации района от 30.12.2016 № 10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 изменение в приложение 2, утвержденное постановлением администрации района от 30.12.2016 № 1036 «Об утверждении порядка принятия решений о признании безнадежной к взысканию задолженности по платежам в районный бюджет»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 района</w:t>
        <w:tab/>
        <w:tab/>
        <w:tab/>
        <w:tab/>
        <w:tab/>
        <w:t>А.Л.Кузнец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о признании безнадеж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 платежам в районный бюдж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знецов А.Л. – руководитель администрации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унева Т.А. – председатель комитета по управлению имуществом админист</w:t>
        <w:softHyphen/>
        <w:t>рации район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шева М.А. – ведущий инженер комитета по управлению имуществом администрации района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лькова Г.И. – ведущий инженер комитета по управлению имуществом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якова Н.Н. – главный специалист комитета по управлению имуществом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укалова Т.В. – главный специалист управления финансов района (по согласованию).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9:00Z</dcterms:created>
  <dc:creator>Смирнова Ольга Николаевна</dc:creator>
  <dc:description/>
  <dc:language>en-US</dc:language>
  <cp:lastModifiedBy>1</cp:lastModifiedBy>
  <cp:lastPrinted>2021-03-22T14:44:00Z</cp:lastPrinted>
  <dcterms:modified xsi:type="dcterms:W3CDTF">2021-03-24T13:52:00Z</dcterms:modified>
  <cp:revision>4</cp:revision>
  <dc:subject/>
  <dc:title>ГЛАВА САМОУПРАВЛЕНИЯ КИРИЛЛОВСКОГО РАЙОНА</dc:title>
</cp:coreProperties>
</file>