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Кирилл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/>
          <w:b/>
          <w:spacing w:val="100"/>
          <w:sz w:val="36"/>
        </w:rPr>
      </w:r>
    </w:p>
    <w:p>
      <w:pPr>
        <w:pStyle w:val="Normal"/>
        <w:ind w:right="4960" w:hanging="0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48"/>
        <w:gridCol w:w="86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санкцион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латы денежных обязательств получател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ств бюджета округа и оплаты денеж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язательств, подлежащих исполнению за сч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ных ассигнований по источник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нансирования дефицита бюджета округ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Порядка учета бюджетных и денеж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язательств получателей средств бюджета округ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абзацем третьим пункта 5 статьи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второй статьи 219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 согласно приложению 1 к настоящему приказ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бюджета округа согласно приложению 2 к настоящему приказ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управления финансов от 30.01.2014 № 25 «Об утвержде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приказа управления финансов от 19.10.2015 № 34 «О внесении изменений в отдельные приказы управления финансов Кирилловского муниципальн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управления финансов от 30.07.2020 № 60 «О внесении изменений в приказ управления финансов от 30.01.2014 № 25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управления финансов от 07.12.2020 № 114 «О внесении изменений в приказ управления финансов от 30.01.2014 № 25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приказа управления финансов от 16.04.2021 № 37 «О внесении изменений в отдельные приказы управления финансов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приказа управления финансов от 08.08.2022 № 44 «О внесении изменений в отдельные приказы управления финан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            Г.И. Е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к приказу </w:t>
      </w:r>
      <w:r>
        <w:rPr/>
        <w:t xml:space="preserve">управления финансов </w:t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55"/>
        <w:gridCol w:w="497"/>
        <w:gridCol w:w="141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15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hyperlink w:anchor="P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 (далее – Порядо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оплаты денежных обязательств получателей средств бюджета округа (администраторов источников финансирования дефицита бюджета округа) и оплаты денежных обязательств, подлежащих исполнению за счет бюджетных ассигнований по источникам финансирования дефицита бюджета округа, лицевые счета которым открыты в управлении финансов администрации Кирилловского муниципального округа (далее – управление финан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онный обмен между получателями средств бюджета округа (администраторами источников финансирования дефицита бюджета округа), (далее - плательщики) и ГКУ ВО «Областное казначейство» (далее - Областное казначейство) осуществляется в электронном виде с применением усиленной квалифицированной электронной подписи лица, уполномоченного действовать от имени плательщика и Област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документами при отсутствии у плательщика технической возможности информационного обмена в электронном виде с применением электронной подписи, осуществляется с применением документооборота на бумажном носителе с одновременным представлением документов на машинном носителе (далее - на бумажном носителе)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sz w:val="28"/>
          <w:szCs w:val="28"/>
        </w:rPr>
        <w:t>3. Для оплаты денежных обязательств за счет бюджета округа плательщики направляют в Областное казначейство распоряжения о переводе денежных средств в виде платежных поручений или по решению плательщика реестров платежных поручений по форме согласно приложению 3 к настоящему Порядку, оформленных в соответствии с требованиями Банка России (далее - платежн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плательщиком на бумажном носителе платежные документы представляются в двух экземплярах с одновременным представлением на машинном носителе. Первый экземпляр платежного документа остается в Областном казначействе, второй экземпляр возвращается плательщику с отметкой Областного казначейства об о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оплаты платежного документа плательщика в связи с некорректным указанием реквизитов плательщика в платежном документе, Областное казначейство по истечении пяти рабочих дней со дня представления в Областное казначейство возвращает его плательщ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ежные документы принимаются Областным казначейством с 9 до 12 часов, а представленные после 12 часов - принимаются датой следующе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ежные документы, представленные плательщиками, направляются на оплату не позднее рабочего дня, следующего за днем их представления в Областное казначейство, за исключением платежных документов, связанных с оплатой работ по капитальному строительству и ремонту, оплата которых производится не позднее второго рабочего дня, следующего за днем их представления в Областное казначе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"/>
      <w:bookmarkEnd w:id="3"/>
      <w:r>
        <w:rPr>
          <w:sz w:val="28"/>
          <w:szCs w:val="28"/>
        </w:rPr>
        <w:t xml:space="preserve">4. Плательщики для санкционирования оплаты денежных обязательств направляют в Областное казначейство вместе с платежным документом подтверждающие документы по </w:t>
      </w:r>
      <w:hyperlink r:id="rId9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подтверждающих документов для санкционирования оплаты денежных обязательств согласно приложению 1 к настоящему Порядку (далее - Перечень, подтверждающие документ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лектронном документообороте плательщики прикрепляют к платежным документам электронные копии подтверждающих документов, при отсутствии электронного документооборота - подтверждающие документы предоставляются плательщиками на бумажном носителе одновременно с платежными документами, и после проверки ответственным специалистом Областного казначейства в срок не позднее рабочего дня, следующего за днем их представления возвращаются плательщ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тверждающих документов для санкционирования оплаты денежных обязательств плательщиков, функции по ведению бюджетного (бухгалтерского) учета и отчетности которых переданы центру бухгалтерского учета, осуществляется посредством единой централизованной информационной системы бюджетного (бухгалтерского) учета и отчетности на основе электронных образов (скан-копий) первичных документов, подписанных квалифицированной электронной подписью уполномоченных должностных лиц плательщ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лательщики должны соблюдать требования к формированию, передаче и хранению указанных документов в электронной форме, установленные действующ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электронных копий бумажных документов, созданных посредством их сканирования, подлиннику документа возлагается на лицо, ответственное за оформление указанным документом факта хозяйственной жизни и (или) за формирование и (или) передачу электронных копий бумажных документов.</w:t>
      </w:r>
    </w:p>
    <w:p>
      <w:pPr>
        <w:pStyle w:val="Normal"/>
        <w:autoSpaceDE w:val="false"/>
        <w:ind w:firstLine="709"/>
        <w:jc w:val="both"/>
        <w:rPr/>
      </w:pPr>
      <w:bookmarkStart w:id="4" w:name="Par18"/>
      <w:bookmarkEnd w:id="4"/>
      <w:r>
        <w:rPr>
          <w:sz w:val="28"/>
          <w:szCs w:val="28"/>
        </w:rPr>
        <w:t>5. Областное казначейство в течение рабочего дня со дня представления платежных документов с подтверждающими документами осуществляет проверку на соблюд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оответствия правил расчетов, установленных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29 июня 2021 года № 762-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ответствия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ответствия информации, указанной в платежном документе для оплаты денежного обязательства, информации о денежном обязательстве, содержащемся в подтверждающи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личия документов, подтверждающих возникновение денеж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соответствия направления бюджетных средств, обусловленных договорами, муниципальными контрактами, экономическому содержанию денежных обязательств, осуществляемых в секторе государственного управления в соответствии с кодами бюджетной классификации расходов бюджетов (классификации источников финансирования дефицитов бюдже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личия соответствующих расходов в бюджетной смете плательщиков и расшифровке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превышения суммы денежного обязательства над суммой остатка годовых лимитов бюджетных обязательств, предельных объемов финансирования, учтенных на лицевом счете плательщ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непревышения указанного в платежных поручениях авансового платежа над </w:t>
      </w:r>
      <w:hyperlink r:id="rId11">
        <w:r>
          <w:rPr>
            <w:rStyle w:val="InternetLink"/>
            <w:sz w:val="28"/>
            <w:szCs w:val="28"/>
          </w:rPr>
          <w:t>размером</w:t>
        </w:r>
      </w:hyperlink>
      <w:r>
        <w:rPr>
          <w:sz w:val="28"/>
          <w:szCs w:val="28"/>
        </w:rPr>
        <w:t xml:space="preserve"> авансовых платежей по муниципальным контрактам (договорам), заключаемым плательщиком, указанного в приложении 2 к настоящему Порядку, а также в иных правовых актах округа, за исключением случая, указанного в </w:t>
      </w:r>
      <w:hyperlink w:anchor="Par4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соответствия указанных в платежных документах кодов бюджетной классификации кодам бюджетной классификации, действующим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указания номера учтенного в Областном казначействе бюджетного обязательства (при его наличии) в соответствии с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, утвержденного приказом управления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соответствия предмета бюджетного обязательства, указанного в подтверждающем документе и содержания текста назначения платежа, указанного в платежном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соответствия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данного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соответствия направления бюджетных средств основным мероприятиям, предусмотренным муниципальными программам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наличия первичных учетных документов, подтверждающих возникновение денежных обязательств в части оплаты муниципальных контрактов, сформированных плательщиками в соответствии с установленными к первичным учетным документам требованиями с использованием государственных информационных систем, если использование таких систем предусмотрено федеральным законодательством, областными нормативными правовыми актами, условиями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bookmarkStart w:id="5" w:name="Par38"/>
      <w:bookmarkEnd w:id="5"/>
      <w:r>
        <w:rPr>
          <w:sz w:val="28"/>
          <w:szCs w:val="28"/>
        </w:rPr>
        <w:t>6. Областное казначейство возвращает плательщику платежные документы и подтверждающие документы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едставления плательщиком платежных поручений и подтверждающих документов с нарушением требований </w:t>
      </w:r>
      <w:hyperlink w:anchor="Par9">
        <w:r>
          <w:rPr>
            <w:rStyle w:val="InternetLink"/>
            <w:sz w:val="28"/>
            <w:szCs w:val="28"/>
          </w:rPr>
          <w:t>пунктов 4</w:t>
        </w:r>
      </w:hyperlink>
      <w:r>
        <w:rPr>
          <w:sz w:val="28"/>
          <w:szCs w:val="28"/>
        </w:rPr>
        <w:t xml:space="preserve"> и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иостановления операции на лицевом счете плательщика в случаях, предусмотренных бюджетным и и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платежные документы отклоняются Областным казначейством с соблюдением сроков, установленных </w:t>
      </w:r>
      <w:hyperlink w:anchor="Par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с указанием причины отклонения и направляются плательщ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лектронном документообороте - в электронном виде платеж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бумажном документообороте - на оборотной стороне второго экземпляра бумажного носителя платежного документа с обоснованием причины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</w:t>
      </w:r>
      <w:bookmarkStart w:id="6" w:name="Par49"/>
      <w:bookmarkEnd w:id="6"/>
      <w:r>
        <w:rPr>
          <w:sz w:val="28"/>
          <w:szCs w:val="28"/>
        </w:rPr>
        <w:t>В исключительных случаях при необходимости авансирования поставки товаров, выполнения работ (услуг) в объеме, превышающем размер, установленный настоящим приложением, плательщики до момента заключения муниципального контракта (договора) согласовывают размер авансовых платежей с заместителем Главы округа, координирующим соответствующую отрасль, и с заместителем Главы округа, начальником управления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недостаточности денежных средств на едином счете бюджета округа и счета по учету операций со средствами муниципальных бюджетных и автономных учреждений округа платежные документы, в отношении которых принято решение о санкционировании, не отклоняются, а включаются в очередь для их проведения в порядке календарной очередности, по истечении которой возвращаются плательщ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платежных документов производится по мере поступления средств в очередности, установленной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возврате плательщику платежных и подтверждающих документов по основаниям </w:t>
      </w:r>
      <w:hyperlink w:anchor="Par38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, ответственность за нарушение сроков оплаты денежных обязательств несет плательщик в соответствии с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68"/>
      <w:bookmarkStart w:id="8" w:name="Par168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документов для санкционирования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ормативные правовые акты округа о выделении и расходовании средств получателями средств бюджета округа (администраторами источников финансирования дефицита бюджета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Бюджетные сметы получателей средств бюджета округа (администраторов источников финансирования дефицита бюджета округа), расшифровки к бюджетным см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порядительные акты получателей средств бюджета округа (администраторов источников финансирования дефицита бюджета округа), регулирующие вопросы расходования средств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контракты (договоры), заключенные получателями средств бюджета округа (администраторами источников финансирования дефицита бюджета округа) на приобретение товаров, выполнение работ и оказание услуг, положительное заключения государственной экспертизы в установленных законодательством случае при проведении работ, связанных с реконструкцией, строительством и капитальным ремонтом, сметы, акты выполненных работ, услуг, справки о стоимости выполненных работ и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ета на приобретение товаров, выполнение работ и оказание услуг, наклад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явления на получение денежных средств под отчет с указанием кодов операций сектора государственного управления, отметкой главного бухгалтера или уполномоченного лица получателя средств бюджета округа (администратора источников финансирования дефицита бюджета округа) об отсутствии задолженности по подотчетным сум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Соглашения о порядке и условиях предоставления субсидии на финансовое обеспечение выполнения муниципального задания, на оказание муниципальных услуг (выполнение работ) бюджетным (автономным) учреждением округа, соглашений о предоставлении субсидий из бюджета округа бюджетным (автономным) учреждениям округа в соответствии с </w:t>
      </w:r>
      <w:hyperlink r:id="rId1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, подтверждающие проведение расходов с лицевых счетов получателей средств бюджета округа (администраторов источников финансирования дефицита бюджета окр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6663" w:hanging="0"/>
        <w:jc w:val="both"/>
        <w:rPr/>
      </w:pP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</w:p>
    <w:p>
      <w:pPr>
        <w:pStyle w:val="Normal"/>
        <w:widowControl w:val="false"/>
        <w:autoSpaceDE w:val="false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ar20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ансовых платежей по муниципальным контрак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оговорам), заключаемым получателями средст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округа (администраторами источников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округ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3119"/>
      </w:tblGrid>
      <w:tr>
        <w:trPr>
          <w:trHeight w:val="1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ых контрактов (договор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вансовых платежей от  суммы муниципального     </w:t>
              <w:br/>
              <w:t>контракта (договора)</w:t>
            </w:r>
          </w:p>
        </w:tc>
      </w:tr>
      <w:tr>
        <w:trPr>
          <w:trHeight w:val="2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Муниципальные контракты (договоры) о предоставлении услуг связи, об оплате коммунальных услуг, аренды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е проверки сметной стоимости, проведении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, об оплате мероприятий, связанных с пребыванием за границей, все виды муниципальных контрактов (договоров) страхования, проведения технического осмотра транспортных средств, технического присо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100%          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 контракты (договоры), не предусмотренные </w:t>
            </w:r>
            <w:hyperlink w:anchor="P229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 30%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0"/>
        <w:gridCol w:w="99"/>
        <w:gridCol w:w="493"/>
        <w:gridCol w:w="210"/>
        <w:gridCol w:w="298"/>
        <w:gridCol w:w="524"/>
        <w:gridCol w:w="729"/>
        <w:gridCol w:w="99"/>
        <w:gridCol w:w="1094"/>
        <w:gridCol w:w="998"/>
        <w:gridCol w:w="300"/>
        <w:gridCol w:w="387"/>
        <w:gridCol w:w="39"/>
        <w:gridCol w:w="505"/>
        <w:gridCol w:w="923"/>
        <w:gridCol w:w="218"/>
        <w:gridCol w:w="90"/>
        <w:gridCol w:w="805"/>
        <w:gridCol w:w="397"/>
        <w:gridCol w:w="712"/>
        <w:gridCol w:w="1804"/>
        <w:gridCol w:w="2482"/>
        <w:gridCol w:w="1373"/>
        <w:gridCol w:w="39"/>
      </w:tblGrid>
      <w:tr>
        <w:trPr>
          <w:trHeight w:val="297" w:hRule="atLeast"/>
        </w:trPr>
        <w:tc>
          <w:tcPr>
            <w:tcW w:w="1599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</w:rPr>
            </w:pPr>
            <w:r>
              <w:rPr>
                <w:rFonts w:cs="Tahoma" w:ascii="Tahoma" w:hAnsi="Tahoma"/>
                <w:b/>
                <w:bCs/>
                <w:color w:val="000008"/>
              </w:rPr>
              <w:t>РЕЕСТР ПЛАТЕЖНЫХ ПОРУЧЕНИЙ</w:t>
            </w:r>
          </w:p>
        </w:tc>
      </w:tr>
      <w:tr>
        <w:trPr>
          <w:trHeight w:val="297" w:hRule="atLeast"/>
        </w:trPr>
        <w:tc>
          <w:tcPr>
            <w:tcW w:w="145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</w:rPr>
            </w:pPr>
            <w:r>
              <w:rPr>
                <w:rFonts w:cs="Tahoma" w:ascii="Tahoma" w:hAnsi="Tahoma"/>
                <w:b/>
                <w:bCs/>
                <w:color w:val="000008"/>
              </w:rPr>
              <w:t xml:space="preserve">за период __________________  </w:t>
            </w:r>
          </w:p>
        </w:tc>
        <w:tc>
          <w:tcPr>
            <w:tcW w:w="1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</w:rPr>
            </w:pPr>
            <w:r>
              <w:rPr>
                <w:rFonts w:cs="Tahoma" w:ascii="Tahoma" w:hAnsi="Tahoma"/>
                <w:b/>
                <w:bCs/>
                <w:color w:val="00000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Учреждение</w:t>
            </w:r>
          </w:p>
        </w:tc>
        <w:tc>
          <w:tcPr>
            <w:tcW w:w="7712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68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599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99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8"/>
                <w:sz w:val="16"/>
                <w:szCs w:val="16"/>
              </w:rPr>
              <w:t>п/п</w:t>
            </w:r>
          </w:p>
        </w:tc>
        <w:tc>
          <w:tcPr>
            <w:tcW w:w="3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Документ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Плательщик</w:t>
            </w:r>
          </w:p>
        </w:tc>
        <w:tc>
          <w:tcPr>
            <w:tcW w:w="9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Получатель</w:t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№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Да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Сумм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ИНН, КПП, наименовани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ИНН, КПП, наименование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БИК, наименование, город, корсчет банка получател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Номер счет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Значение полей 104-110 и Назначение платеж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4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5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6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8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  <w:t>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17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Итого документов</w:t>
            </w:r>
          </w:p>
        </w:tc>
        <w:tc>
          <w:tcPr>
            <w:tcW w:w="13816" w:type="dxa"/>
            <w:gridSpan w:val="2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00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Итого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</w:r>
          </w:p>
        </w:tc>
        <w:tc>
          <w:tcPr>
            <w:tcW w:w="2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документов на сумму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рублей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</w:r>
          </w:p>
        </w:tc>
        <w:tc>
          <w:tcPr>
            <w:tcW w:w="761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копеек</w:t>
            </w:r>
          </w:p>
        </w:tc>
      </w:tr>
      <w:tr>
        <w:trPr>
          <w:trHeight w:val="263" w:hRule="atLeast"/>
        </w:trPr>
        <w:tc>
          <w:tcPr>
            <w:tcW w:w="15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Сумма прописью</w:t>
            </w:r>
          </w:p>
        </w:tc>
      </w:tr>
      <w:tr>
        <w:trPr>
          <w:trHeight w:val="263" w:hRule="atLeast"/>
        </w:trPr>
        <w:tc>
          <w:tcPr>
            <w:tcW w:w="15994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Руководитель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  <w:tc>
          <w:tcPr>
            <w:tcW w:w="366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8"/>
                <w:sz w:val="16"/>
                <w:szCs w:val="16"/>
              </w:rPr>
            </w:r>
          </w:p>
        </w:tc>
        <w:tc>
          <w:tcPr>
            <w:tcW w:w="6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 </w:t>
            </w:r>
          </w:p>
        </w:tc>
        <w:tc>
          <w:tcPr>
            <w:tcW w:w="295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(подпись)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 </w:t>
            </w:r>
          </w:p>
        </w:tc>
        <w:tc>
          <w:tcPr>
            <w:tcW w:w="366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(расшифровка подписи)</w:t>
            </w:r>
          </w:p>
        </w:tc>
        <w:tc>
          <w:tcPr>
            <w:tcW w:w="6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Главный бухгалтер: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  <w:tc>
          <w:tcPr>
            <w:tcW w:w="366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8"/>
                <w:sz w:val="16"/>
                <w:szCs w:val="16"/>
              </w:rPr>
            </w:r>
          </w:p>
        </w:tc>
        <w:tc>
          <w:tcPr>
            <w:tcW w:w="6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6"/>
                <w:szCs w:val="16"/>
              </w:rPr>
            </w:pPr>
            <w:r>
              <w:rPr>
                <w:rFonts w:cs="Tahoma" w:ascii="Tahoma" w:hAnsi="Tahoma"/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8"/>
                <w:sz w:val="14"/>
                <w:szCs w:val="14"/>
              </w:rPr>
              <w:t>М.П.</w:t>
            </w:r>
          </w:p>
        </w:tc>
        <w:tc>
          <w:tcPr>
            <w:tcW w:w="295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(подпись)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 </w:t>
            </w:r>
          </w:p>
        </w:tc>
        <w:tc>
          <w:tcPr>
            <w:tcW w:w="366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(расшифровка подписи)</w:t>
            </w:r>
          </w:p>
        </w:tc>
        <w:tc>
          <w:tcPr>
            <w:tcW w:w="6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8"/>
                <w:sz w:val="14"/>
                <w:szCs w:val="14"/>
              </w:rPr>
            </w:pPr>
            <w:r>
              <w:rPr>
                <w:rFonts w:cs="Tahoma" w:ascii="Tahoma" w:hAnsi="Tahoma"/>
                <w:color w:val="000008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709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к приказу </w:t>
      </w:r>
      <w:r>
        <w:rPr/>
        <w:t xml:space="preserve">управления финансов </w:t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55"/>
        <w:gridCol w:w="497"/>
        <w:gridCol w:w="141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.20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бюджетных и денеж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редств бюджета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чета бюджетных и денежных обязательств устанавливает порядок исполнения бюджета округа по расходам в части учета муниципальным казенным учреждением «Центр бухгалтерского учета» (далее – МКУ «ЦБУ») бюджетных и денежных обязательств получателей средств бюджета округа (администраторов источников финансирования дефицита бюджета округа) (далее - получа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а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ет бюджетных обязательств осуществляется на основании документов, предусмотренных графой 2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а основании которых возникают бюджетные и денежные обязательства получателей (далее - документы, Перечень соответственно)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юджетных обязательств, возникших на основании документов, предусмотренных </w:t>
      </w:r>
      <w:hyperlink w:anchor="P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2 Перечня (далее - принятые бюджетные обязательства) осуществляется на основании информации, созданной получателями в электронном виде с использованием квалифицированной электронной подписи уполномоченного должностного лица плательщика (далее - электронная подпис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ринятых бюджетных обязательств, возникших на основании документов, предусмотренных </w:t>
      </w:r>
      <w:hyperlink w:anchor="P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2 Перечня, - не позднее трех рабочих дней со дня заключения муниципального контракта (догов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ринятых бюджетных обязательств, возникших на основании документов, предусмотренных </w:t>
      </w:r>
      <w:hyperlink w:anchor="P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2 Перечня, - не позднее трех рабочих дней со дня заключения Соглашения (договора)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ринятых бюджетных обязательств, возникших на основании документов, предусмотренных </w:t>
      </w:r>
      <w:hyperlink w:anchor="P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2 Перечня, - не позднее следующего рабочего дня со дня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е информации о бюджетном обязательстве в электронном виде осуществляется получателями путем заполнения предусмотренных полей документа в единой централизованной системе бюджетного (бухгалтерского) учета и отчетности (далее - ЕЦИ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авильности создания электронных документов получатели бюджета округа к электронному виду документа прикрепляют в ЕЦИС электронные скан-копии бумажных документов, подтверждающих принятие или уточнение бюджетных обязательств, и подписанных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345"/>
      <w:bookmarkEnd w:id="10"/>
      <w:r>
        <w:rPr>
          <w:rFonts w:cs="Times New Roman" w:ascii="Times New Roman" w:hAnsi="Times New Roman"/>
          <w:sz w:val="28"/>
          <w:szCs w:val="28"/>
        </w:rPr>
        <w:t>2.3. При постановке на учет бюджетного обязательства ответственный специалист МКУ «ЦБУ» в течение 3 рабочих дней со дня предоставления документов осуществляет сверку занесенной информации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бюджетного обязательства кодам бюджетной классификации расходов, действующим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 на текущий финансовый год, отраженных в установленном финансовым управлением администрации порядке на соответствующем лицевом счете получателя (далее - лимиты бюджетных обязатель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ормации о бюджетном обязательстве, содержащейся в Сведениях, сведениям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сформированным в электронном виде документам автоматически в ЕЦИС формируются в электронном виде Расшифровка к договору (контракту) на поставку продукции, работ и услуг за счет средств бюджета (далее – Расшифровка к договору) по форме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несоответствии требованиям, установленным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бюджетное обязательство к учету не принимается и отклоняется ответственным специалистом МКУ «ЦБУ» с указанием причины отклонения в электронном виде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требованиям, установленным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бюджетному обязательству присваивается по каждому получателю уникальный последовательный учетный номер в пределах текущего финансового года, который автоматически проставляется в электронном виде информации, занесенной на основании документов, и в Расшифровках к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превышении суммы принятого бюджетного обязательства над утвержденными лимитами бюджетных обязательств МКУ «ЦБУ»  направляет главному распорядителю бюджетных средств, в ведении которого находится получатель, </w:t>
      </w: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вышении бюджетным обязательством неиспользованных лимитов бюджетных обязательств по форме согласно приложению № 3 к Порядку посредством электронной почты или ЕЦ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нятия получателем бюджетных обязательств по различным кодам классификации расходов бюджета округа, бюджетные обязательства учитываются обособленно с присвоением учетного номера каждому бюджетному обязательству. При этом сумма каждого бюджетного обязательства не должна превышать сумму остатка неиспользованных лимитов бюджетных обязательств в разрезе каждого кода бюджетной классификации расходов бюджета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несение изменений в бюджетные обязательства осуществляется получателями путем формирования в ЕЦИС в электронном виде уточнения к доку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авильности создания уточнения к документу получатели направляют в МКУ «ЦБУ» посредством ЕЦИС электронную скан-копию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БУ» в течение 3 рабочих дней со дня предоставления документов осуществляет проверку сформированного уточнения к документу аналогично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требованиям, установленным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бюджетное обязательство к учету не принимается и отклоняется ответственным специалистом МКУ «ЦБУ» с указанием причины отклонения в электронном виде уточнения к доку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проверки бюджетному обязательству присваивается номер измененного бюджетного обязательства, который автоматически присваивается в электронном виде созданного уточнения к документу и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шифр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несение изменений в бюджетное обязательство (далее - Расшифровка)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шифровке указывается новый график исполнения бюджетного обязательства, при этом объем и график оплаты бюджетного обязательства не должны противоречить фактически исполненной части муниципального контракта (договора),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принятия получателем решения о досрочном прекращении бюджетного обязательства, МКУ «ЦБУ» в течение 3 рабочих дней со дня представления документов осуществляет оформление завершения бюджетного обязательства на основании копии документа, послужившего основанием для такого изменения и соответствующего требованиям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ЕЦИС МКУ «ЦБУ» формирует Расшифровку с проставлением в электронном виде отметки о закрытии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КУ «ЦБУ» в течение 5 рабочих дней месяца, следующего за отчетным периодом (полугодие, 9 месяцев), составляет по состоянию на 1 июля, 1 октября текущего финансового года сводную </w:t>
      </w:r>
      <w:hyperlink w:anchor="P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нятым бюджетным обязательствам на соответствующий год в разрезе получателей, оформленную согласно приложению № 5 к настоящему Порядку, которая представляется в управление финансов, а также главным распорядителям средств бюджета округа в отношении подведомств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ета денеж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т денежных обязательств осуществляется МКУ «ЦБУ» в разделе 5 «Санкционирование» с использованием ЕЦИС на основе электронных образов (скан-копий) первичных документов получателей, подписанных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учета бюджетных и денежных обязательств получателей средств бюджет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на основании которых возникаю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и денежные обязательства получа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на основании которого возникает бюджетное обяза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возникновение денежного 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39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39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, заключенный получателем средств бюджета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тракт (договор), в случае осуществления авансовых платежей в соответствии с условиями муниципального  контракта, внесение арендной платы по муниципальному контракту (договор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округа по бюджетному обязательству получателя средств бюджета округа, возникшему на основании муниципального контра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403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люченный получателем средств бюджета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округа по бюджетному обязательству получателя средств бюджета округа, возникшему на основании муниципального контра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414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(договор) о предоставлении субсидий муниципальному бюджетному или автономному учреждению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соглашением о предоставлении субсидии муниципальному бюджетному или автономному учреждению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циях с целевыми субсидиями, предоставленными муниципальному бюджетному или автономному учрежд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, необходимый для оплаты денежных обязательств и документ, подтверждающий возникновение денежных обязательств получателя средств бюджета округа, источником финансового обеспечения которых являются целевые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соглашения о предоставлении субсид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419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420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(договор) о предоставлении субсидии юридическому лицу (за исключением субсидии муниципальному бюджетному или автономному учреждению), индивидуальному предпринимателю,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соглашением о предоставлении субсидии юридическому лицу, индивидуальному предпринимателю, физическому лицу - производителю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округа, возникшему на основании соглашения (договора) о предоставлении субсидии и бюджетных инвести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432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не определенный </w:t>
            </w:r>
            <w:hyperlink w:anchor="P3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еречня, в соответствии с которым возникает бюджетное обязательство получателя средств бюджета округ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на оказание услуг, выполнение работ, заключенный получателем средств бюджета округа с физическим лицом, не являющимся индивидуальным предпринимател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услуг, выполнение работ, заключенный получателем средств бюджета округ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6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6663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учета бюджетных и денежных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язательств получателей средств бюджета округа</w:t>
      </w:r>
    </w:p>
    <w:tbl>
      <w:tblPr>
        <w:tblW w:w="15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379"/>
        <w:gridCol w:w="409"/>
        <w:gridCol w:w="320"/>
        <w:gridCol w:w="1045"/>
        <w:gridCol w:w="2123"/>
        <w:gridCol w:w="1058"/>
        <w:gridCol w:w="1039"/>
        <w:gridCol w:w="195"/>
        <w:gridCol w:w="902"/>
        <w:gridCol w:w="1055"/>
        <w:gridCol w:w="2807"/>
        <w:gridCol w:w="1539"/>
      </w:tblGrid>
      <w:tr>
        <w:trPr>
          <w:trHeight w:val="868" w:hRule="atLeast"/>
        </w:trPr>
        <w:tc>
          <w:tcPr>
            <w:tcW w:w="4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546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4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вой счет)</w:t>
            </w:r>
          </w:p>
        </w:tc>
        <w:tc>
          <w:tcPr>
            <w:tcW w:w="546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5356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  <w:t>Расшифровка к договору (контракту) на поставку продукции, работ и услуг за счет средств бюджета</w:t>
            </w:r>
          </w:p>
        </w:tc>
      </w:tr>
      <w:tr>
        <w:trPr>
          <w:trHeight w:val="471" w:hRule="atLeast"/>
        </w:trPr>
        <w:tc>
          <w:tcPr>
            <w:tcW w:w="15356" w:type="dxa"/>
            <w:gridSpan w:val="1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356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(наименование бюджета)</w:t>
            </w:r>
          </w:p>
        </w:tc>
      </w:tr>
      <w:tr>
        <w:trPr>
          <w:trHeight w:val="392" w:hRule="atLeast"/>
        </w:trPr>
        <w:tc>
          <w:tcPr>
            <w:tcW w:w="2864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Договор (контракт) от   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649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864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638" w:type="dxa"/>
            <w:gridSpan w:val="5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>Краткое содержание договора</w:t>
            </w:r>
          </w:p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</w:t>
            </w:r>
            <w:r>
              <w:rPr>
                <w:color w:val="000008"/>
                <w:sz w:val="26"/>
                <w:szCs w:val="26"/>
              </w:rPr>
              <w:t xml:space="preserve">(контракта)   </w:t>
            </w:r>
          </w:p>
        </w:tc>
        <w:tc>
          <w:tcPr>
            <w:tcW w:w="10718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4638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3273" w:type="dxa"/>
            <w:gridSpan w:val="3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>Наименование поставщика</w:t>
            </w:r>
          </w:p>
        </w:tc>
        <w:tc>
          <w:tcPr>
            <w:tcW w:w="6682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  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273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76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Условия оплаты поставки (предоплата, по факту поставки):   </w:t>
            </w:r>
          </w:p>
        </w:tc>
        <w:tc>
          <w:tcPr>
            <w:tcW w:w="8595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6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Общая сумма по договору (контракту)  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86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в т.ч. на текущий год  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09" w:right="851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1124"/>
        <w:gridCol w:w="1686"/>
        <w:gridCol w:w="1857"/>
        <w:gridCol w:w="1134"/>
        <w:gridCol w:w="1276"/>
        <w:gridCol w:w="992"/>
        <w:gridCol w:w="1301"/>
        <w:gridCol w:w="1302"/>
        <w:gridCol w:w="1082"/>
        <w:gridCol w:w="1024"/>
        <w:gridCol w:w="700"/>
        <w:gridCol w:w="7"/>
      </w:tblGrid>
      <w:tr>
        <w:trPr>
          <w:trHeight w:val="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ФС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ЦС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Разбивка по квартала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2-й год плано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№ </w:t>
            </w:r>
            <w:r>
              <w:rPr>
                <w:color w:val="000008"/>
                <w:sz w:val="26"/>
                <w:szCs w:val="26"/>
              </w:rPr>
              <w:t>ут. Б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№ </w:t>
            </w:r>
            <w:r>
              <w:rPr>
                <w:color w:val="000008"/>
                <w:sz w:val="26"/>
                <w:szCs w:val="26"/>
              </w:rPr>
              <w:t>БО</w:t>
            </w:r>
          </w:p>
        </w:tc>
      </w:tr>
      <w:tr>
        <w:trPr>
          <w:trHeight w:val="7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I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V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Руководитель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88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44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Главный бухгалтер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88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44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Ответственный исполнитель: </w:t>
            </w:r>
          </w:p>
        </w:tc>
        <w:tc>
          <w:tcPr>
            <w:tcW w:w="123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Дата: </w:t>
            </w:r>
          </w:p>
        </w:tc>
        <w:tc>
          <w:tcPr>
            <w:tcW w:w="1446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66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663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учета бюджетных и денежных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язательств получателей средств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вышении бюджетным обязательств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использова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310"/>
        <w:gridCol w:w="1991"/>
        <w:gridCol w:w="771"/>
        <w:gridCol w:w="340"/>
        <w:gridCol w:w="943"/>
        <w:gridCol w:w="2449"/>
        <w:gridCol w:w="435"/>
        <w:gridCol w:w="1833"/>
        <w:gridCol w:w="340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, дата муниципального контракта (договора), соглашения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по муниципальному контракту (договору), соглашению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ого обяз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ава на принятие бюджетного обяз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firstLine="10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, превышающего допустимый объ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 муниципального казенного учреждения «Центр бухгалтерского учета»      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6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5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__________ 20__ г.</w:t>
            </w:r>
          </w:p>
        </w:tc>
        <w:tc>
          <w:tcPr>
            <w:tcW w:w="5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663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учета бюджетных и денежных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язательств получателей средств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509"/>
        <w:gridCol w:w="463"/>
        <w:gridCol w:w="1134"/>
        <w:gridCol w:w="2694"/>
        <w:gridCol w:w="1513"/>
        <w:gridCol w:w="1491"/>
        <w:gridCol w:w="226"/>
        <w:gridCol w:w="1053"/>
        <w:gridCol w:w="1033"/>
        <w:gridCol w:w="862"/>
        <w:gridCol w:w="158"/>
        <w:gridCol w:w="73"/>
        <w:gridCol w:w="826"/>
        <w:gridCol w:w="225"/>
        <w:gridCol w:w="1006"/>
        <w:gridCol w:w="1031"/>
        <w:gridCol w:w="522"/>
        <w:gridCol w:w="148"/>
        <w:gridCol w:w="567"/>
        <w:gridCol w:w="226"/>
        <w:gridCol w:w="3016"/>
        <w:gridCol w:w="3805"/>
        <w:gridCol w:w="3805"/>
        <w:gridCol w:w="3805"/>
      </w:tblGrid>
      <w:tr>
        <w:trPr/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олучателя)</w:t>
            </w:r>
          </w:p>
        </w:tc>
        <w:tc>
          <w:tcPr>
            <w:tcW w:w="482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13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евой счет)</w:t>
            </w:r>
          </w:p>
        </w:tc>
        <w:tc>
          <w:tcPr>
            <w:tcW w:w="482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  <w:t>Расшифровка на изменение бюджетного обязательства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8"/>
                <w:sz w:val="26"/>
                <w:szCs w:val="26"/>
              </w:rPr>
            </w:pPr>
            <w:r>
              <w:rPr>
                <w:b/>
                <w:bCs/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Дополнительное соглашение к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8"/>
                <w:sz w:val="26"/>
                <w:szCs w:val="26"/>
              </w:rPr>
              <w:t xml:space="preserve">  </w:t>
            </w:r>
            <w:r>
              <w:rPr>
                <w:color w:val="000008"/>
                <w:sz w:val="26"/>
                <w:szCs w:val="26"/>
              </w:rPr>
              <w:t xml:space="preserve">муниципальному договору (контракту) от   </w:t>
            </w:r>
          </w:p>
        </w:tc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3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3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3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01" w:type="dxa"/>
            <w:gridSpan w:val="5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Муниципальный договор (контракт) от 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4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001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44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001" w:type="dxa"/>
            <w:gridSpan w:val="5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329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Краткое содержание договора  (контракта)   </w:t>
            </w:r>
          </w:p>
        </w:tc>
        <w:tc>
          <w:tcPr>
            <w:tcW w:w="10734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5001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734" w:type="dxa"/>
            <w:gridSpan w:val="1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001" w:type="dxa"/>
            <w:gridSpan w:val="5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>Наименование поставщика/ИНН</w:t>
            </w:r>
          </w:p>
        </w:tc>
        <w:tc>
          <w:tcPr>
            <w:tcW w:w="617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5001" w:type="dxa"/>
            <w:gridSpan w:val="5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00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Условия оплаты поставки (предоплата, по факту поставки):   </w:t>
            </w:r>
          </w:p>
        </w:tc>
        <w:tc>
          <w:tcPr>
            <w:tcW w:w="7730" w:type="dxa"/>
            <w:gridSpan w:val="1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00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Общая сумма по договору (контракту)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001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   </w:t>
            </w:r>
            <w:r>
              <w:rPr>
                <w:color w:val="000008"/>
                <w:sz w:val="26"/>
                <w:szCs w:val="26"/>
              </w:rPr>
              <w:t xml:space="preserve">в т.ч. на текущий год 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43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500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1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3878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500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1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3878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ЦС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Мероприятие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Разбивка по квартала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2-й год планового периода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№ </w:t>
            </w:r>
            <w:r>
              <w:rPr>
                <w:color w:val="000008"/>
                <w:sz w:val="26"/>
                <w:szCs w:val="26"/>
              </w:rPr>
              <w:t>ут. Б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№ </w:t>
            </w:r>
            <w:r>
              <w:rPr>
                <w:color w:val="000008"/>
                <w:sz w:val="26"/>
                <w:szCs w:val="26"/>
              </w:rPr>
              <w:t>БО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I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II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Квартал IV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3795" w:right="270" w:hanging="0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00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Руководитель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773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73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00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Главный бухгалтер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773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73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00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Ответственный исполнитель: </w:t>
            </w:r>
          </w:p>
        </w:tc>
        <w:tc>
          <w:tcPr>
            <w:tcW w:w="1073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 xml:space="preserve">Дата: </w:t>
            </w:r>
          </w:p>
        </w:tc>
        <w:tc>
          <w:tcPr>
            <w:tcW w:w="15025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  <w:t> </w:t>
            </w:r>
          </w:p>
        </w:tc>
        <w:tc>
          <w:tcPr>
            <w:tcW w:w="146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8"/>
                <w:sz w:val="26"/>
                <w:szCs w:val="26"/>
              </w:rPr>
            </w:pPr>
            <w:r>
              <w:rPr>
                <w:color w:val="00000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663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</w:t>
      </w:r>
      <w:hyperlink w:anchor="P4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учета бюджетных и денежных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язательств получателей средств бюджета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юджетным обязательствам на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144145</wp:posOffset>
                </wp:positionV>
                <wp:extent cx="9311005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96"/>
                              <w:gridCol w:w="1134"/>
                              <w:gridCol w:w="993"/>
                              <w:gridCol w:w="850"/>
                              <w:gridCol w:w="992"/>
                              <w:gridCol w:w="851"/>
                              <w:gridCol w:w="1134"/>
                              <w:gridCol w:w="1134"/>
                              <w:gridCol w:w="1417"/>
                              <w:gridCol w:w="1276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клие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ицевой счет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ЛБ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принятых БО на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таток ЛБО от суммы принятых БО на год &lt;*&g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перечислений без 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СГ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173.6pt;mso-wrap-distance-left:9pt;mso-wrap-distance-right:9pt;mso-wrap-distance-top:0pt;mso-wrap-distance-bottom:0pt;margin-top:11.3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96"/>
                        <w:gridCol w:w="1134"/>
                        <w:gridCol w:w="993"/>
                        <w:gridCol w:w="850"/>
                        <w:gridCol w:w="992"/>
                        <w:gridCol w:w="851"/>
                        <w:gridCol w:w="1134"/>
                        <w:gridCol w:w="1134"/>
                        <w:gridCol w:w="1417"/>
                        <w:gridCol w:w="1276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клиен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цевой счет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ЛБ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принятых БО на г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таток ЛБО от суммы принятых БО на год &lt;*&gt;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перечислений без 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СГУ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headerReference w:type="first" r:id="rId26"/>
      <w:type w:val="nextPage"/>
      <w:pgSz w:orient="landscape" w:w="16838" w:h="11906"/>
      <w:pgMar w:left="709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D5FF29B6CFAB77B16E185B01741D9E3BA06D9583F9E5AEE6511944442A05E10552F6DCE79EE5743632CD65FBDF7CA0C588F5F3730EC38N" TargetMode="External"/><Relationship Id="rId3" Type="http://schemas.openxmlformats.org/officeDocument/2006/relationships/hyperlink" Target="consultantplus://offline/ref=79BD5FF29B6CFAB77B16E185B01741D9E3BA06D9583F9E5AEE6511944442A05E10552F6CCD74E35743632CD65FBDF7CA0C588F5F3730EC38N" TargetMode="External"/><Relationship Id="rId4" Type="http://schemas.openxmlformats.org/officeDocument/2006/relationships/hyperlink" Target="consultantplus://offline/ref=79BD5FF29B6CFAB77B16E185B01741D9E3BA06D9583F9E5AEE6511944442A05E10552F6AC17DE95743632CD65FBDF7CA0C588F5F3730EC38N" TargetMode="External"/><Relationship Id="rId5" Type="http://schemas.openxmlformats.org/officeDocument/2006/relationships/hyperlink" Target="consultantplus://offline/ref=79BD5FF29B6CFAB77B16E185B01741D9E3BA06D9583F9E5AEE6511944442A05E10552F6FC87FE95A14393CD216E9F8D50E4F91542930CBBBE239N" TargetMode="External"/><Relationship Id="rId6" Type="http://schemas.openxmlformats.org/officeDocument/2006/relationships/hyperlink" Target="consultantplus://offline/ref=24BED8EDC7A6D40D6AE65FFA482EF5B32F64F25D4F010F80D69A93798E3152CF4DJEw0J" TargetMode="External"/><Relationship Id="rId7" Type="http://schemas.openxmlformats.org/officeDocument/2006/relationships/hyperlink" Target="consultantplus://offline/ref=B2F540289CBDC59011D0CFAD932D376E4B27AABECB31F1F7AED8F0BBB4E24FD6892E3BC3EFA8E1483F99A797058040145CEC1DCA6B1Dz2C4O" TargetMode="External"/><Relationship Id="rId8" Type="http://schemas.openxmlformats.org/officeDocument/2006/relationships/hyperlink" Target="consultantplus://offline/ref=B2F540289CBDC59011D0CFAD932D376E4B27AABECB31F1F7AED8F0BBB4E24FD6892E3BC1E9AEE64568C3B7934CD44F0B5EFB03C1751D27DDz9C0O" TargetMode="External"/><Relationship Id="rId9" Type="http://schemas.openxmlformats.org/officeDocument/2006/relationships/hyperlink" Target="consultantplus://offline/ref=B2F540289CBDC59011D0D1A08541696A4A29F0B1CC30FBA6FA85F6ECEBB24983C96E3D94AAE9E8426BC8E3C50C8A165B18B00EC9690127D68DEAB0E7z5C8O" TargetMode="External"/><Relationship Id="rId10" Type="http://schemas.openxmlformats.org/officeDocument/2006/relationships/hyperlink" Target="consultantplus://offline/ref=B2F540289CBDC59011D0CFAD932D376E4B27AAB9C931F1F7AED8F0BBB4E24FD69B2E63CDE8AFFB4362D6E1C20Az8C2O" TargetMode="External"/><Relationship Id="rId11" Type="http://schemas.openxmlformats.org/officeDocument/2006/relationships/hyperlink" Target="consultantplus://offline/ref=B2F540289CBDC59011D0D1A08541696A4A29F0B1CC30FBA6FA85F6ECEBB24983C96E3D94AAE9E8426BC8E3CA0C8A165B18B00EC9690127D68DEAB0E7z5C8O" TargetMode="External"/><Relationship Id="rId12" Type="http://schemas.openxmlformats.org/officeDocument/2006/relationships/hyperlink" Target="consultantplus://offline/ref=B2F540289CBDC59011D0D1A08541696A4A29F0B1CC30FBA6FA85F6ECEBB24983C96E3D94AAE9E8426BC8E2C30C8A165B18B00EC9690127D68DEAB0E7z5C8O" TargetMode="External"/><Relationship Id="rId13" Type="http://schemas.openxmlformats.org/officeDocument/2006/relationships/hyperlink" Target="consultantplus://offline/ref=29082D23FDCCDEEC4112C39BF9E4B8C8D22673C060AF5D903A42A6EBFC08CC68DA90210F7D98EA320CBBF9006A73BFD746A8DC359A826EECH" TargetMode="External"/><Relationship Id="rId14" Type="http://schemas.openxmlformats.org/officeDocument/2006/relationships/hyperlink" Target="consultantplus://offline/ref=29082D23FDCCDEEC4112C39BF9E4B8C8D22673C060AF5D903A42A6EBFC08CC68DA90210D7C9FE83A5BE1E9042327B1C845BFC23E8482EFC26FEF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=0299C1D75E70CD33F153648BCDDF727D464F5CA6572AFFC50533C9A05446648D0837C7E47B7B2CEF5D1A3BCDFB6360B3040AD2AC01E002C4J6R5I" TargetMode="External"/><Relationship Id="rId24" Type="http://schemas.openxmlformats.org/officeDocument/2006/relationships/hyperlink" Target="consultantplus://offline/ref=0299C1D75E70CD33F153648BCDDF727D464F5CA6572AFFC50533C9A05446648D0837C7E47B7B2CEF5D1A3BCDFB6360B3040AD2AC01E002C4J6R5I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 ФИНАНСОВ  ВОЛОГОДСКОЙ  ОБЛАСТИ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5:00Z</dcterms:created>
  <dc:creator>asmith</dc:creator>
  <dc:description/>
  <cp:keywords/>
  <dc:language>en-US</dc:language>
  <cp:lastModifiedBy>buh2</cp:lastModifiedBy>
  <cp:lastPrinted>2024-01-17T16:12:00Z</cp:lastPrinted>
  <dcterms:modified xsi:type="dcterms:W3CDTF">2024-01-17T13:13:00Z</dcterms:modified>
  <cp:revision>274</cp:revision>
  <dc:subject/>
  <dc:title> </dc:title>
</cp:coreProperties>
</file>