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848139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28"/>
                <w:szCs w:val="28"/>
              </w:rPr>
              <w:t>16.05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637</w:t>
            </w:r>
          </w:p>
        </w:tc>
      </w:tr>
    </w:tbl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</w:t>
              <w:softHyphen/>
              <w:t>ства Кирилловского муниципаль</w:t>
              <w:softHyphen/>
              <w:t>ного округа Вологодской области, предназначенного для передачи во владение и (или) пользование субъ</w:t>
              <w:softHyphen/>
              <w:t>ектам малого и среднего предпри</w:t>
              <w:softHyphen/>
              <w:t>нимательства и самозанятым граж</w:t>
              <w:softHyphen/>
              <w:t>дан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8 Федерального закона от 24 июля 2007 года № 209-ФЗ «О развитии малого и среднего предпринимательства             в Российской Федерации», законом Вологодской области от 26.05.2023                 № 5370-ОЗ «О преобразовании всех поселений, входящих в состав Кирилловского муниципального района Вологодской области, путем их объединения, наде</w:t>
        <w:softHyphen/>
        <w:t>лении вновь образованного муниципального образования статусом муници</w:t>
        <w:softHyphen/>
        <w:t>пального округа и установлении границ Кирилловского муниципального ок</w:t>
        <w:softHyphen/>
        <w:t>руга Вологодской области», решением Представительного Собрания Кирил</w:t>
        <w:softHyphen/>
        <w:t>ловского муниципального округа Вологодской области от 14 декабря 2023 года № 70 «Об имущественной поддержке субъектов малого и среднего предпринимательства органами местного самоуправления Кирилловского муниципального округа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ого имущества Кирилловского муниципального округа Волог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района от 24.07.2023 № 644 «Об ут</w:t>
        <w:softHyphen/>
        <w:t>верждении перечня имущества Кирилловского муниципального округа Воло</w:t>
        <w:softHyphen/>
        <w:t>годской области, предназначенного для передачи во владение и (или) пользо</w:t>
        <w:softHyphen/>
        <w:t>вание субъектам малого и среднего предпринимательства и самозанятым гра</w:t>
        <w:softHyphen/>
        <w:t xml:space="preserve">жданам» признать утратившим силу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                                                                           А.В.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2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11907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907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6.05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37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 Кирилловского муниципального округа, предназначенного для передачи во влад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(или) в пользование субъектам малого и среднего предпринимательства и организациям, </w:t>
      </w:r>
    </w:p>
    <w:p>
      <w:pPr>
        <w:pStyle w:val="Normal"/>
        <w:jc w:val="center"/>
        <w:rPr/>
      </w:pPr>
      <w:r>
        <w:rPr>
          <w:sz w:val="27"/>
          <w:szCs w:val="27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30"/>
        <w:gridCol w:w="2969"/>
        <w:gridCol w:w="2215"/>
        <w:gridCol w:w="1046"/>
        <w:gridCol w:w="2126"/>
        <w:gridCol w:w="1276"/>
        <w:gridCol w:w="26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зна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,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, приобрет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Кирилл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с Суховерховский, </w:t>
            </w:r>
          </w:p>
          <w:p>
            <w:pPr>
              <w:pStyle w:val="Normal"/>
              <w:jc w:val="center"/>
              <w:rPr/>
            </w:pPr>
            <w:r>
              <w:rPr/>
              <w:t>д. Большое Заулом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302004: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5/5-3/2000-535</w:t>
            </w:r>
          </w:p>
          <w:p>
            <w:pPr>
              <w:pStyle w:val="Normal"/>
              <w:rPr/>
            </w:pPr>
            <w:r>
              <w:rPr/>
              <w:t>от 20.12.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/с Колкачский, с. Колка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3005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3005:408-35/069/2024-3  от 12.08.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, объект культурного наследия регионального значения Дом Свешникова,вторая половина </w:t>
            </w:r>
          </w:p>
          <w:p>
            <w:pPr>
              <w:pStyle w:val="Normal"/>
              <w:rPr/>
            </w:pPr>
            <w:r>
              <w:rPr/>
              <w:t>19 ве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 г. Кириллов, ул. Гостинодворская, д. 12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19 в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401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35-АА № 1438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 г. Кириллов, ул. Гагарина, д. 94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5012: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505012:233-35/001/2018-1 от 26.06.20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 г. Кириллов, ул. Гагарина, д. 94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5012: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505012:234-35/001/2018-1 от 26.06.20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 г. Кириллов, ул. Гагарина, д. 94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5012: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505012:235-35/001/2018-1 от 17.09.20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Ферапонт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варзино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3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ежилое зд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204003: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204003:261-35/001/2017-1</w:t>
            </w:r>
          </w:p>
          <w:p>
            <w:pPr>
              <w:pStyle w:val="Normal"/>
              <w:rPr/>
            </w:pPr>
            <w:r>
              <w:rPr/>
              <w:t>от 22.09.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. Колкач, д. 34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обществен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3005: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5-07/007/2009-063</w:t>
            </w:r>
          </w:p>
          <w:p>
            <w:pPr>
              <w:pStyle w:val="Normal"/>
              <w:rPr/>
            </w:pPr>
            <w:r>
              <w:rPr/>
              <w:t>от 25.05.20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ил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. Колкач, д. 54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обществен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3005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5-07/007/2009-061</w:t>
            </w:r>
          </w:p>
          <w:p>
            <w:pPr>
              <w:pStyle w:val="Normal"/>
              <w:rPr/>
            </w:pPr>
            <w:r>
              <w:rPr/>
              <w:t>от 25.05.20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с Николо-Торж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кольский Торжок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земель: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1024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401024:88-35/001/2017-1</w:t>
            </w:r>
          </w:p>
          <w:p>
            <w:pPr>
              <w:pStyle w:val="Normal"/>
              <w:rPr/>
            </w:pPr>
            <w:r>
              <w:rPr/>
              <w:t>от 09.11.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-н Кирилловский,</w:t>
            </w:r>
          </w:p>
          <w:p>
            <w:pPr>
              <w:pStyle w:val="Normal"/>
              <w:jc w:val="center"/>
              <w:rPr/>
            </w:pPr>
            <w:r>
              <w:rPr/>
              <w:t>г.Кириллов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д. 60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4010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5/001-35/005/001/2016-1623/1</w:t>
            </w:r>
          </w:p>
          <w:p>
            <w:pPr>
              <w:pStyle w:val="Normal"/>
              <w:rPr/>
            </w:pPr>
            <w:r>
              <w:rPr/>
              <w:t>от 25.07.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/п Ферапонт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Ферапонтово, </w:t>
            </w:r>
          </w:p>
          <w:p>
            <w:pPr>
              <w:pStyle w:val="Normal"/>
              <w:jc w:val="center"/>
              <w:rPr/>
            </w:pPr>
            <w:r>
              <w:rPr/>
              <w:t>ул. Слободская, дом 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302033: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302033:643-35/001/2019-2</w:t>
            </w:r>
          </w:p>
          <w:p>
            <w:pPr>
              <w:pStyle w:val="Normal"/>
              <w:rPr/>
            </w:pPr>
            <w:r>
              <w:rPr/>
              <w:t>от 05.09.2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 Кирилловский,</w:t>
            </w:r>
          </w:p>
          <w:p>
            <w:pPr>
              <w:pStyle w:val="Normal"/>
              <w:jc w:val="center"/>
              <w:rPr/>
            </w:pPr>
            <w:r>
              <w:rPr/>
              <w:t>с. Колкач, дом 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3005: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-35-07/007/2009-062 </w:t>
            </w:r>
          </w:p>
          <w:p>
            <w:pPr>
              <w:pStyle w:val="Normal"/>
              <w:rPr/>
            </w:pPr>
            <w:r>
              <w:rPr/>
              <w:t>от 25.05.20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н Кирилл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иллов, </w:t>
            </w:r>
          </w:p>
          <w:p>
            <w:pPr>
              <w:pStyle w:val="Normal"/>
              <w:jc w:val="center"/>
              <w:rPr/>
            </w:pPr>
            <w:r>
              <w:rPr/>
              <w:t>ул. Белозерская, д.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2002: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:05:0502002:271-35/001/2020-1 </w:t>
            </w:r>
          </w:p>
          <w:p>
            <w:pPr>
              <w:pStyle w:val="Normal"/>
              <w:rPr/>
            </w:pPr>
            <w:r>
              <w:rPr/>
              <w:t>от 19.03.2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Кирилловский, г. Кириллов, ул. Белозер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2002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:05:0502002:406-35/001/2020-3 </w:t>
            </w:r>
          </w:p>
          <w:p>
            <w:pPr>
              <w:pStyle w:val="Normal"/>
              <w:rPr/>
            </w:pPr>
            <w:r>
              <w:rPr/>
              <w:t>от 19.03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30"/>
        <w:gridCol w:w="2969"/>
        <w:gridCol w:w="2215"/>
        <w:gridCol w:w="1046"/>
        <w:gridCol w:w="2126"/>
        <w:gridCol w:w="1276"/>
        <w:gridCol w:w="26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разный стацио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Кирилловский, г. Кириллов, ул. Белозерская, д. 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2002: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:05:0502002:266-35/001/2020-1 </w:t>
            </w:r>
          </w:p>
          <w:p>
            <w:pPr>
              <w:pStyle w:val="Normal"/>
              <w:rPr/>
            </w:pPr>
            <w:r>
              <w:rPr/>
              <w:t>от 19.03.2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овский муниципальный район, городское поселение город Кириллов,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д. 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4014: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504014:295-35/069/2023-1</w:t>
            </w:r>
          </w:p>
          <w:p>
            <w:pPr>
              <w:pStyle w:val="Normal"/>
              <w:rPr/>
            </w:pPr>
            <w:r>
              <w:rPr/>
              <w:t>от 26.05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Кирилл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с Суховерховский, </w:t>
            </w:r>
          </w:p>
          <w:p>
            <w:pPr>
              <w:pStyle w:val="Normal"/>
              <w:jc w:val="center"/>
              <w:rPr/>
            </w:pPr>
            <w:r>
              <w:rPr/>
              <w:t>д. Большое Заулом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302004: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-35/5-3/2000-535</w:t>
            </w:r>
          </w:p>
          <w:p>
            <w:pPr>
              <w:pStyle w:val="Normal"/>
              <w:rPr/>
            </w:pPr>
            <w:r>
              <w:rPr/>
              <w:t>от 20.12.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-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муниципальный округ, г. Кири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М4234Е0</w:t>
            </w:r>
            <w:r>
              <w:rPr>
                <w:lang w:val="en-US"/>
              </w:rPr>
              <w:t>PS</w:t>
            </w:r>
            <w:r>
              <w:rPr/>
              <w:t>00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57№376910 </w:t>
            </w:r>
          </w:p>
          <w:p>
            <w:pPr>
              <w:pStyle w:val="Normal"/>
              <w:rPr/>
            </w:pPr>
            <w:r>
              <w:rPr/>
              <w:t>от 30.01.2024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ая стан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Липовский с/с, пос. Косино,</w:t>
            </w:r>
          </w:p>
          <w:p>
            <w:pPr>
              <w:pStyle w:val="Normal"/>
              <w:jc w:val="center"/>
              <w:rPr/>
            </w:pPr>
            <w:r>
              <w:rPr/>
              <w:t>пер. Детсадовский, д. 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302005: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05:0302005:661-35/103/2024-3 </w:t>
            </w:r>
          </w:p>
          <w:p>
            <w:pPr>
              <w:pStyle w:val="Normal"/>
              <w:rPr/>
            </w:pPr>
            <w:r>
              <w:rPr/>
              <w:t>от 31.01.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/с Колкачский, с. Колка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403005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05:0403005:408-35/069/2024-3  </w:t>
            </w:r>
          </w:p>
          <w:p>
            <w:pPr>
              <w:pStyle w:val="Normal"/>
              <w:rPr/>
            </w:pPr>
            <w:r>
              <w:rPr/>
              <w:t>от 12.08.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Кирилловский,</w:t>
            </w:r>
          </w:p>
          <w:p>
            <w:pPr>
              <w:pStyle w:val="Normal"/>
              <w:jc w:val="center"/>
              <w:rPr/>
            </w:pPr>
            <w:r>
              <w:rPr/>
              <w:t>г. Кириллов, ул. Ленина, д. 1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5:050300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05:0503002:20-35/265/2024-3  </w:t>
            </w:r>
          </w:p>
          <w:p>
            <w:pPr>
              <w:pStyle w:val="Normal"/>
              <w:rPr/>
            </w:pPr>
            <w:r>
              <w:rPr/>
              <w:t>от 16.02.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колесный Беларус -8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муниципальный округ, г. Кири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№ 8085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№ 789568  </w:t>
            </w:r>
          </w:p>
          <w:p>
            <w:pPr>
              <w:pStyle w:val="Normal"/>
              <w:rPr/>
            </w:pPr>
            <w:r>
              <w:rPr/>
              <w:t>от 21.01.2015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МТЗ-82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муниципальный округ, г. Кири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№ 336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А № 040392 </w:t>
            </w:r>
          </w:p>
          <w:p>
            <w:pPr>
              <w:pStyle w:val="Normal"/>
              <w:rPr/>
            </w:pPr>
            <w:r>
              <w:rPr/>
              <w:t>от 29,08,19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 ПТС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ий муниципальный округ, г. Кири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№ 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 № 466577 </w:t>
            </w:r>
          </w:p>
          <w:p>
            <w:pPr>
              <w:pStyle w:val="Normal"/>
              <w:rPr/>
            </w:pPr>
            <w:r>
              <w:rPr/>
              <w:t>от 29.12.2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9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Аксеновский Андрей Геннадьевич</dc:creator>
  <dc:description/>
  <dc:language>en-US</dc:language>
  <cp:lastModifiedBy>1</cp:lastModifiedBy>
  <dcterms:modified xsi:type="dcterms:W3CDTF">2025-05-20T07:03:00Z</dcterms:modified>
  <cp:revision>2</cp:revision>
  <dc:subject/>
  <dc:title/>
</cp:coreProperties>
</file>