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1579457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861" w:hRule="atLeast"/>
        </w:trPr>
        <w:tc>
          <w:tcPr>
            <w:tcW w:w="450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уче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, имеющих право на получение общего образования и проживающих на территории Кирилловского муниципального района, и форм получения образования, определенных родителями (законными представителями) де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12.201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24.06.1999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безнадзорности и правонарушений несовершеннолетних», Уставом Кирилловского муниципального района, в целях осуществления учета детей, имеющих право на получение общего образования и проживающих на территории Кирилловского муниципального района, и форм получения образования, определенных родителями (законными представителями) детей, администрация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детей, имеющих право на получение общего образования и проживающих на территории Кирилловского муниципального района, и форм получения образования, определенных родителями (законными представителями) детей.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чальнику управления образования администрации района Т.В. Федотовой довести настоящее постановление до сведения образовательных организаций район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заместителя руководителя администрации района В.И.Николае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подлежит официальному опубликованию и размещению на официаль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илл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     А.Л.Кузнецов 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3.2018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6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та детей, имеющих право на получение обще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живающих на территории Кирилловского муниципального район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форм получения образования, определенных родителя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законными представителями) дет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рганизации учета детей, имеющих право на получение общего образования и проживающих на территории Кирилловского муниципального района, и форм получения образования, определенных родителями (законными представителями) дет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бязательному ежегодному учету подлежат все дети в возрасте от 0 до 18 лет, проживающие (постоянно или временно) на территории Кирилловского муниципальн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 Учету подлежат также формы получения образования, определенные родителями (законными представителями) дет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ыявление и учет детей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, в том числе органами социальной защиты населения, комиссией по делам несовершеннолетних и защите их прав Кириллов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Информация по учету детей, а также о формах получения образования, определенных родителями (законными представителями)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,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работы по учету детей и форм полу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определенных родителями (закон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ми)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Работу по учету детей и форм получения образования, определенных родителями (законными представителями) детей, осуществляет управление образования администрации Кирилловского муниципального района (далее - управление образова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Учет детей и форм получения образования, определенных родителями (законными представителями) детей, осуществляется путем комплектования информационных баз данных, которые формируются и хранятся в управлении обра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образования осуществляет формирование информационной системы (далее - ИС) детей дошкольного возраста, подлежащих обучению по основным общеобразовательным программам - образовательным программам дошкольного образования, а также информационной базы данных детей школьного возраста, подлежащих обучению по основным общеобразовательным программам - образовательным программам начального общего, основного общего, среднего общего обра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т детей, подлежащих обучению по основным общеобразовательным программам - образовательным программам дошкольного образования, реализуется в ИС в отношении детей в возрасте от 0 до 7 лет в соответствии с возрастной категор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т детей, подлежащих обучению по основным общеобразовательным программам - образовательным программам начального общего, основного общего, среднего общего образования, реализуется в ИС в отношении детей в возрасте от 6 лет 6 месяцев до 18 лет в соответствии с возрастной категорией (граница возраста устанавливается на 1 сентября текущего года).</w:t>
      </w:r>
    </w:p>
    <w:p>
      <w:pPr>
        <w:pStyle w:val="ConsPlusNormal"/>
        <w:ind w:firstLine="539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ab/>
        <w:t>2.3. В учете детей и форм получения образования, определенных родителями (законными представителями) детей, участвую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дет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 (далее - дошкольные образовательные организ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е общеобразовательные организации, реализующие образовательные программы начального общего, основного общего, среднего общего образования (далее - общеобразовательные организ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ы социальной защиты на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ы здравоохран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по делам несовершеннолетних и защите их прав Кирилловского муниципального района.</w:t>
      </w:r>
    </w:p>
    <w:p>
      <w:pPr>
        <w:pStyle w:val="ConsPlusNormal"/>
        <w:ind w:firstLine="539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ab/>
        <w:t>2.4. Источниками формирования баз данных слу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. Персональные данные родителей (законных представителей) о ребенке, подлежащем обучению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ab/>
        <w:t>2.4.2. Данные образовательных организаций о дет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ающихся в общеобразовательных организациях вне зависимости от места их прожива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1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1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численных из общеобразовательных организаций, зачисленных в общеобразовательные организации в течение учебного года и за лет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2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2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численных из общеобразовательных организаций по окончании 9, 11 классов в связи с получением документа государственного образца, зачисленных в 1, 10 класс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2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3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лучающих общее образование в связи с болезнью и не обучающихся в нарушение зако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2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4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посещающих или систематически пропускающих по неуважительным причинам учебные занят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5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3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6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учающихся и не обучающихся в дошкольных образовательных организациях и дошкольных группах при общеобразовательных организация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4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7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Сведения о детях, не посещающих общеобразовательные организации, полученные от сотрудников комиссии по делам несовершеннолетних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ConsPlusNormal"/>
        <w:ind w:firstLine="540"/>
        <w:jc w:val="both"/>
        <w:rPr/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2.5. Данные о детях, получаем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формляются списками, сформированными в алфавитном порядке по годам ро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73"/>
      <w:bookmarkEnd w:id="5"/>
      <w:r>
        <w:rPr>
          <w:rFonts w:cs="Times New Roman" w:ascii="Times New Roman" w:hAnsi="Times New Roman"/>
          <w:b/>
          <w:sz w:val="28"/>
          <w:szCs w:val="28"/>
        </w:rPr>
        <w:t>III. Организация учета детей и форм получения образ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ных родителями (законными представителями) дет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Общеобразовательные организации ежегодно участвуют в осуществлении текущего учета обучающихся своей общеобразовательной организации вне зависимости от места их проживания и форм получения образования, определенных родителями (законными представителями) детей. Общие сведения о контингенте обучающихся оформляются образовательными организациями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редоставляются в управление образов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5 сентября текущего года (фактически обучающихся в образовательной организ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июня текущего года (по итогам учебного год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Общеобразовательные организации отдельно ведут учет обучающихся, не посещающих и систематически пропускающих по неуважительным причинам занятия. Сведения о данной категории обучающихся с указанием причин пропусков направляются в управление образования по состоянию на 25 число каждого месяц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5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Сведения о детях, зачисленных в общеобразовательные организации или отчисленных из них в течение учебного года, предоставляются общеобразовательными организациями в управление образования (по состоянию на 1 июня и 5 сентября текущего года, на конец каждой четверти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2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2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Ежегодно в период до 10 сентября текущего года управление образования осуществляет сверку ИС с данными фактического списочного учета учащихся общеобразовательных организаций по итогам проверки приема детей и детей, фактически приступивших к обучению в данном учебном го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Общеобразовательные организации организуют обход домов, расположенных на закрепленной территории, с целью получения информации от граждан о детях, подлежащих обуч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ыявления семей, препятствующих получению своими детьми образования и (или) ненадлежащим образом выполняющих обязанности по обучению своих детей, общеобразовательные организа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уют комиссию по делам несовершеннолетних и защите их прав Кирилловского муниципальн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уют управление образования о выявленных детях и принятых мерах по организации их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89"/>
      <w:bookmarkEnd w:id="6"/>
      <w:r>
        <w:rPr>
          <w:rFonts w:cs="Times New Roman" w:ascii="Times New Roman" w:hAnsi="Times New Roman"/>
          <w:b/>
          <w:sz w:val="28"/>
          <w:szCs w:val="28"/>
        </w:rPr>
        <w:t>IV. Предоставление информации дошко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детях, обучающихся и не обучающихся в дошкольных образовательных организациях и дошкольных группах при общеобразовательных организациях по образовательным программам дошкольного образования, предоставляются руководителями дошкольных образовательных организаций в управление образования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ежегодно по состоянию на 1 сентября, 1 января и 1 июн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детях в возрасте от 6 лет 6 месяцев, посещающих дошкольные образовательные организации, предоставляются руководителями указанных учреждений в управление образования до 25 декабря текущего год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3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6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омпетенция управления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разовательных организаций по обеспечению учета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Управление образов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учет детей и форм получения образования, определенных родителями (законными представителям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формирование ИС детей дошкольного возраста, подлежащих обучению по образовательным программам дошкольного обра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от образовательных организаций сведения о детях, обучающихся и не обучающихся по основным образовательным программам дошкольного образования, и осуществляет корректировку детей дошкольного возраста, подлежащих обучению по образовательным программам дошкольного обра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имает от образовательных организаций и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.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ведения о детях, подлежащих обучению, и формирует И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ует регулярный прием информации о детях, подлежащих включению в ИС, и формах получения образования, определенных родителями (законными представителями) детей, своевременно осуществляет ее корректировку в соответствии с информацией, полученной от учреждений и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деятельностью общеобразовательных организаций по зачислению детей, не получающих общего образования, в общеобразователь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деятельностью общеобразовательных организаций по зачислению выявленных необучающихся детей и вносит соответствующие изменения в информационную базу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деятельностью общеобразовательных организаций по организации обучения детей и принятием образовательными организациями мер по сохранению контингента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деятельностью общеобразовательных организаций по ведению документации по учету и движению обучающихся, полнотой и достоверностью данных, содержащихся в алфавитной книге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хранение списков детей, внесенных в информационную базу данных, до получения ими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вает надлежащую защиту сведений, содержащих персональные данные о детях, внесенных в информационную базу данных, в соответствии с требованиями Федеральных законов от 27.07.2006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технологиях и о защите информации», 27.07.2006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Дошкольные образовательные организации, общеобразовательные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уют списки детей, обучающихся и не обучающихся в муниципальной образовательной организации по основной образовательной программе дошкольного образования, и предоставляют в управление образования информац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IV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4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ожение 7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ют круглогодично прием заявлений о постановке на учет детей, проживающих на территории Кирилловского муниципального района, и регистрацию их в ГИС в соответствии с административным регламентом по предоставлению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вуют в работе по учету детей в возрасте от 6 лет 6 месяцев до 18 лет, подлежащих обязательному обучению, и форм получения образования, определенных родителями (законными представителями) детей, и предоставляют в управление образования информац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I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уют комиссию по делам несовершеннолетних и защите их прав Кирилловского муниципального района и управление образования о детях, прекративших обу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числяют в общеобразовательные организации детей, не получающих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вают надлежащую защиту сведений, содержащих персональные данные о детях, в соответствии с требованиями Федеральных законов от 27.07.2006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технологиях и о защите информации», 27.07.2006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Взаимодействие управления образования с органам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изациями системы профилактики безнадзор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правонарушений несовершеннолетних по выявлению и учету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7" w:name="P125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6.1. Органы и учреждения системы профилактики безнадзорности и правонарушений несовершеннолетних в рамках своей компетенции направляют в управление образования информацию о детях, подлежащих обязательному обучению в общеобразовательных организациях, реализующих образовательные программы дошкольного, начального общего, основного общего, среднего общего образования,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Информация, полученная управлением образова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0%BB%D0%BE%D0%B6%D0%B5%D0%BD%D0%B8%D0%B5%20%D0%BE%20%D0%BF%D0%BE%D1%80%D1%8F%D0%B4%D0%BA%D0%B5%20%D1%83%D1%87%D0%B5%D1%82%D0%B0%20%D0%B4%D0%B5%D1%82%D0%B5%D0%B9,%20%D0%B8%D0%BC%D0%B5%D1%8E%D1%89%D0%B8%D1%85%20%D0%BF%D1%80%D0%B0%D0%B2%D0%BE%20%D0%BD%D0%B0%20%D0%BF%D0%BE%D0%BB%D1%83%D1%87%D0%B5%D0%BD%D0%B8%D0%B5%20%D0%BE%D0%B1%D1%80%D0%B0%D0%B7%D0%BE%D0%B2%D0%B0%D0%BD%D0%B8%D1%8F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спользуется для формирования и корректировки единой информационной базы данных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624" w:gutter="0" w:header="709" w:top="76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35"/>
      <w:bookmarkEnd w:id="8"/>
      <w:r>
        <w:rPr>
          <w:rFonts w:cs="Times New Roman" w:ascii="Times New Roman" w:hAnsi="Times New Roman"/>
          <w:b/>
          <w:sz w:val="24"/>
          <w:szCs w:val="24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в возрасте от 6 лет 6 месяцев до 18 л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сентября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1"/>
        <w:gridCol w:w="850"/>
        <w:gridCol w:w="851"/>
        <w:gridCol w:w="567"/>
        <w:gridCol w:w="850"/>
        <w:gridCol w:w="992"/>
        <w:gridCol w:w="709"/>
        <w:gridCol w:w="567"/>
        <w:gridCol w:w="992"/>
        <w:gridCol w:w="993"/>
        <w:gridCol w:w="708"/>
        <w:gridCol w:w="993"/>
        <w:gridCol w:w="850"/>
        <w:gridCol w:w="709"/>
        <w:gridCol w:w="567"/>
        <w:gridCol w:w="567"/>
        <w:gridCol w:w="850"/>
        <w:gridCol w:w="851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ОУ «_______»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обучающемся (необучающемс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а обуч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фактического прожи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кла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торный курс обуч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ата з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и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.И.О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ц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селенный 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леф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210"/>
      <w:bookmarkEnd w:id="9"/>
      <w:r>
        <w:rPr>
          <w:rFonts w:cs="Times New Roman" w:ascii="Times New Roman" w:hAnsi="Times New Roman"/>
          <w:b/>
          <w:sz w:val="24"/>
          <w:szCs w:val="24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учающихся, отчисленных из муниципальной общеобразовательной организ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численных в муниципальную общеобразовательную организац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и за лет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438"/>
        <w:gridCol w:w="1757"/>
        <w:gridCol w:w="964"/>
        <w:gridCol w:w="2728"/>
        <w:gridCol w:w="1843"/>
        <w:gridCol w:w="1984"/>
        <w:gridCol w:w="18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«________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полность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 (полностью дд.мм.гг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отчисления в порядке перевод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№ и дата при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да выб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ата зачисления в порядке перевода (№ и дата при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уда прибы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0" w:name="P248"/>
      <w:bookmarkEnd w:id="10"/>
      <w:r>
        <w:rPr>
          <w:rFonts w:cs="Times New Roman" w:ascii="Times New Roman" w:hAnsi="Times New Roman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учающихся, отчисленных из муниципаль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организаций по окончании 9, 11 класс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документа государственного образц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ных в 1, 10 класс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обучающихся 9, 11 класс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5" w:type="dxa"/>
        <w:jc w:val="left"/>
        <w:tblInd w:w="1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438"/>
        <w:gridCol w:w="1757"/>
        <w:gridCol w:w="964"/>
        <w:gridCol w:w="2324"/>
        <w:gridCol w:w="21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«________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полность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 (полностью дд.мм.гг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отчис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N и дата приказ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да выбы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обучающихся 1, 10 клас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5" w:type="dxa"/>
        <w:jc w:val="left"/>
        <w:tblInd w:w="1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2410"/>
        <w:gridCol w:w="2409"/>
        <w:gridCol w:w="1701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«________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рожд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полностью дд.мм.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зачисл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N и дата приказа)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09" w:right="567" w:gutter="0" w:header="709" w:top="993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1" w:name="P291"/>
      <w:bookmarkEnd w:id="11"/>
      <w:r>
        <w:rPr>
          <w:rFonts w:cs="Times New Roman" w:ascii="Times New Roman" w:hAnsi="Times New Roman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, не получающих общее образование по состоя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и не обучающихся в нарушение зак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59"/>
        <w:gridCol w:w="1134"/>
        <w:gridCol w:w="1559"/>
        <w:gridCol w:w="1701"/>
        <w:gridCol w:w="1701"/>
        <w:gridCol w:w="1701"/>
        <w:gridCol w:w="1701"/>
        <w:gridCol w:w="1418"/>
        <w:gridCol w:w="992"/>
        <w:gridCol w:w="70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ОУ «_____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.И.О.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ученное образование (кол-во оконченных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вляются ли детьми-беженцами или вынужденными переселен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вляются ли детьми с ограниченными возможностями здоровья и (или)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непос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нятые меры к 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зульта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2" w:name="P336"/>
      <w:bookmarkEnd w:id="12"/>
      <w:r>
        <w:rPr>
          <w:rFonts w:cs="Times New Roman" w:ascii="Times New Roman" w:hAnsi="Times New Roman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ащимся, не посещающим или систематически пропускающи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417"/>
        <w:gridCol w:w="1134"/>
        <w:gridCol w:w="851"/>
        <w:gridCol w:w="1417"/>
        <w:gridCol w:w="1560"/>
        <w:gridCol w:w="1417"/>
        <w:gridCol w:w="1418"/>
        <w:gridCol w:w="1417"/>
        <w:gridCol w:w="141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неуважительным причинам учебные занятия МОУ «________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машний 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как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ремени не посещает ОУ/количество пропущенных дней/уроков за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непосе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нимаемые м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стигнутый результа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заимодейств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 семь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заимодействие с ОДН, КДН и ЗП и др. орган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сут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пятствуют род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вернулся с семьей из от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лонен к бродяжничеству, находится в розы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желает уч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очет (вынужден) работа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3" w:name="P387"/>
      <w:bookmarkEnd w:id="13"/>
      <w:r>
        <w:rPr>
          <w:rFonts w:cs="Times New Roman" w:ascii="Times New Roman" w:hAnsi="Times New Roman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, которым на 1 января следующего год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ся 6 лет 6 месяц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4365"/>
        <w:gridCol w:w="3572"/>
        <w:gridCol w:w="283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«________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одготовительных груп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е количество человек 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подготовительны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еловек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ланирующих пойти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1-й класс ОУ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4309"/>
        <w:gridCol w:w="362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У «________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ребенка (полностью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ний адрес (прожива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4" w:name="P414"/>
      <w:bookmarkEnd w:id="14"/>
      <w:r>
        <w:rPr>
          <w:rFonts w:cs="Times New Roman" w:ascii="Times New Roman" w:hAnsi="Times New Roman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 в возрасте от 0 до 7 ле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37"/>
        <w:gridCol w:w="1304"/>
        <w:gridCol w:w="680"/>
        <w:gridCol w:w="1048"/>
        <w:gridCol w:w="1134"/>
        <w:gridCol w:w="993"/>
        <w:gridCol w:w="1417"/>
        <w:gridCol w:w="1361"/>
        <w:gridCol w:w="680"/>
        <w:gridCol w:w="652"/>
        <w:gridCol w:w="993"/>
        <w:gridCol w:w="1134"/>
        <w:gridCol w:w="1134"/>
        <w:gridCol w:w="1134"/>
      </w:tblGrid>
      <w:tr>
        <w:trPr/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ведения о детях, обучающихся (не обучающихся) по образовательной программе дошкольного образ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фактического про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лучае отчис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ата за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селенный пун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иц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У, в которое выбыл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ата отчисления из Д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09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5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5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5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C1AE18A044701876F626B0FAD0C0BE30C2903D0C1DBF5AEDF37AD69055746DC98AEAED86BC3C749jAD6L" TargetMode="External"/><Relationship Id="rId5" Type="http://schemas.openxmlformats.org/officeDocument/2006/relationships/hyperlink" Target="consultantplus://offline/ref=CC1AE18A044701876F626B0FAD0C0BE30C2002D0C1DBF5AEDF37AD6905j5D7L" TargetMode="External"/><Relationship Id="rId6" Type="http://schemas.openxmlformats.org/officeDocument/2006/relationships/hyperlink" Target="consultantplus://offline/ref=CC1AE18A044701876F627502BB6055E70B2A5BD4C6D4FDF88468F634525E4C8BDFE1F79A2FCEC74FAFD456jBDDL" TargetMode="External"/><Relationship Id="rId7" Type="http://schemas.openxmlformats.org/officeDocument/2006/relationships/hyperlink" Target="consultantplus://offline/ref=CC1AE18A044701876F626B0FAD0C0BE30C2304D0C4D1F5AEDF37AD69055746DC98AEAED86BC3C647jAD9L" TargetMode="External"/><Relationship Id="rId8" Type="http://schemas.openxmlformats.org/officeDocument/2006/relationships/hyperlink" Target="consultantplus://offline/ref=CC1AE18A044701876F626B0FAD0C0BE30C2304DDC5D7F5AEDF37AD69055746DC98AEAED86BC3C549jAD7L" TargetMode="External"/><Relationship Id="rId9" Type="http://schemas.openxmlformats.org/officeDocument/2006/relationships/hyperlink" Target="consultantplus://offline/ref=CC1AE18A044701876F626B0FAD0C0BE30C2304D0C4D1F5AEDF37AD69055746DC98AEAED86BC3C647jAD9L" TargetMode="External"/><Relationship Id="rId10" Type="http://schemas.openxmlformats.org/officeDocument/2006/relationships/hyperlink" Target="consultantplus://offline/ref=CC1AE18A044701876F626B0FAD0C0BE30C2304DDC5D7F5AEDF37AD69055746DC98AEAED86BC3C549jAD7L" TargetMode="External"/><Relationship Id="rId11" Type="http://schemas.openxmlformats.org/officeDocument/2006/relationships/hyperlink" Target="consultantplus://offline/ref=CC1AE18A044701876F626B0FAD0C0BE30C2304D0C4D1F5AEDF37AD69055746DC98AEAED86BC3C647jAD9L" TargetMode="External"/><Relationship Id="rId12" Type="http://schemas.openxmlformats.org/officeDocument/2006/relationships/hyperlink" Target="consultantplus://offline/ref=CC1AE18A044701876F626B0FAD0C0BE30C2304DDC5D7F5AEDF37AD69055746DC98AEAED86BC3C549jAD7L" TargetMode="External"/><Relationship Id="rId13" Type="http://schemas.openxmlformats.org/officeDocument/2006/relationships/hyperlink" Target="consultantplus://offline/ref=CC1AE18A044701876F626B0FAD0C0BE30C2002D0C1DBF5AEDF37AD69055746DC98AEAED869jCDB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header" Target="header4.xml"/><Relationship Id="rId19" Type="http://schemas.openxmlformats.org/officeDocument/2006/relationships/footer" Target="footer2.xm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1:00Z</dcterms:created>
  <dc:creator>Смирнова Ольга Николаевна</dc:creator>
  <dc:description/>
  <dc:language>en-US</dc:language>
  <cp:lastModifiedBy>RePack by Diakov</cp:lastModifiedBy>
  <cp:lastPrinted>2018-03-15T10:30:00Z</cp:lastPrinted>
  <dcterms:modified xsi:type="dcterms:W3CDTF">2018-04-05T06:01:00Z</dcterms:modified>
  <cp:revision>3</cp:revision>
  <dc:subject/>
  <dc:title>ГЛАВА САМОУПРАВЛЕНИЯ КИРИЛЛОВСКОГО РАЙОНА</dc:title>
</cp:coreProperties>
</file>