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ind w:right="-185" w:hanging="0"/>
        <w:jc w:val="center"/>
        <w:rPr/>
      </w:pPr>
      <w:r>
        <w:rPr>
          <w:sz w:val="28"/>
          <w:szCs w:val="28"/>
          <w:lang w:val="en-US" w:eastAsia="en-US"/>
        </w:rPr>
        <w:t>АДМИНИСТРАЦИЯ КИРИЛЛОВСКОГО МУНИЦИПАЛЬНОГО РАЙОНА</w:t>
      </w:r>
    </w:p>
    <w:p>
      <w:pPr>
        <w:pStyle w:val="Normal"/>
        <w:ind w:left="-180" w:right="-185" w:firstLine="18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ологодской области</w:t>
      </w:r>
    </w:p>
    <w:p>
      <w:pPr>
        <w:pStyle w:val="Normal"/>
        <w:ind w:left="-180" w:right="-185" w:firstLine="18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180" w:right="-185" w:firstLine="18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 О С Т А Н О В Л Е Н И Е</w:t>
      </w:r>
    </w:p>
    <w:p>
      <w:pPr>
        <w:pStyle w:val="Normal"/>
        <w:ind w:left="-180" w:right="-185" w:firstLine="18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180" w:right="-185" w:firstLine="18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85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right="-18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т  </w:t>
      </w:r>
      <w:r>
        <w:rPr>
          <w:sz w:val="28"/>
          <w:szCs w:val="28"/>
          <w:u w:val="single"/>
          <w:lang w:val="en-US" w:eastAsia="en-US"/>
        </w:rPr>
        <w:t>21.03.2022</w:t>
      </w:r>
      <w:r>
        <w:rPr>
          <w:sz w:val="28"/>
          <w:szCs w:val="28"/>
          <w:lang w:val="en-US" w:eastAsia="en-US"/>
        </w:rPr>
        <w:t xml:space="preserve"> № </w:t>
      </w:r>
      <w:r>
        <w:rPr>
          <w:sz w:val="28"/>
          <w:szCs w:val="28"/>
          <w:u w:val="single"/>
          <w:lang w:val="en-US" w:eastAsia="en-US"/>
        </w:rPr>
        <w:t xml:space="preserve">161 </w:t>
      </w:r>
    </w:p>
    <w:p>
      <w:pPr>
        <w:pStyle w:val="Normal"/>
        <w:ind w:right="-18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внесении изменений в постановление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дминистрации района от 11.03.2021 № 139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«Об утверждении Порядка привлечения управлением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финансов Кирилловского муниципального района остатков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редств на единый счет районного бюджета и возврат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ивлеченных средств»</w:t>
      </w:r>
    </w:p>
    <w:p>
      <w:pPr>
        <w:pStyle w:val="Normal"/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«в» части 3 статьи 1 Федерального закона от 1 июля 2021 года № 244-ФЗ «О внесении изменений в Бюджетный кодекс Российской Федерации и о приостановлении действия пункта 4 статьи 242.17 Бюджетного кодекса Российской Федерации» администрация район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hyperlink r:id="rId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ивлечения управлением финансов Кирилловского муниципального района остатков средств на единый счет районного  бюджета и возврата привлеченных средств, утвержденный постановлением администрации района от 11 марта 2021 года № 139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абзаце четвертом подпункта «а» пункта 1.1. слова «юридических лиц, не являющихся участниками бюджетного процесса, бюджетными и автономными учреждениями района» заменить словами «получателей средств из районного бюджета и для осуществления и отражения операций с денежными средствами участников казначейского сопровожд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ункт 1.2 признать утратившим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абзац первый пункта 2.1.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1. Управление финансов в ходе исполнения районного бюджета обеспечивает привлечение остатков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районного бюджета, казначейских счетах для осуществления и отражения операций с денежными средствами бюджетных и автономных учреждений района, казначейских счетах для осуществления и отражения операций с денежными средствами получателей средств из районного бюджета и казначейских счетах для осуществления и отражения операций с денежными средствами участников казначейского сопровождения (далее - казначейские счета) на основании распоряжений о совершении казначейских платежей (далее - платежные документы), представленных в УФК по ВО в сроки, установленные правилами организации и функционирования системы казначейских платежей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4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ункт 2.2.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2. Объем привлекаемых средств определяется в установленном управлением финансов порядке исходя из прогноза движения средств на соответствующих казначейских счетах и кассового плана исполнения районного бюджета с соблюдением требований, установленных </w:t>
      </w:r>
      <w:hyperlink w:anchor="Par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втор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.</w:t>
      </w:r>
    </w:p>
    <w:p>
      <w:pPr>
        <w:pStyle w:val="ConsPlusNormal"/>
        <w:ind w:firstLine="709"/>
        <w:jc w:val="both"/>
        <w:rPr/>
      </w:pPr>
      <w:bookmarkStart w:id="0" w:name="Par49"/>
      <w:bookmarkEnd w:id="0"/>
      <w:r>
        <w:rPr>
          <w:rFonts w:cs="Times New Roman" w:ascii="Times New Roman" w:hAnsi="Times New Roman"/>
          <w:sz w:val="28"/>
          <w:szCs w:val="28"/>
        </w:rPr>
        <w:t>Объем привлекаемых средств с казначейских счетов должен обеспечивать достаточность средств на соответствующем казначейском счете для осуществления выплат в рабочий день, следующий за днем привлечения средств на единый счет районного бюджета, на основании платежных документов, представленных получателями средств районного бюджета, бюджетными и автономными учреждениями района, получателями средств из районного бюджета и участниками казначейского сопровождения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в пункте 3.1. слова «юридических лиц, не являющихся участниками бюджетного процесса, бюджетными и автономными учреждениями района» заменить словами «получателей средств из районного бюджета и участников казначейского сопровожд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в пункте 3.2. Порядка слова «юридических лиц, не являющихся участниками бюджетного процесса, бюджетными и автономными учреждениями района» заменить словами «получателей средств из районного бюджета и участников казначейского сопровожд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администрации района                                            А.Л. Кузне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ConsPlusNormal1">
    <w:name w:val="ConsPlusNormal1"/>
    <w:qFormat/>
    <w:rPr>
      <w:rFonts w:ascii="Calibri" w:hAnsi="Calibri" w:cs="Calibri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372FC63761E76ED516BA36A570557E28&amp;req=doc&amp;base=LAW&amp;n=349032&amp;dst=100011&amp;fld=134&amp;date=07.10.2020" TargetMode="External"/><Relationship Id="rId3" Type="http://schemas.openxmlformats.org/officeDocument/2006/relationships/hyperlink" Target="https://login.consultant.ru/link/?req=doc&amp;base=LAW&amp;n=389332&amp;date=31.08.2021&amp;dst=6127&amp;fie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4:51:00Z</dcterms:created>
  <dc:creator>Customer</dc:creator>
  <dc:description/>
  <cp:keywords/>
  <dc:language>en-US</dc:language>
  <cp:lastModifiedBy>ID</cp:lastModifiedBy>
  <cp:lastPrinted>2022-03-17T16:59:00Z</cp:lastPrinted>
  <dcterms:modified xsi:type="dcterms:W3CDTF">2022-03-24T06:24:00Z</dcterms:modified>
  <cp:revision>65</cp:revision>
  <dc:subject/>
  <dc:title>ПРАВИТЕЛЬСТВО ВОЛОГОДСКОЙ ОБЛАСТИ</dc:title>
</cp:coreProperties>
</file>