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6829399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создании рабочей группы по контролю за осуществлением регулярных пассажирских перевозок автомобильным транспортом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существления контроля за осуществлением регулярных пассажирских перевозок автомобильным транспортом по регулируемым тарифам на социально - значимых маршрутах Кирилловского муниципального округа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Создать рабочую группу по контролю за осуществлением регулярных пассажирских перевозок автомобильным транспортом на территории Кирилловского муниципального округа и утвердить ее состав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орядок организации контроля за осуществлением регулярных пассажирских перевозок автомобильным транспортом на территории Кирилловского муниципального округ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изнать утратившим силу постановление администрации Кирилловского муниципального района от 27.05.2020 № 333 «О создании рабочей группы по контролю за осуществлением регулярных пассажирских перевозок автомобильным транспортом на территории Кирилловского муниципальн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вступает в силу со дня его подписания, подлежит размещению на официальном сайте Кирилловского муниципального округа в информационно-телекоммуникационной сети «Интернет» и распространяется на правоотношения, возникшие с 01.01.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7"/>
          <w:szCs w:val="27"/>
        </w:rPr>
        <w:t xml:space="preserve">администрации 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2.0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62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1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СТА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чей группы по контролю за осуществлением регулярных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сажирских перевозок автомобильным транспортом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Кирилловского муниципального 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>округ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94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вый заместитель главы округа, председатель рабочей групп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ло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чальник управления строительства, ЖКХ и природопользования администрации </w:t>
            </w:r>
            <w:r>
              <w:rPr>
                <w:rFonts w:cs="Tinos;Times New Roman" w:ascii="Tinos;Times New Roman" w:hAnsi="Tinos;Times New Roman"/>
                <w:color w:val="000000"/>
                <w:sz w:val="28"/>
              </w:rPr>
              <w:t>округа</w:t>
            </w:r>
            <w:r>
              <w:rPr>
                <w:color w:val="000000"/>
                <w:sz w:val="28"/>
              </w:rPr>
              <w:t>, заместитель председателя рабочей групп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овле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ведущий инженер управления строительства, ЖКХ и природопользования администрации </w:t>
            </w:r>
            <w:r>
              <w:rPr>
                <w:rFonts w:cs="Tinos;Times New Roman" w:ascii="Tinos;Times New Roman" w:hAnsi="Tinos;Times New Roman"/>
                <w:color w:val="000000"/>
                <w:sz w:val="28"/>
              </w:rPr>
              <w:t>округа</w:t>
            </w:r>
            <w:r>
              <w:rPr>
                <w:color w:val="000000"/>
                <w:sz w:val="28"/>
              </w:rPr>
              <w:t>, секретарь рабочей групп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еличева А.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прогнозирования и анализа доходов управления финансов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ифор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татистик управления социально-экономического развития  администрации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кал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лавный специалист отдела формирования и исполнения бюджета управления финансов администрации округа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ind w:left="680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7"/>
          <w:szCs w:val="27"/>
        </w:rPr>
        <w:t xml:space="preserve">администрации </w:t>
      </w:r>
      <w:r>
        <w:rPr>
          <w:rFonts w:cs="Tinos;Times New Roman" w:ascii="Tinos;Times New Roman" w:hAnsi="Tinos;Times New Roman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2.0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62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7"/>
          <w:szCs w:val="27"/>
        </w:rPr>
        <w:t>(приложение 2)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ОК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ации контроля за осуществлением регулярных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сажирских перевозок автомобильным транспортом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- Порядок)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 Настоящий Порядок разработан в целях исполнения муниципального контракта по выполнению работ, связанных с осуществлением регулярных перевозок автомобильным транспортом по регулируемым тарифам по социально-значимым маршрутам на территории Кирилловского муниципального округа (далее - муниципальный контракт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Настоящий Порядок определяет порядок проведения администрацией округа (далее - Заказчик перевозок) контроля за осуществлением регулярных пассажирских перевозок автомобильным транспортом на территории Кирилловского муниципального округ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осуществляется Заказчиком перевозок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4. Контроль осуществляется в соответствии с Федеральным законом от         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муниципальным контрактом, а также настоящим Порядком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5. При проведении контроля Заказчик перевозок в соответствии с настоящим Порядком вправе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требовать от перевозчика надлежащего исполнения обязательств в соответствии с муниципальным контрактом, а также требовать своевременного устранения выявленных недостатков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требовать от перевозчика представления надлежащим образом оформленных документов, подтверждающих исполнение обязательств в соответствии с муниципальным контракто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запрашивать у перевозчика информацию о ходе выполняемых работ, а также первичные документы, связанные с выполнением работ по муниципальному контракт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осуществлять контроль за объемом и качеством выполненных перевозчиком работ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6. Заказчик перевозок в соответствии с возложенными на него полномочиями рассматривает следующие вопрос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рушение условий муниципального контракта со стороны перевозчик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рушение расписания движения автобусов по муниципальным маршрутам  на территории Кирилловского округ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предоставление со стороны перевозчика равнозначного по техническим характеристикам транспортного средства в период технического обслуживания и ремонта эксплуатируемого транспорт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иные вопросы, связанные с организацией транспортного обслуживания населения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7. В случаях нарушения перевозчиком одного из условий муниципального контракта составляется акт о нарушении транспортного обслуживания на муниципальном маршруте регулярных перевозок (приложение 1 к Порядку)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8. В акте указывается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ата, номер, место составления акт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именование маршрут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егистрационный номер в реестре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кем составлен акт (должность лица, фамилия, имя, отчество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описание обстоятельств, вызвавших составление акт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фамилия, имя, отчество, должность лица, проводившего мероприятие по         контролю за осуществлением регулярных пассажирских перевозок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состав рабочей групп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одписи должностных лиц, проводивших проверку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9. Акт о нарушении транспортного обслуживания на муниципальном маршруте регулярных перевозок составляется в двух экземплярах.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10. По результатам проведения установленного настоящим Порядком контроля при установлении нарушений Заказчик перевозок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1) принимает в рамках имеющихся у него в соответствии с действующим законодательством полномочий меры в целях устранения Перевозчиком имеющихся нарушений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000000"/>
          <w:sz w:val="27"/>
          <w:szCs w:val="27"/>
        </w:rPr>
        <w:tab/>
        <w:t>2) сообщает об имеющихся нарушениях действующего законодательства в сфере транспортного обслуживания населения иным уполномоченным органам контроля и надзора и правоохранительным органам для принятия мер, входящих в компетенцию данных органов, и в целях привлечения Перевозчика к установленной действующим законодательством ответственности при наличии соответствующих оснований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7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54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7655" w:hanging="0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Приложение 1 </w:t>
      </w:r>
    </w:p>
    <w:p>
      <w:pPr>
        <w:pStyle w:val="Normal"/>
        <w:ind w:left="7655" w:hanging="0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к Порядку</w:t>
      </w:r>
    </w:p>
    <w:p>
      <w:pPr>
        <w:pStyle w:val="Normal"/>
        <w:jc w:val="right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КТ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нарушении транспортного обслужи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муниципальном маршруте регулярных перевозок</w:t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«___» ______________ 20____ год                                                           № 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место составления акт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именование маршрута 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гистрационный номер в реестре 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стоящий акт составлен    ____________________________________________ 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</w:rPr>
        <w:t>(должность лица, Ф.И.О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связи с 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</w:t>
      </w:r>
      <w:r>
        <w:rPr>
          <w:color w:val="000000"/>
          <w:sz w:val="16"/>
        </w:rPr>
        <w:t>(описание обстоятельств, вызвавших составление акт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Мероприятие по контролю за осуществлением регулярных пассажирских перевозок по маршруту _______________________________________________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16"/>
        </w:rPr>
        <w:t>(наименование маршрут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ведено 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</w:rPr>
        <w:t>(кем, должность лица, Ф.И.О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бочая группа в составе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становила, что 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rFonts w:ascii="XO Thames;Times New Roman" w:hAnsi="XO Thames;Times New Roman" w:cs="XO Thames;Times New Roman"/>
      <w:color w:val="000000"/>
      <w:sz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7:00Z</dcterms:created>
  <dc:creator>Аксеновский Андрей Геннадьевич</dc:creator>
  <dc:description/>
  <dc:language>en-US</dc:language>
  <cp:lastModifiedBy>1</cp:lastModifiedBy>
  <dcterms:modified xsi:type="dcterms:W3CDTF">2024-03-22T13:37:00Z</dcterms:modified>
  <cp:revision>2</cp:revision>
  <dc:subject/>
  <dc:title/>
</cp:coreProperties>
</file>