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8577490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03.11.2022 № 7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поручения Губернатора Вологодской области от 27 февраля 2023 года адми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становление администрации района от 03.11.2022 № 781 «Об освобождении от родительской платы, взимаемой за присмотр и уход за детьми мобилизованных граждан, в муниципальных образовательных организациях, реализующих программы дошкольного образования, находящихся на территории Кирилловского муниципального района Вологодской област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 в наименовании постановления слова «мобилизованных граждан» заменить словами «из семей граждан, принимающих (принимавших) участие в специальной военной оп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пункт 1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1. Освободить родителей (законных представителей) от платы, взимаемой за присмотр и уход за детьми, осваивающими образовательные программы дошкольного образования в муниципальных организациях Кирилловского муниципального района, реализующих основные общеобразовательные программы дошко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 семей граждан, принимающих (принимавших) участие в специальной военной оп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являющимися братом (сестрой) военнослужащего-участника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из семей погибших (умерших) военнослужащих-участников специальной военной оп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являющихся штатными сотрудниками Управления Федеральной службы войск национальной гвардии Российской Федерации по Вологодской области, участвующих в специальной военной операции.»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ункт 2 постановления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. Дополнительные меры социальной поддержки, предусмотренные пунктом 1  настоящего постановления, предоставляются семье гражданина, принимающего (принимавшего) участие в специальной военной операции, на период участия военнослужащего в специальной военной операци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казанный  срок продлевается на период нахождения гражданина, принимающего (принимавшего)  участие в специальной военной операции,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гибели (смерти) военнослужащего данная мера социальной поддержки предоставляется семье до окончания детьми (в том числе, младшими) дошкольной образовательной организ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) пункт 3 постановления дополнить словами «, об участии в специальной военной операции или о гибели (смерти) участника специальной военной оп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принятия и распространяет свое действие на отношения, возникшие с 21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7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6:00Z</dcterms:created>
  <dc:creator>Смирнова Ольга Николаевна</dc:creator>
  <dc:description/>
  <dc:language>en-US</dc:language>
  <cp:lastModifiedBy>1</cp:lastModifiedBy>
  <cp:lastPrinted>2023-03-07T12:52:00Z</cp:lastPrinted>
  <dcterms:modified xsi:type="dcterms:W3CDTF">2023-03-13T06:46:00Z</dcterms:modified>
  <cp:revision>3</cp:revision>
  <dc:subject/>
  <dc:title>ГЛАВА САМОУПРАВЛЕНИЯ КИРИЛЛОВСКОГО РАЙОНА</dc:title>
</cp:coreProperties>
</file>