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0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</w:tblGrid>
      <w:tr>
        <w:trPr>
          <w:trHeight w:val="279" w:hRule="atLeast"/>
        </w:trPr>
        <w:tc>
          <w:tcPr>
            <w:tcW w:w="441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дополнений в решение Представительного Собрания от 17.12.2010 № 118 «О районном бюджете на 2011 год и плановый период 2012 и 2013 годов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и с законом области от 26 сентября 2011 года № 2604-ОЗ «О внесении изменений в закон области «Об областном бюджете на 2011 год и плановый период 2012 и 2013 годов» (с последующими изменениями), руководствуясь пунктом 7.5. раздела 7 Положения о бюджетном процессе в Кирилловском муниципальном районе, утвержденного решением Представительного Собрания Кирилловского муниципального района от 21 ноября 2005 года  № 117 (с последующими изменениями), и статьей 21 Устава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Дополнить решение Представительного Собрания от 17 декабря 2010 года № 118 «О районном бюджете на 2011 год и плановый период 2012 и 2013 годов» (с последующими изменениями и дополнениями) пунктом 5.4. раздела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«ЗАКЛЮЧИТЕЛЬНЫЕ  ПОЛОЖЕНИЯ»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«5.4. Установить, что с 1 сентября 2011 года фонды оплаты труда учителей муниципальных общеобразовательных учреждений, финансируемых из районного бюджета, индексируются на 15 процентов с направлением средств на увеличение выплат стимулирующего характера, за исключением выплат за стаж непрерывной работы, выслугу лет.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Источником финансирования определить дополнительно полученные межбюджетные трансферты (субвенции) из областного бюджета на обеспечение общеобразовательного процесс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вступает в силу со дня официального опубликования и распространяется на правоотношения, возникшие с 1 сентября 2011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ab/>
        <w:t>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7  октября 2011 года</w:t>
        <w:tab/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42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3:00Z</dcterms:created>
  <dc:creator>Смирнова Ольга Николаевна</dc:creator>
  <dc:description/>
  <dc:language>en-US</dc:language>
  <cp:lastModifiedBy>1</cp:lastModifiedBy>
  <cp:lastPrinted>2011-10-12T09:19:00Z</cp:lastPrinted>
  <dcterms:modified xsi:type="dcterms:W3CDTF">2013-04-29T13:43:00Z</dcterms:modified>
  <cp:revision>2</cp:revision>
  <dc:subject/>
  <dc:title>КОМИТЕТ  САМОУПРАВЛЕНИЯ  КИРИЛЛОВСКОГО  РАЙОНА</dc:title>
</cp:coreProperties>
</file>