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12.2014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</w:tblGrid>
      <w:tr>
        <w:trPr>
          <w:trHeight w:val="279" w:hRule="atLeast"/>
        </w:trPr>
        <w:tc>
          <w:tcPr>
            <w:tcW w:w="41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районном бюджете на 2015 год и плановый период 2016 и 2017 г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ab/>
        <w:t>Рассмотрев и обсудив проект районного бюджета на 2015 год и плановый период 2016 и 2017 годов, Представительное Собрание района</w:t>
      </w:r>
    </w:p>
    <w:p>
      <w:pPr>
        <w:pStyle w:val="Normal"/>
        <w:rPr/>
      </w:pPr>
      <w:r>
        <w:rPr>
          <w:b/>
          <w:sz w:val="28"/>
          <w:szCs w:val="28"/>
        </w:rPr>
        <w:t>Р Е Ш И Л О:</w:t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. ОСНОВНЫЕ ХАРАКТЕРИСТИКИ РАЙОННОГО</w:t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БЮДЖЕТА</w:t>
      </w:r>
    </w:p>
    <w:p>
      <w:pPr>
        <w:pStyle w:val="ConsPlusNonformat1"/>
        <w:widowControl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Утвердить основные характеристики районного бюджета на 2015 год: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– 398074,9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в сумме – 98074,9 тыс. рублей;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Утвердить основные характеристики районного бюджета на 2016 год: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– 392280,0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в сумме – 392280,0 тыс. рублей;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Утвердить основные характеристики районного бюджета на 2017 год: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– 425278,8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в сумме – 425278,8  тыс. рублей;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Утвердить источники внутреннего финансирования дефицита районного бюджета на 2015 год согласно приложению 1 к настоящему решению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ДОХОДЫ РАЙОННОГО БЮДЖЕТ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Установить объем доходов районного бюджета, формируемый за счет налоговых и неналоговых доходов, а также безвозмездных поступлений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15 год согласно приложению 2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2016-2017 годы согласно приложению 16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Утвердить нормативы распределения доходов в части погашения задолженности по отмененным налогам и сборам и иным неналоговым доходам в бюджет муниципального района и бюджеты поселений на 2015 год и плановый период 2016 и 2017 годов согласно приложению 3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еречень главных администраторов доходов районного бюджета и закрепляемые за ними виды (подвиды) доходов  на 2015 год и плановый период 2016 и 2017 годов согласно приложению 4  к настоящему решению, перечень главных администраторов источников внутреннего финансирования дефицита районного бюджета  на 2015 год и плановый период 2016 и 2017  годов согласно приложению 5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III. БЮДЖЕТНЫЕ АССИГНОВАНИЯ РАЙОННОГО  </w:t>
      </w:r>
    </w:p>
    <w:p>
      <w:pPr>
        <w:pStyle w:val="ConsPlusNormal"/>
        <w:widowControl/>
        <w:ind w:firstLine="53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БЮДЖ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Утвердить в пределах общего объема расходов, установленного пунктами 1.1, 1.2, 1.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шения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распределение бюджетных ассигнований по разделам, подразделам классификации расходов бюдже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2015 год согласно приложению 6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 плановый период 2016 и 2017 годов согласно приложению 17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 классификации расходов бюдже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2015 год согласно приложению 7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 плановый период 2016 и 2017 годов согласно приложению 18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ведомственную структуру расходов районного бюдже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2015 год согласно приложению 8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 плановый период 2016 и 2017 годов согласно приложению 19 к настоящему решению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распределение бюджетных ассигнований на реализацию муниципальных программ Кирилловского райо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2015 год согласно приложению 9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 плановый период 2016 и 2017 годов согласно приложению 20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Утвердить размер резервного фонда администрации Кирилловского муниципального района: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на 2015 год в сумме – 140,0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на 2016 год в сумме – 100,0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на 2017 год в сумме – 140,0 тыс. рублей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на 2015 год в сумме – 0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на 2016 год в сумме – 0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на 2017 год в сумме – 0 рублей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твердить общий объем условно утверждаемых расходов районного бюджета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на 2016 год в сумме – 4135,5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на 2017 год в сумме – 8448,8 тыс. рублей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Утвердить общий объем бюджетных ассигнований Дорожного фонда Кирилловского муниципального района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на 2015 год в сумме – 7056,0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на 2016 год в сумме – 15826,0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на 2017 год в сумме – 13277,0 тыс. рублей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Утвердить объемы доходов и распределение бюджетных ассигнований Дорожного фонда Кирилловского муниципального райо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 на 2015 год согласно приложению 10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 на 2016 и 2017 годы согласно приложению 21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Утвердить значение критерия выравнивания расчетной бюджетной обеспеченности поселений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. на 2014 год – 2,156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2. на 2015 год – 2,314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3. на 2016 год – 2,266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Утвердить объемы дотаций на выравнивание бюджетной обеспеченности поселений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. на 2015 год в сумме – 12477,1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2. на 2016 год в сумме – 12828,0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3. на 2017 год в сумме – 11945,9 тыс. рублей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Утвердить распределение дотаций на выравнивание бюджетной обеспеченности посел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1. на 2015 год согласно приложению 11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2. на плановый период 2016 и 2017 годов согласно приложению 22 к настоящему решению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Утвердить значение критерия выравнивания финансовых возможностей поселений по осуществлению органами местного самоуправления полномочий по решению вопросов местного значения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0.1. на 2015 год по городским – 110,4 руб., по сельским 84,5 руб. на одного жителя района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0.2. на 2016 год по городским – 122,1 руб., по сельским 59,2 руб. на одного жителя района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0.3. на 2017 год по городским – 128,3 руб., по сельским 63,2 руб. на одного жителя района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</w:rPr>
        <w:t>3.11. Утвердить объемы м</w:t>
      </w:r>
      <w:r>
        <w:rPr>
          <w:rFonts w:cs="Times New Roman" w:ascii="Times New Roman" w:hAnsi="Times New Roman"/>
          <w:sz w:val="28"/>
          <w:szCs w:val="28"/>
        </w:rPr>
        <w:t>ежбюджетных трансфертов, передаваемые из бюджета Кирилловского муниципального района бюджетам поселений на осуществление части полномочий по решению вопросов местного значения в соответствии с заключенными соглашениями:</w:t>
      </w:r>
    </w:p>
    <w:p>
      <w:pPr>
        <w:pStyle w:val="ConsPlusNonformat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1. на 2015 год согласно приложению12 к настоящему решению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2. на плановый период 2016 и 2017 годов согласно приложению 23 к настоящему решению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</w:rPr>
      </w:pPr>
      <w:r>
        <w:rPr>
          <w:sz w:val="28"/>
          <w:szCs w:val="28"/>
        </w:rPr>
        <w:t xml:space="preserve">3.12. </w:t>
      </w:r>
      <w:r>
        <w:rPr>
          <w:sz w:val="28"/>
        </w:rPr>
        <w:t>Утвердить объемы м</w:t>
      </w:r>
      <w:r>
        <w:rPr>
          <w:sz w:val="28"/>
          <w:szCs w:val="28"/>
        </w:rPr>
        <w:t>ежбюджетных трансфертов, передаваемые бюджету Кирилловского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 xml:space="preserve">3.12.1 на 2015 год, </w:t>
      </w:r>
      <w:r>
        <w:rPr>
          <w:rFonts w:cs="Times New Roman" w:ascii="Times New Roman" w:hAnsi="Times New Roman"/>
          <w:sz w:val="28"/>
          <w:szCs w:val="28"/>
        </w:rPr>
        <w:t>согласно приложению 13 к настоящему решению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2 на плановый период 2016 и 2017 годов согласно приложению 24 к настоящему решению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Утвердить объемы дотации на поддержку мер по обеспечению сбалансированности местных бюджетов бюджетам поселений:</w:t>
      </w:r>
    </w:p>
    <w:p>
      <w:pPr>
        <w:pStyle w:val="ConsPlusNonformat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1. на 2015 год согласно приложению 14 к настоящему решению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2. на плановый период 2016 и 2017 годов согласно приложению 25 к настоящему решению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Установить на 2015 год поправочные коэффициенты для расчета дотации на поддержку мер по обеспечению сбалансированности местных бюд</w:t>
      </w:r>
      <w:r>
        <w:rPr/>
        <w:t>жетов:</w:t>
      </w:r>
    </w:p>
    <w:tbl>
      <w:tblPr>
        <w:tblW w:w="807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25"/>
        <w:gridCol w:w="2126"/>
      </w:tblGrid>
      <w:tr>
        <w:trPr/>
        <w:tc>
          <w:tcPr>
            <w:tcW w:w="552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Кириллов                                                     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ind w:lef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2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е поселение Алешинское                         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ind w:lef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3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е поселение Горицкое                              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ind w:lef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1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е поселение Коварзинское                       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ind w:lef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7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е поселение Липовское                            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widowControl/>
              <w:ind w:lef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99          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е поселение Николоторжское                 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ind w:lef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2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разование Талицкое              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ind w:lef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18  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е поселение Ферапонтовское                  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ind w:lef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2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е поселение Чарозерское                         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ind w:lef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5.  Установить, что в 2015 году и плановом периоде 2016 и 2017 годов за счет средств районного бюджета производится выплата субсидий на цели, предусмотренные муниципальными программами. </w:t>
      </w:r>
    </w:p>
    <w:p>
      <w:pPr>
        <w:pStyle w:val="Normal"/>
        <w:tabs>
          <w:tab w:val="clear" w:pos="708"/>
          <w:tab w:val="left" w:pos="7293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бсидии, указанные в части  1 настоящей статьи, предоставляются юридическим и физическим лицам  в пределах средств, предусмотренных на эти цели настоящим решением, в соответствии со сводной бюджетной росписью районного бюджета, в пределах лимитов бюджетных обязательств, предусмотренных для главного распорядителя, распорядителя (получателя) средств районного бюджета. </w:t>
      </w:r>
    </w:p>
    <w:p>
      <w:pPr>
        <w:pStyle w:val="Normal"/>
        <w:tabs>
          <w:tab w:val="clear" w:pos="708"/>
          <w:tab w:val="left" w:pos="7293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гулирование предоставления субсидий, указанных в части 1 настоящей статьи осуществляются</w:t>
      </w:r>
      <w:r>
        <w:rPr>
          <w:spacing w:val="-4"/>
          <w:sz w:val="28"/>
          <w:szCs w:val="28"/>
        </w:rPr>
        <w:t xml:space="preserve"> администрацией Кирилловского муниципального района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  <w:highlight w:val="yellow"/>
        </w:rPr>
      </w:pPr>
      <w:r>
        <w:rPr>
          <w:spacing w:val="-4"/>
          <w:sz w:val="28"/>
          <w:szCs w:val="28"/>
        </w:rPr>
        <w:t xml:space="preserve">3.16. Установить, что в случае уменьшения бюджетных ассигнований на цели, указанные в части 1 пункта 3.15., главные распорядители средств районного бюджета осуществляют уменьшение субсидий, предоставляемых соответственно юридическим лицам. </w:t>
      </w:r>
    </w:p>
    <w:p>
      <w:pPr>
        <w:pStyle w:val="Normal"/>
        <w:ind w:firstLine="709"/>
        <w:jc w:val="both"/>
        <w:rPr>
          <w:spacing w:val="-4"/>
          <w:sz w:val="28"/>
          <w:szCs w:val="28"/>
          <w:highlight w:val="yellow"/>
        </w:rPr>
      </w:pPr>
      <w:r>
        <w:rPr>
          <w:spacing w:val="-4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7. Средства районного бюджета (полученные в качестве налоговых и неналоговых доходов и источников финансирования дефицита бюджета) направляются на осуществление переданных субъектом Российской Федерации органам местного самоуправления  полномочий в объемах и на цели, предусмотренные настоящим решением, и расходуются в порядке, определенном бюджетным законодательством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6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районного бюджета, связанные с особенностями исполнения районного бюджет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инятие нормативных правовых актов, регулирующих правоотношения в сфере оплаты труда работников муниципальных учреждений, финансируемых из район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внесение изменений в муниципальные программы без изменения общего объема финансирования программы на соответствующий год, если такие изменения не связаны с определением видов и объемов межбюджетных трансфертов, а так же изменениям объемов подпрограмм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3) перераспределение бюджетных ассигнований между кодами видов расходов классификации расходов бюджетов, в пределах предусмотренных главному распорядителю бюджетных ассигнований в порядке, установленном управлением финансов Кирилловского муниципального района.</w:t>
      </w:r>
    </w:p>
    <w:p>
      <w:pPr>
        <w:pStyle w:val="ConsPlusNormal"/>
        <w:keepNext w:val="true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keepNext w:val="true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V МУНИЦИПАЛЬНЫЙ ДОЛГ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Утвердить верхний предел муниципального внутреннего долга района по состояни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1 января 2016 года в сумме – 2450,0 тыс. рублей (муниципальные гарантии отсутствуют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1 января 2017 года в сумме – 0,0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1 января 2018 года в сумме – 0,0 тыс.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становить предельный объем муниципального внутреннего долга район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15 год в сумме – 2450,0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16 год в сумме – 0,0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17 год в сумме – 0,0 тыс.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Установить предельный объем расходов на обслуживание муниципального внутреннего долга район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15 год в сумме – 23,0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16 год в сумме – 0,0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17 год в сумме – 0,0 тыс.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Установить, что в 2015 году и плановом периоде 2016 и 2017 годах муниципальные гарантии не предоставляю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Утвердить программу муниципальных внутренних заимствова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15 год согласн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15 к настоящему реш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Установить, что в 2015 году и в плановом периоде 2016 и 2017 годов муниципальные внешние заимствования не осуществляются. 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ind w:firstLine="709"/>
        <w:jc w:val="both"/>
        <w:rPr>
          <w:highlight w:val="yellow"/>
        </w:rPr>
      </w:pPr>
      <w:r>
        <w:rPr>
          <w:sz w:val="28"/>
          <w:szCs w:val="28"/>
        </w:rPr>
        <w:t>4.7. Администрация района в целях обеспечения исполнения районного бюджета осуществляет привлечение бюджетных кредитов, а также заимствования у кредитных организаций в соответствии с бюджетным законодательством Российской Федерации с учетом предельной величины муниципального долга района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V. ЗАКЛЮЧИТЕЛЬНЫЕ ПОЛОЖЕНИЯ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Установить, что в 2015 году кассовое обслуживание исполнения районного бюджета осуществляется Управлением Федерального казначейства по Вологодской области (далее - УФК по области) с открытием лицевого счета бюджета управлению финансов Кирилловского муниципального района.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ции со средствами муниципальных бюджетных и автономных учреждений, лицевые счета которых открываются и ведутся в управлении финансов Кирилловского муниципального района, осуществляется на основании Соглашения, заключенного  с  УФК по области, на счете управления финансов Кирилловского муниципального района, открытого УФК по области на балансовом счете № 40701 «Счета негосударственных организаций. Финансовые организации» в Отделении по Вологодской области Северо-Западного главного управления Центрального банк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Установить, что Департамент финансов Вологодской области через государственное казенное учреждение Вологодской области «Областное казначейство» на основе заключенного Соглашения осуществляет: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т операций на лицевых счетах получателей средств местного бюджета, муниципальных бюджетных и автономных учреждений открытых в управлении финансов Кирилловского муниципального района;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т операций со средствами, поступающими во временное распоряжение получателей средств местного бюджета в соответствии с законодательством, на балансовом счете № 40302 «Средств, поступающие во временное распоряжение», открытом  Департаменту финансов Вологодской области в Отделении № 8638 Сбербанка Росси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5.3. Настоящее решение </w:t>
      </w:r>
      <w:r>
        <w:rPr>
          <w:sz w:val="28"/>
        </w:rPr>
        <w:t xml:space="preserve">подлежит официальному опубликованию в приложении к районной газете «Новая жизнь» «официальный вестник» и </w:t>
      </w:r>
      <w:r>
        <w:rPr>
          <w:sz w:val="28"/>
          <w:szCs w:val="28"/>
        </w:rPr>
        <w:t xml:space="preserve">вступает в силу с 1 января 2015 год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   С.В. У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ано</w:t>
      </w:r>
    </w:p>
    <w:p>
      <w:pPr>
        <w:pStyle w:val="Normal"/>
        <w:rPr/>
      </w:pPr>
      <w:r>
        <w:rPr/>
        <w:t>17 декабря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4140" w:leader="none"/>
        </w:tabs>
        <w:ind w:left="5387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6.12.2014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166</w:t>
      </w:r>
    </w:p>
    <w:p>
      <w:pPr>
        <w:pStyle w:val="Normal"/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нутреннего финансирования дефици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йонного бюджета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040"/>
        <w:gridCol w:w="1719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группы, подгрупп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, подстатьи, элемента, вида источников финансирования дефицитов бюджетов, кода классификации операций сектора государственного управления, относящихс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источникам финансирования дефицитов бюджетов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103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2450,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10301000000008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50,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10301000500008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50,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105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,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1050000000000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,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1050200000000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,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1050201000000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,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1050201050000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,0</w:t>
            </w:r>
          </w:p>
        </w:tc>
      </w:tr>
      <w:tr>
        <w:trPr>
          <w:trHeight w:val="6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4140" w:leader="none"/>
        </w:tabs>
        <w:ind w:left="5387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6.12.2014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1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 доходов  районного бюджета на 2015 год, формируемый за сч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оговых и неналоговых доходов, а также безвозмездных поступл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</w:t>
      </w:r>
      <w:r>
        <w:rPr/>
        <w:t>(тыс.руб.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2"/>
        <w:gridCol w:w="141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00 00000 00 0000 00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 НЕНАЛОГОВЫЕ 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9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384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0000 00 0000 00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384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1003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4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3,5</w:t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2051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5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2077 05 0000 151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муниципальных районов на софинансирование капитальных вложений в объекты муниципальной собств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155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495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70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« О ветеранах»    и от 24 ноября 1995 года № 181-ФЗ « О социальной защите инвалидов в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0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61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8074,9</w:t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4140" w:leader="none"/>
        </w:tabs>
        <w:ind w:left="5103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6.12.2014</w:t>
      </w:r>
      <w:r>
        <w:rPr>
          <w:sz w:val="24"/>
          <w:szCs w:val="24"/>
        </w:rPr>
        <w:t xml:space="preserve">   №  </w:t>
      </w:r>
      <w:r>
        <w:rPr>
          <w:sz w:val="24"/>
          <w:szCs w:val="24"/>
          <w:u w:val="single"/>
        </w:rPr>
        <w:t>16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ормативы  распределения доходов в части погашения задолженно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отмененным налогам и сборам и иным неналоговым доходам в бюджет муниципального района и бюджеты поселений на 2015 год и плановый период 2016 и 2017 годов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/>
        <w:t>( в процентах)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1701"/>
        <w:gridCol w:w="113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</w:t>
            </w:r>
          </w:p>
          <w:p>
            <w:pPr>
              <w:pStyle w:val="Normal"/>
              <w:jc w:val="center"/>
              <w:rPr/>
            </w:pPr>
            <w:r>
              <w:rPr/>
              <w:t>Федераци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тные бюджеты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ы</w:t>
            </w:r>
          </w:p>
          <w:p>
            <w:pPr>
              <w:pStyle w:val="Normal"/>
              <w:jc w:val="center"/>
              <w:rPr/>
            </w:pPr>
            <w:r>
              <w:rPr/>
              <w:t>поселе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0000 00 0000 000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 И ПЕРЕРАСЧЕТЫ ПО ОТМЕНЕННЫМ НАЛОГАМ, СБОРАМ И ИНЫМ ОБЯЗАТЕЛЬНЫМ ПЛАТЕЖА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09 01030 05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ог на прибыль организаций, зачислявшийся до 1 января 2005 года в местные бюджеты, мобилизуемый на территориях муниципальных райо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3021 05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09 03023 01 0000 11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за добычу подземных 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4010 02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404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с имущества, переходящего в порядке наследования и да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4053 05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налог (по обязательствам, возникшим  до 1 января 2006 года) мобилизуемый на межселенных территор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405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(по обязательствам, возникшим  до 1 января 2006 года) мобилизуемый на  территория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09 06010 02 0000 11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с прод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6020 02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7033 05 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7053 05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8 07150 01 1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ежи по государственной пошлине за выдачу разрешений на установку рекламных 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8 07150 01 4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 по государственной пошлине за выдачу разрешений на установку рекламных 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11 00000 00 0000 00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1050 05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2033 05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2033 1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2085 05 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3050 05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ты, полученные от 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25 05 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поселений и 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7015 05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8050 05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9035 05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11 09045 05 0000 12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13 03000 00 0000 130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 УСЛУГ  И  КОМПЕНСАЦИИ ЗАТРАТ 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05 0001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по учреждениям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05 0002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по учреждениям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05 0003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по учреждениям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05 0004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по учреждения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065 05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14 01050 05 0000 41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   от продажи квартир, находящихся в собственности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2 05 0000 4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2 10 000 4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2 05 0000 4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3 05 0000 4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3 10 0000 4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3 05 0000 4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3050 05 0000 4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 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3050 10 0000 4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 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3050 05 0000 4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 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3050 10 0000 4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 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14 04050 05 0000 42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 от продажи нематериальных активов, находящихся в собственности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6025 05 0000 4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 автономных учреждений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5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5 02050 05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18050 05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23050 05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   выступают получатели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23051 05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23051 10 0000 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23052 05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23052 10 0000 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32000 05 0000 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 причиненного в результате незаконного или нецелевого использования  бюджетных средств (в части бюджетов муниципальных райо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 35030 05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ммы по искам о возмещении вреда, причиненного окружающей среде, подлежащие зачислению в бюджеты муниципальных райо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90050 05 0000 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90050 10 0000 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2020 05 0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4140" w:leader="none"/>
        </w:tabs>
        <w:ind w:left="5103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6.12.2014</w:t>
      </w:r>
      <w:r>
        <w:rPr>
          <w:sz w:val="24"/>
          <w:szCs w:val="24"/>
        </w:rPr>
        <w:t xml:space="preserve">   №  </w:t>
      </w:r>
      <w:r>
        <w:rPr>
          <w:sz w:val="24"/>
          <w:szCs w:val="24"/>
          <w:u w:val="single"/>
        </w:rPr>
        <w:t>166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  ГЛАВНЫХ АДМИНИСТРАТОРОВ ДОХОДОВ РАЙОННОГО БЮДЖЕТА И ЗАКРЕПЛЯЕМЫЕ ЗА НИМИ  ВИДЫ (ПОДВИДЫ) ДОХ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 ГОД И ПЛАНОВЫЙ ПЕРИОД 2016 И 2017 ГОДОВ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ab/>
        <w:tab/>
        <w:t xml:space="preserve">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687"/>
        <w:gridCol w:w="6157"/>
      </w:tblGrid>
      <w:tr>
        <w:trPr/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6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доходов районного бюджета 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ирилловского муниципального района</w:t>
            </w:r>
          </w:p>
        </w:tc>
      </w:tr>
      <w:tr>
        <w:trPr>
          <w:trHeight w:val="152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-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-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тра-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а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ов (подвидов) 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доходов 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айонного бюджет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ирилловского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6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итет по управлению имуществом администрации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рилловского муниципального район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1050 05 0000 12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2085 05 0000 12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 )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7015 05 0000 12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8050 05 0000 12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35 05 0000 12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 от эксплуатации и использования имущества, автомобильных дорог, находящихся в собственности муниципальных район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11 09045 05 0000 120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05 0000 41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1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4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муниципальных районов (за исключением имущества 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4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муниципальных районов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05 0000 41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редства   от распоряжения и реализации конфискованного и иного имущества, обращенного в доходы  муниципальных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05 0000 44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редства  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05 0000 42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Доходы от продажи нематериальных активов, находящихся в собственности муниципальных районов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поселений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05 0000 43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 муниципальных бюджетных и автономных учреждений)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0 05 0000 14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  выступают получатели средств бюджетов муниципальных район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05 0000 14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119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2 05 0000 14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чие неналоговые  доходы бюджетов муниципальных район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 07150 01 0000 110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1000 11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 (сумма платежа)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4000 11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Управление финансов  Кирилловского муниципального район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2033 05 0000 12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6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3050 05 0000 12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центы, полученные от 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1 13 01995 05 0001 130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 по учреждениям образовани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2 13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 по учреждениям  культуры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3 13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 по учреждениям социальной защиты населени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 01995 05 0004 130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 по учреждениям органов местного самоуправлени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05 0000 13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Доходы, поступающие в порядке возмещения расходов, понесенных в связи с эксплуатацией имущества муниципальных районов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05 0000 14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18050 05 0000 140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0  05 0000 14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5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05 0000 14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2 05 0000 14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 32000 05 0000 14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 бюджетов муниципальных районов)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5030 05 0000 14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90050 05 0000 140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</w:tr>
      <w:tr>
        <w:trPr>
          <w:trHeight w:val="18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8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05 0000 18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</w:tr>
      <w:tr>
        <w:trPr>
          <w:trHeight w:val="18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5 0000 15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1003 05 0000 151  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2003 05 0000 151  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формирование муниципальных финанс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8 05 0000 15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21 05 0000 15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муниципальных районов на осуществление капитального ремонта  гидротехнических сооружений, находящихся в муниципальной собственности и бесхозяйных гидротехнических сооружений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2024 05 0000 151  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2051 05 0000 151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2074 05 0000 151   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совершенствование организации питания учащихся в общеобразовательных учреждениях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2077 05 0000 151  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муниципальных районов на софинансирование  капитальных вложений в объекты муниципальной собственности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2 02 02085 05 0000 15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сидии 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05 0000 15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капитальному ремонту многоквартирных домов, переселению граждан из аварийного жилищного фонда и модернизацию систем коммунальной инфраструктуры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05 0001 15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муниципальных районов на обеспечение мероприятий по капитальному ремонту  многоквартирных домов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05 0004 15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 содействия реформированию жилищно-коммунального хозяйства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05 0000 15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образований на обеспечение мероприятий по капитальному ремонту многоквартирных домов,  переселению граждан из аварийного жилищного фонда и модернизацию систем коммунальной инфраструктуры за счет средств бюджет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05 0001 15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 мероприятий по капитальному ремонту многоквартирных домов  за счет средств бюджет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05 0004 15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02 05 0000 15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45 05 0000 15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</w:tr>
      <w:tr>
        <w:trPr>
          <w:trHeight w:val="41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204 05 0000 15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</w:tr>
      <w:tr>
        <w:trPr>
          <w:trHeight w:val="5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215 05 0000 15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3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5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01 05 0000 151  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2 05 0000 15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7 05 0000 15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составление (изменение) 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2 02 03013 05 0000 15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1 05 0000 151   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2 05 0000 151  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4 05 0000 151   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выполнение передаваемых полномочий  субъектов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7 05 0000 151 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9 05 0000 151  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33 05 0000 151   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здоровление детей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55 05 0000 15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69 05 0000 15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« 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70 05 0000 15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78 05 0000 15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999 05 0000 151    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00 00 0000 15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5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2 02 04014 05 0000 151   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5 05 0000 15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4029 05 0000 151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34 05 0001 15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</w:tr>
      <w:tr>
        <w:trPr>
          <w:trHeight w:val="168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34 05 0002 15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2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 передаваемые  бюджетам муниципальных  районов  на  реализацию  программ модернизации здравоохранения в  части  внедрения современных  информационных  систем      в здравоохранение  в  целях  перехода  на   полисы обязательного медицинского  страхования  единого образца</w:t>
            </w:r>
          </w:p>
        </w:tc>
      </w:tr>
      <w:tr>
        <w:trPr>
          <w:trHeight w:val="96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41 05 0000 15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967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52 05 0000 151</w:t>
            </w:r>
          </w:p>
        </w:tc>
        <w:tc>
          <w:tcPr>
            <w:tcW w:w="6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9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 04053 05 0000 15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 04070 05 0000 15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государственную поддержку (грант) комплексного развития региональных и муниципальных учреждений культуры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 04071 05 0000 15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государственную поддержку (грант) больших, средних и малых городов – центров культуры и туризм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9024 05 0000 151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9065 05 0000 15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 от бюджетов поселений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5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05 0000 18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8 05000 05 0000 180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05 0000 15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муниципальных районов 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Кирилловского муниципального район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05 0000 14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2 05 0000 14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4140" w:leader="none"/>
        </w:tabs>
        <w:ind w:left="5103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6.12.2014</w:t>
      </w:r>
      <w:r>
        <w:rPr>
          <w:sz w:val="24"/>
          <w:szCs w:val="24"/>
        </w:rPr>
        <w:t xml:space="preserve">   №  </w:t>
      </w:r>
      <w:r>
        <w:rPr>
          <w:sz w:val="24"/>
          <w:szCs w:val="24"/>
          <w:u w:val="single"/>
        </w:rPr>
        <w:t>166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 ГЛАВНЫХ АДМИНИСТРАТОРОВ ИСТОЧНИКОВ ВНУТРЕННЕГО  ФИНАНСИРОВАНИЯ ФЕФИЦИТА РАЙОННОГО БЮДЖЕТА  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ПЕРИОД 2016 И 201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582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адми-</w:t>
            </w:r>
          </w:p>
          <w:p>
            <w:pPr>
              <w:pStyle w:val="Normal"/>
              <w:jc w:val="center"/>
              <w:rPr/>
            </w:pPr>
            <w:r>
              <w:rPr/>
              <w:t>ни-</w:t>
            </w:r>
          </w:p>
          <w:p>
            <w:pPr>
              <w:pStyle w:val="Normal"/>
              <w:jc w:val="center"/>
              <w:rPr/>
            </w:pPr>
            <w:r>
              <w:rPr/>
              <w:t>стра-</w:t>
            </w:r>
          </w:p>
          <w:p>
            <w:pPr>
              <w:pStyle w:val="Normal"/>
              <w:jc w:val="center"/>
              <w:rPr/>
            </w:pPr>
            <w:r>
              <w:rPr/>
              <w:t>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очников внутреннего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фицитов бюджетов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3" w:hanging="0"/>
              <w:jc w:val="center"/>
              <w:rPr/>
            </w:pPr>
            <w:r>
              <w:rPr/>
              <w:t xml:space="preserve">Наименование администраторов и источников внутреннего </w:t>
            </w:r>
          </w:p>
          <w:p>
            <w:pPr>
              <w:pStyle w:val="Normal"/>
              <w:ind w:right="163" w:hanging="0"/>
              <w:jc w:val="center"/>
              <w:rPr/>
            </w:pPr>
            <w:r>
              <w:rPr/>
              <w:t>финансирования дефицита районного бюджета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правление финансов администрации Кирилловского муниципального  района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00 05 0000 71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 кредитов 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00 05 0000 81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05 0000 51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05 0000 61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400 05 0000 81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01 05 0000 64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ов муниципальных районов в валюте Российской  Федера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4140" w:leader="none"/>
        </w:tabs>
        <w:ind w:left="5103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6.12.2014</w:t>
      </w:r>
      <w:r>
        <w:rPr>
          <w:sz w:val="24"/>
          <w:szCs w:val="24"/>
        </w:rPr>
        <w:t xml:space="preserve">   №  </w:t>
      </w:r>
      <w:r>
        <w:rPr>
          <w:sz w:val="24"/>
          <w:szCs w:val="24"/>
          <w:u w:val="single"/>
        </w:rPr>
        <w:t>166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 КЛАССИФИКАЦИИ РАСХОДОВ НА 2015 ГОД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тыс.руб.)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18"/>
        <w:gridCol w:w="709"/>
        <w:gridCol w:w="850"/>
        <w:gridCol w:w="1134"/>
      </w:tblGrid>
      <w:tr>
        <w:trPr>
          <w:trHeight w:val="757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 315,1</w:t>
            </w:r>
          </w:p>
        </w:tc>
      </w:tr>
      <w:tr>
        <w:trPr>
          <w:trHeight w:val="509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1,0</w:t>
            </w:r>
          </w:p>
        </w:tc>
      </w:tr>
      <w:tr>
        <w:trPr>
          <w:trHeight w:val="76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1,0</w:t>
            </w:r>
          </w:p>
        </w:tc>
      </w:tr>
      <w:tr>
        <w:trPr>
          <w:trHeight w:val="76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756,9</w:t>
            </w:r>
          </w:p>
        </w:tc>
      </w:tr>
      <w:tr>
        <w:trPr>
          <w:trHeight w:val="5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34,9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,3</w:t>
            </w:r>
          </w:p>
        </w:tc>
      </w:tr>
      <w:tr>
        <w:trPr>
          <w:trHeight w:val="487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3,0</w:t>
            </w:r>
          </w:p>
        </w:tc>
      </w:tr>
      <w:tr>
        <w:trPr>
          <w:trHeight w:val="509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 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,0</w:t>
            </w:r>
          </w:p>
        </w:tc>
      </w:tr>
      <w:tr>
        <w:trPr>
          <w:trHeight w:val="509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989,4</w:t>
            </w:r>
          </w:p>
        </w:tc>
      </w:tr>
      <w:tr>
        <w:trPr>
          <w:trHeight w:val="28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8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</w:t>
            </w:r>
          </w:p>
        </w:tc>
      </w:tr>
      <w:tr>
        <w:trPr>
          <w:trHeight w:val="28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56,0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,4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4,3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,3</w:t>
            </w:r>
          </w:p>
        </w:tc>
      </w:tr>
      <w:tr>
        <w:trPr>
          <w:trHeight w:val="28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28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РАЗОВАНИЕ  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7 784,3</w:t>
            </w:r>
          </w:p>
        </w:tc>
      </w:tr>
      <w:tr>
        <w:trPr>
          <w:trHeight w:val="28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494,9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 110,2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54,2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25,0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981,4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80,1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1,3</w:t>
            </w:r>
          </w:p>
        </w:tc>
      </w:tr>
      <w:tr>
        <w:trPr>
          <w:trHeight w:val="28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ДРАВООХРАНЕНИЕ             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9,3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3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,0</w:t>
            </w:r>
          </w:p>
        </w:tc>
      </w:tr>
      <w:tr>
        <w:trPr>
          <w:trHeight w:val="28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035,8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,0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ое обслуживание насе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856,2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949,8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89,9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39,9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509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,0</w:t>
            </w:r>
          </w:p>
        </w:tc>
      </w:tr>
      <w:tr>
        <w:trPr>
          <w:trHeight w:val="509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</w:tr>
      <w:tr>
        <w:trPr>
          <w:trHeight w:val="76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079,3</w:t>
            </w:r>
          </w:p>
        </w:tc>
      </w:tr>
      <w:tr>
        <w:trPr>
          <w:trHeight w:val="509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77,1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02,2</w:t>
            </w:r>
          </w:p>
        </w:tc>
      </w:tr>
      <w:tr>
        <w:trPr>
          <w:trHeight w:val="28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8 074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4140" w:leader="none"/>
        </w:tabs>
        <w:ind w:left="5103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6.12.2014</w:t>
      </w:r>
      <w:r>
        <w:rPr>
          <w:sz w:val="24"/>
          <w:szCs w:val="24"/>
        </w:rPr>
        <w:t xml:space="preserve">   №  </w:t>
      </w:r>
      <w:r>
        <w:rPr>
          <w:sz w:val="24"/>
          <w:szCs w:val="24"/>
          <w:u w:val="single"/>
        </w:rPr>
        <w:t>166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И ВИДАМ РАСХОДОВ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ЛАССИФИКАЦИИ РАСХОДОВ НА 2015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тыс. руб.)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75"/>
        <w:gridCol w:w="567"/>
        <w:gridCol w:w="709"/>
        <w:gridCol w:w="1134"/>
        <w:gridCol w:w="709"/>
        <w:gridCol w:w="1275"/>
      </w:tblGrid>
      <w:tr>
        <w:trPr>
          <w:trHeight w:val="82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-раз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т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расх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6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315,1</w:t>
            </w:r>
          </w:p>
        </w:tc>
      </w:tr>
      <w:tr>
        <w:trPr>
          <w:trHeight w:val="43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1,0</w:t>
            </w:r>
          </w:p>
        </w:tc>
      </w:tr>
      <w:tr>
        <w:trPr>
          <w:trHeight w:val="30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1,0</w:t>
            </w:r>
          </w:p>
        </w:tc>
      </w:tr>
      <w:tr>
        <w:trPr>
          <w:trHeight w:val="30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 должностное лицо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1,0</w:t>
            </w:r>
          </w:p>
        </w:tc>
      </w:tr>
      <w:tr>
        <w:trPr>
          <w:trHeight w:val="30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1,0</w:t>
            </w:r>
          </w:p>
        </w:tc>
      </w:tr>
      <w:tr>
        <w:trPr>
          <w:trHeight w:val="43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1,0</w:t>
            </w:r>
          </w:p>
        </w:tc>
      </w:tr>
      <w:tr>
        <w:trPr>
          <w:trHeight w:val="6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1,0</w:t>
            </w:r>
          </w:p>
        </w:tc>
      </w:tr>
      <w:tr>
        <w:trPr>
          <w:trHeight w:val="47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1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 0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0</w:t>
            </w:r>
          </w:p>
        </w:tc>
      </w:tr>
      <w:tr>
        <w:trPr>
          <w:trHeight w:val="44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 0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полнение полномочий по контролю за исполнением бюджет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6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6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6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</w:tr>
      <w:tr>
        <w:trPr>
          <w:trHeight w:val="6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756,9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19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19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14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 127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2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</w:tr>
      <w:tr>
        <w:trPr>
          <w:trHeight w:val="109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. полномочий в сфере административных отношений в соответствии с законом области от 28 ноября 2005 года 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72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5</w:t>
            </w:r>
          </w:p>
        </w:tc>
      </w:tr>
      <w:tr>
        <w:trPr>
          <w:trHeight w:val="44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72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1</w:t>
            </w:r>
          </w:p>
        </w:tc>
      </w:tr>
      <w:tr>
        <w:trPr>
          <w:trHeight w:val="44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72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124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в соответствии с законом области от 1 февраля 2013 года № 2985-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7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47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7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74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11,1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72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1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72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5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72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</w:tr>
      <w:tr>
        <w:trPr>
          <w:trHeight w:val="641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72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72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4,9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4,9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4,9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 2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5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5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72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72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3</w:t>
            </w:r>
          </w:p>
        </w:tc>
      </w:tr>
      <w:tr>
        <w:trPr>
          <w:trHeight w:val="6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ценка недвижимости и оформление права собственности объектов муниципальной собственности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мущества казны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в Кирилловском муниципальном районе на 2014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муниципальной службы в Кирилловском муниципальном районе на 2014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совершенствованию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тиводействие коррупции в Кирилловском муниципальном районе на 2014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1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1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нформатизация и укрепление материально-технической базы администрации Кирилловского муниципального района на 2014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направленные на информатизацию и укрепление материально-технической базы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3 01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1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кономическое развитие Кирилловского муниципального района на 2014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45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«Развитие малого и среднего предпринимательства на территории Кирилловского муниципального района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поддержки субъектам малого и среднего предприним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46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«Повышение инвестиционной привлекательности Кирилловского муниципального района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0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 по созданию благоприятной для инвестиций административно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9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уризма в Кирилловском муниципальном районе на 2014-2017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тур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архивного де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1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1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47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0</w:t>
            </w:r>
          </w:p>
        </w:tc>
      </w:tr>
      <w:tr>
        <w:trPr>
          <w:trHeight w:val="45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0</w:t>
            </w:r>
          </w:p>
        </w:tc>
      </w:tr>
      <w:tr>
        <w:trPr>
          <w:trHeight w:val="52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7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законности правопорядка и общественной безопасности в Кирилловском муниципальном районе на 2015-2017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7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Профилактика преступлений и иных правонаруш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2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филактике преступлений и правонару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4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4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Безопасность дорожного движ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4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безопасности дорожного дви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 03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4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 03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4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ротиводействию незаконному обороту наркотиков и профилактика алкоголизма и наркоман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 03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4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 03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89,4</w:t>
            </w:r>
          </w:p>
        </w:tc>
      </w:tr>
      <w:tr>
        <w:trPr>
          <w:trHeight w:val="30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йствие занятости населения Кирилловского муниципального района на 2014-2017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по содействию занятости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2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2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>
          <w:trHeight w:val="451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агропромышленного комплекса в Кирилловском муниципальном районе в 2014-2017 года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>
          <w:trHeight w:val="60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несвязанной поддержки сельскохозяйственным товаропроизводителям в области растениеводства за счет средств район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4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104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4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айонных мероприятий в сфере сельск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4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4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9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ка в области автомобильного тран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8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56,0</w:t>
            </w:r>
          </w:p>
        </w:tc>
      </w:tr>
      <w:tr>
        <w:trPr>
          <w:trHeight w:val="62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7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56,0</w:t>
            </w:r>
          </w:p>
        </w:tc>
      </w:tr>
      <w:tr>
        <w:trPr>
          <w:trHeight w:val="121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части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 0 06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29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6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54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6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6</w:t>
            </w:r>
          </w:p>
        </w:tc>
      </w:tr>
      <w:tr>
        <w:trPr>
          <w:trHeight w:val="48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6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6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4</w:t>
            </w:r>
          </w:p>
        </w:tc>
      </w:tr>
      <w:tr>
        <w:trPr>
          <w:trHeight w:val="6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4</w:t>
            </w:r>
          </w:p>
        </w:tc>
      </w:tr>
      <w:tr>
        <w:trPr>
          <w:trHeight w:val="101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окументов территориального планирования, градостроительного зонирования и документации по планировке территорий в рамках ГП «Обеспечение населения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7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7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69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документов территориального планирования, градостроительного зонирования и документации по планировке территорий Кирилловского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6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6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3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е развитие систем коммунальной инфраструктуры Кирилловского муниципального района на 2014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ернизация объектов, используемых для утилизации твердых от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 61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 61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нергосбережение на территории  Кирилловского муниципального  района  на 2014-2016 годы и на перспективу до 2020 год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энергоэффективности в муниципальных учрежде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3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«Капитальный ремонт многоквартирных жилых домов в муниципальных образованиях Кирилловского муниципального района на 2015-2017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3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6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6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 на осуществление части полномочий по содержанию муниципального жилищного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61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3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61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3</w:t>
            </w:r>
          </w:p>
        </w:tc>
      </w:tr>
      <w:tr>
        <w:trPr>
          <w:trHeight w:val="30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862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1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1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784,3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494,9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494,9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шко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494,9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16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37,0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16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37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ереподготовка кад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7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7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7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7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72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315,9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72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315,9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110,2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8,6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Дополнительное образование в сфере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8,6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15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8,6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15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688,6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421,6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221,6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13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25,0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13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25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15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23,8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15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23,8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ереподготовка кад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0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сидии бюджетным учреждениям на иные цели (в т. ч. софинансирование строительства Николоторжской средней общеобразовательной школы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общеобразовательного процесса в муниципальных общеобразовательных учрежде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53,1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53,1</w:t>
            </w:r>
          </w:p>
        </w:tc>
      </w:tr>
      <w:tr>
        <w:trPr>
          <w:trHeight w:val="82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детей с ограниченными возможностями здоровья за время их пребывания в муниципальной организации, осуществляющей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6</w:t>
            </w:r>
          </w:p>
        </w:tc>
      </w:tr>
      <w:tr>
        <w:trPr>
          <w:trHeight w:val="62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6</w:t>
            </w:r>
          </w:p>
        </w:tc>
      </w:tr>
      <w:tr>
        <w:trPr>
          <w:trHeight w:val="1253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объектов социальной и коммунальной инфраструктур муниципальной собственности в рамках программы «Бюджетные инвестиции в развитие социальной и коммунальной инфраструктур» государственной программы «Обеспечение населения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3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00,0</w:t>
            </w:r>
          </w:p>
        </w:tc>
      </w:tr>
      <w:tr>
        <w:trPr>
          <w:trHeight w:val="521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на иные цели (строительство Николоторжской средней общеобразовательной школ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3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00,0</w:t>
            </w:r>
          </w:p>
        </w:tc>
      </w:tr>
      <w:tr>
        <w:trPr>
          <w:trHeight w:val="1013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льготным питанием отдельных категорий обучающихся в соответствии с частью 5.2 статьи 2 закона области от 17 декабря 2007 года   № 1719-ОЗ «О наделении органов местного самоуправления государственными полномочиями в сфере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2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4,1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2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4,1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единовременных выплат педагогическим работникам, проживающим и работающим в сельской мест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2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2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воспит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7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7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4,2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4,1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истемы отдыха детей, их оздоровления и занятости в Кирилловском муниципальном район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4,1</w:t>
            </w:r>
          </w:p>
        </w:tc>
      </w:tr>
      <w:tr>
        <w:trPr>
          <w:trHeight w:val="240" w:hRule="atLeast"/>
        </w:trPr>
        <w:tc>
          <w:tcPr>
            <w:tcW w:w="5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по организации отдыха, оздоровления и занятости дете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7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7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>
          <w:trHeight w:val="104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0,1</w:t>
            </w:r>
          </w:p>
        </w:tc>
      </w:tr>
      <w:tr>
        <w:trPr>
          <w:trHeight w:val="80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мероприятия по проведению оздоровительной компании детей, находящихся в трудной жизненной ситуаци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2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лагер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9</w:t>
            </w:r>
          </w:p>
        </w:tc>
      </w:tr>
      <w:tr>
        <w:trPr>
          <w:trHeight w:val="1824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и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7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 в пользу граждан в целях их социального обеспечения (летний отдых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7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0</w:t>
            </w:r>
          </w:p>
        </w:tc>
      </w:tr>
      <w:tr>
        <w:trPr>
          <w:trHeight w:val="42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0,1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е цент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11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0,1</w:t>
            </w:r>
          </w:p>
        </w:tc>
      </w:tr>
      <w:tr>
        <w:trPr>
          <w:trHeight w:val="62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11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0,1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25,0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15,0</w:t>
            </w:r>
          </w:p>
        </w:tc>
      </w:tr>
      <w:tr>
        <w:trPr>
          <w:trHeight w:val="53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58,0</w:t>
            </w:r>
          </w:p>
        </w:tc>
      </w:tr>
      <w:tr>
        <w:trPr>
          <w:trHeight w:val="60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58,0</w:t>
            </w:r>
          </w:p>
        </w:tc>
      </w:tr>
      <w:tr>
        <w:trPr>
          <w:trHeight w:val="53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58,0</w:t>
            </w:r>
          </w:p>
        </w:tc>
      </w:tr>
      <w:tr>
        <w:trPr>
          <w:trHeight w:val="42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 «Обеспечение условий реализации муниципальной программ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57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 обеспечения деятельности учреждений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19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57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19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44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19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7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19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 духовное и нравственное здоровье на период с 2014 по 2017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7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7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81,4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80,1</w:t>
            </w:r>
          </w:p>
        </w:tc>
      </w:tr>
      <w:tr>
        <w:trPr>
          <w:trHeight w:val="62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80,1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общедоступных библиотек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06,7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3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06,7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ЦБС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3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06,7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3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культурно-досуговой деятельно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2 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3,4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досуговые учреж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145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4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145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4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части полномочий по осуществлению функций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6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0,0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КДУ) ср-ва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6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0,0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1,3</w:t>
            </w:r>
          </w:p>
        </w:tc>
      </w:tr>
      <w:tr>
        <w:trPr>
          <w:trHeight w:val="6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1,3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культурно-досуговой деятельно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ые район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54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2 0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1,3</w:t>
            </w:r>
          </w:p>
        </w:tc>
      </w:tr>
      <w:tr>
        <w:trPr>
          <w:trHeight w:val="811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12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1,3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12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,9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12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9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12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6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89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на 2014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69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оектно-сметной документации и выполнение ремонтно-реставрационных работ памятников истории и архитек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01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43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01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3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</w:tr>
      <w:tr>
        <w:trPr>
          <w:trHeight w:val="101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отдельных государственных полномочий в соответствии с законом области  от 15 января 2013 года № 2966-ОЗ «О наделении органов местного самоуправления отдельными государственными полномочиями в сфере обеспечения санитарно-эпидемиологического благополучия населения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7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7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ереподготовка кад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30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35,8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5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 1 5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обслуживание насе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856,2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856,2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856,2</w:t>
            </w:r>
          </w:p>
        </w:tc>
      </w:tr>
      <w:tr>
        <w:trPr>
          <w:trHeight w:val="101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57,1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57,1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я социального обслуживания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14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4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 9софинансирование на создание МФЦ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14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 2 53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7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53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7</w:t>
            </w:r>
          </w:p>
        </w:tc>
      </w:tr>
      <w:tr>
        <w:trPr>
          <w:trHeight w:val="100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72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8,4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72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8,4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49,8</w:t>
            </w:r>
          </w:p>
        </w:tc>
      </w:tr>
      <w:tr>
        <w:trPr>
          <w:trHeight w:val="47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5</w:t>
            </w:r>
          </w:p>
        </w:tc>
      </w:tr>
      <w:tr>
        <w:trPr>
          <w:trHeight w:val="49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(строительство) жилья для граждан, проживающих и работающих в сельской мест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6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гражданам на приобретение  жилья (ср-ва рай. бюдже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6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>
          <w:trHeight w:val="42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учшение жилищных условий граждан, проживающих в сельской местности, в том числе, молодых семей и молодых специалисто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711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5</w:t>
            </w:r>
          </w:p>
        </w:tc>
      </w:tr>
      <w:tr>
        <w:trPr>
          <w:trHeight w:val="42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гражданам на приобретение  жилья (ср-ва обл. бюджета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711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5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485,7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749,1</w:t>
            </w:r>
          </w:p>
        </w:tc>
      </w:tr>
      <w:tr>
        <w:trPr>
          <w:trHeight w:val="622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  (ЕДК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4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0,0</w:t>
            </w:r>
          </w:p>
        </w:tc>
      </w:tr>
      <w:tr>
        <w:trPr>
          <w:trHeight w:val="45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4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обия и компенсации гражданам и иные социальные выплаты, кроме публичных нормативных обязательст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4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лата жилищно-коммунальных услуг отдельным категориям граждан (фед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5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45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5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5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38,9</w:t>
            </w:r>
          </w:p>
        </w:tc>
      </w:tr>
      <w:tr>
        <w:trPr>
          <w:trHeight w:val="101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40,7</w:t>
            </w:r>
          </w:p>
        </w:tc>
      </w:tr>
      <w:tr>
        <w:trPr>
          <w:trHeight w:val="81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предоставление гражданам субсидий на оплату жилого помещения и коммунальных услуг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23,9</w:t>
            </w:r>
          </w:p>
        </w:tc>
      </w:tr>
      <w:tr>
        <w:trPr>
          <w:trHeight w:val="73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  (предоставление гражданам субсидий на оплату жилого помещения и коммунальных услуг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9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государственная социальная помощь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</w:t>
            </w:r>
          </w:p>
        </w:tc>
      </w:tr>
      <w:tr>
        <w:trPr>
          <w:trHeight w:val="62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обеспечение комплектом одежды новорожденных из малообеспеченных сем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81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на возмещение спец. службе по вопросам похоронного дела ст-ти услуг согласно гарантированному перечню услуг по погребению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  (ЕДК отдельным категориям граждан по закону области на оплату жк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</w:tr>
      <w:tr>
        <w:trPr>
          <w:trHeight w:val="6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ЕДК отдельным категориям граждан по закону области на оплату жк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 1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25,0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ЕДК по оплате жку многодетным семьям по законам област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9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 (ЕДК по оплате жку многодетным семьям по законам област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</w:tr>
      <w:tr>
        <w:trPr>
          <w:trHeight w:val="190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и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7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4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пособие при выпуске из школ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7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проезд на транспорт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7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</w:t>
            </w:r>
          </w:p>
        </w:tc>
      </w:tr>
      <w:tr>
        <w:trPr>
          <w:trHeight w:val="62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меры социальной поддержки отдельным категориям граждан при проезде на транспорте по территории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4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4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6</w:t>
            </w:r>
          </w:p>
        </w:tc>
      </w:tr>
      <w:tr>
        <w:trPr>
          <w:trHeight w:val="181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и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7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6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  (выплаты вознаграждения опекунам совершеннолетних недееспособных граждан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7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</w:tr>
      <w:tr>
        <w:trPr>
          <w:trHeight w:val="81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выплаты вознаграждения опекунам совершеннолетних недееспособных граждан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7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5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«Обеспечение жильем отдельных категорий граждан Кирилловского муниципального района на 2015-2017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2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жильем отдельных категорий граждан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4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2</w:t>
            </w:r>
          </w:p>
        </w:tc>
      </w:tr>
      <w:tr>
        <w:trPr>
          <w:trHeight w:val="40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гражданам на приобретение  жилья (ср-ва рай. бюдже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4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2</w:t>
            </w:r>
          </w:p>
        </w:tc>
      </w:tr>
      <w:tr>
        <w:trPr>
          <w:trHeight w:val="81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Ф» )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51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9федер. Ср-в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51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4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4</w:t>
            </w:r>
          </w:p>
        </w:tc>
      </w:tr>
      <w:tr>
        <w:trPr>
          <w:trHeight w:val="141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ая поддержка детей, обучающихся в муниципальных общеобразовательных учреждениях, из многодетных семей в части предоставления денежных выплат на проезд (кроме такси) на городском транспорте, а также в автобусах пригородных и внутрирайонных линий и на приобретение комплекта одежды для посещения школьных занятий, спортивной формы для занятий физической культуро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4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4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89,9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19,3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19,3</w:t>
            </w:r>
          </w:p>
        </w:tc>
      </w:tr>
      <w:tr>
        <w:trPr>
          <w:trHeight w:val="76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и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(оплата труда приемных родителей, денежные выплаты опекаемы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7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19,3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7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19,3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0,6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шко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0,6</w:t>
            </w:r>
          </w:p>
        </w:tc>
      </w:tr>
      <w:tr>
        <w:trPr>
          <w:trHeight w:val="81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7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0,6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7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7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39,9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39,9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деятельности муниципальных органов (администрирование полномочий по ЕДК специалистам на селе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2</w:t>
            </w:r>
          </w:p>
        </w:tc>
      </w:tr>
      <w:tr>
        <w:trPr>
          <w:trHeight w:val="184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и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(администрировани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 2 7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2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7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7</w:t>
            </w:r>
          </w:p>
        </w:tc>
      </w:tr>
      <w:tr>
        <w:trPr>
          <w:trHeight w:val="19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7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5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«Обеспечение реализации муниципальной программы «Социальная поддержка граждан Кирилловского муниципального района на 2014-2018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8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71,0</w:t>
            </w:r>
          </w:p>
        </w:tc>
      </w:tr>
      <w:tr>
        <w:trPr>
          <w:trHeight w:val="1214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администрирование полномочий по соц.политик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8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71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8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93,9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8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7,1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8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таршее поколени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 4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6</w:t>
            </w:r>
          </w:p>
        </w:tc>
      </w:tr>
      <w:tr>
        <w:trPr>
          <w:trHeight w:val="1013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4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 (соц.культурные мероприятия) ср-ва обл. б-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 (противопожарные мероприятия в домах-интернатах) ср-ва обл. б-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циокультурных мероприя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5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 (ср-ва рай.б-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5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консультативных услуг по социальным вопрос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5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 (ср-ва рай.б-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5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езбарьерная сред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5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2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циокультурных мероприя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5 5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 (ВОИ 30,0; ВОС 30,0) (ср-ва рай.б-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5 5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консультативных услуг по социальным вопросам (ср-ва рай.б-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5 5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5 5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Дополнительные мероприятия, направленные на повышение качества жизни детей, семей с детьми в Кирилловском муниципальном район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циокультурных мероприя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5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5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консультативных услуг по социальным вопрос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5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5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41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в Кирилловском муниципальном районе на 2014-2018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02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1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1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18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18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46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6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79,3</w:t>
            </w:r>
          </w:p>
        </w:tc>
      </w:tr>
      <w:tr>
        <w:trPr>
          <w:trHeight w:val="43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7,1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7,1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7,1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7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7,1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7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7,1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02,2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ка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02,2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02,2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7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02,2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7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02,2</w:t>
            </w:r>
          </w:p>
        </w:tc>
      </w:tr>
      <w:tr>
        <w:trPr>
          <w:trHeight w:val="34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 074,9</w:t>
            </w:r>
          </w:p>
        </w:tc>
      </w:tr>
    </w:tbl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tabs>
          <w:tab w:val="clear" w:pos="708"/>
          <w:tab w:val="left" w:pos="4140" w:leader="none"/>
        </w:tabs>
        <w:ind w:left="5103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6.12.2014</w:t>
      </w:r>
      <w:r>
        <w:rPr>
          <w:sz w:val="24"/>
          <w:szCs w:val="24"/>
        </w:rPr>
        <w:t xml:space="preserve">   №  </w:t>
      </w:r>
      <w:r>
        <w:rPr>
          <w:sz w:val="24"/>
          <w:szCs w:val="24"/>
          <w:u w:val="single"/>
        </w:rPr>
        <w:t>166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ЕДОМСТВЕННАЯ СТРУКТУРА РАСХОДОВ РАЙОННОГО БЮДЖЕТА НА 2015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tbl>
      <w:tblPr>
        <w:tblW w:w="984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47"/>
        <w:gridCol w:w="850"/>
        <w:gridCol w:w="485"/>
        <w:gridCol w:w="573"/>
        <w:gridCol w:w="1039"/>
        <w:gridCol w:w="574"/>
        <w:gridCol w:w="1579"/>
      </w:tblGrid>
      <w:tr>
        <w:trPr>
          <w:trHeight w:val="194" w:hRule="atLeast"/>
        </w:trPr>
        <w:tc>
          <w:tcPr>
            <w:tcW w:w="47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(тыс.руб.)</w:t>
            </w:r>
          </w:p>
        </w:tc>
      </w:tr>
      <w:tr>
        <w:trPr>
          <w:trHeight w:val="833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дел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-хода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7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50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СТАВИТЕЛЬНОЕ СОБРАНИЕ КИРИЛЛОВСКОГО МУНИЦИПАЛЬН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21,0</w:t>
            </w:r>
          </w:p>
        </w:tc>
      </w:tr>
      <w:tr>
        <w:trPr>
          <w:trHeight w:val="305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1,0</w:t>
            </w:r>
          </w:p>
        </w:tc>
      </w:tr>
      <w:tr>
        <w:trPr>
          <w:trHeight w:val="660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221,0</w:t>
            </w:r>
          </w:p>
        </w:tc>
      </w:tr>
      <w:tr>
        <w:trPr>
          <w:trHeight w:val="47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1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1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,0</w:t>
            </w:r>
          </w:p>
        </w:tc>
      </w:tr>
      <w:tr>
        <w:trPr>
          <w:trHeight w:val="446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1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1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полномочий по контролю за исполнением бюджет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60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60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6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60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4</w:t>
            </w:r>
          </w:p>
        </w:tc>
      </w:tr>
      <w:tr>
        <w:trPr>
          <w:trHeight w:val="540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ИНАНСОВ КИРИЛЛОВСКОГО МУНИЦИПАЛЬН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345,5</w:t>
            </w:r>
          </w:p>
        </w:tc>
      </w:tr>
      <w:tr>
        <w:trPr>
          <w:trHeight w:val="305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4,9</w:t>
            </w:r>
          </w:p>
        </w:tc>
      </w:tr>
      <w:tr>
        <w:trPr>
          <w:trHeight w:val="650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534,9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4,9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4,9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5</w:t>
            </w:r>
          </w:p>
        </w:tc>
      </w:tr>
      <w:tr>
        <w:trPr>
          <w:trHeight w:val="427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95,0</w:t>
            </w:r>
          </w:p>
        </w:tc>
      </w:tr>
      <w:tr>
        <w:trPr>
          <w:trHeight w:val="427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446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2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</w:tr>
      <w:tr>
        <w:trPr>
          <w:trHeight w:val="427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2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</w:tr>
      <w:tr>
        <w:trPr>
          <w:trHeight w:val="305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0,0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7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</w:tr>
      <w:tr>
        <w:trPr>
          <w:trHeight w:val="1262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9 0 061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Капитальный ремонт многоквартирных жилых домов в муниципальных образованиях Кирилловского муниципального района на 2015-2017 годы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</w:t>
            </w:r>
          </w:p>
        </w:tc>
      </w:tr>
      <w:tr>
        <w:trPr>
          <w:trHeight w:val="418" w:hRule="atLeast"/>
        </w:trPr>
        <w:tc>
          <w:tcPr>
            <w:tcW w:w="474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части полномочий по содержанию муниципального жилищного фон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610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610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79,3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 079,3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77,1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77,1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701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77,1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701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77,1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дот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 602,2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держка мер по обеспечению сбалансированности бюдже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02,2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02,2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701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02,2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701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02,2</w:t>
            </w:r>
          </w:p>
        </w:tc>
      </w:tr>
      <w:tr>
        <w:trPr>
          <w:trHeight w:val="540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КИРИЛЛОВСКОГО МУНИЦИПАЛЬН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409,6</w:t>
            </w:r>
          </w:p>
        </w:tc>
      </w:tr>
      <w:tr>
        <w:trPr>
          <w:trHeight w:val="305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552,2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141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1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1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1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1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1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1,0</w:t>
            </w:r>
          </w:p>
        </w:tc>
      </w:tr>
      <w:tr>
        <w:trPr>
          <w:trHeight w:val="660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6 749,9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6 212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212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07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27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5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0</w:t>
            </w:r>
          </w:p>
        </w:tc>
      </w:tr>
      <w:tr>
        <w:trPr>
          <w:trHeight w:val="109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. полномочий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,5</w:t>
            </w:r>
          </w:p>
        </w:tc>
      </w:tr>
      <w:tr>
        <w:trPr>
          <w:trHeight w:val="590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,1</w:t>
            </w:r>
          </w:p>
        </w:tc>
      </w:tr>
      <w:tr>
        <w:trPr>
          <w:trHeight w:val="446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1262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 февраля 2013 года № 2985-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</w:tr>
      <w:tr>
        <w:trPr>
          <w:trHeight w:val="47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</w:tr>
      <w:tr>
        <w:trPr>
          <w:trHeight w:val="487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1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721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1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721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5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721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</w:tc>
      </w:tr>
      <w:tr>
        <w:trPr>
          <w:trHeight w:val="823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721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721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21,3</w:t>
            </w:r>
          </w:p>
        </w:tc>
      </w:tr>
      <w:tr>
        <w:trPr>
          <w:trHeight w:val="823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ценка недвижимости и оформление права собственности объектов муниципальной собственности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5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5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6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6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4-2018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4-2018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17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 1 017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коррупции в Кирилловском муниципальном районе на 2014-2018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17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17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96" w:hRule="atLeast"/>
        </w:trPr>
        <w:tc>
          <w:tcPr>
            <w:tcW w:w="4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нформатизация и укрепление материально-технической базы администрации Кирилловского муниципального района на 2014-2018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правленные на информатизацию и укрепление материально-технической базы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17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17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кономическое развитие Кирилловского муниципального района на 2014-2020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Развитие малого и среднего предпринимательства на территории Кирилловского муниципального района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поддержки субъектам малого и среднего предприним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7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7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Повышение инвестиционной привлекательности Кирилловского муниципального района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 по созданию благоприятной для инвестиций административной ср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7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7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туризма в Кирилловском муниципальном районе на 2014-2017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туриз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7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7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5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5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</w:tr>
      <w:tr>
        <w:trPr>
          <w:trHeight w:val="437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,0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 , граж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3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782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законности правопорядка и общественной безопасности в Кирилловском муниципальном районе на 2015-2017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96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«Профилактика преступлений и иных правонарушени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правонаруш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 03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 038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«Безопасность дорожного движе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езопасности дорожного дви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 038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 038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732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 «Противодействие незаконному обороту наркотиков, снижение масштабов злоупотребления алкогольной продукцией, профилактика алкоголизма и наркомании 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37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по противодействию незаконному обороту наркотиков и профилактика алкоголизма и наркоман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 038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 038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5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039,4</w:t>
            </w:r>
          </w:p>
        </w:tc>
      </w:tr>
      <w:tr>
        <w:trPr>
          <w:trHeight w:val="305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05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967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556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Муниципальная программа «Развитие автомобильных дорог местного значения и улично-дорожной сети в Кирилловском муниципальном районе на 2014-2017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9 0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556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межбюджетные трансферт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9 0 061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556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9 0061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556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83,4</w:t>
            </w:r>
          </w:p>
        </w:tc>
      </w:tr>
      <w:tr>
        <w:trPr>
          <w:trHeight w:val="823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5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5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97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,4</w:t>
            </w:r>
          </w:p>
        </w:tc>
      </w:tr>
      <w:tr>
        <w:trPr>
          <w:trHeight w:val="480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документов территориального планирования, градостроительного зонирования и документации по планировке территорий в рамках ГП «Обеспечение населения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71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71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работка документов территориального планирования , градостроительного зонирования и документации по планировке территорий Кирилловского муниципальн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610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4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(софинансирование за счет ср-в районного бюджет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610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4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Комплексное развитие систем коммунальной инфраструктуры Кирилловского муниципального района на 2014-2018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одернизация объектов, используемых для утилизации твердых от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610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(софинансирование за счет ср-в районного бюджет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610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05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823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7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7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305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70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70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60,0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823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823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 «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на 2014-2020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и выполнение ремонтно-реставрационных работ памятников истории и архитек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6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6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305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3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105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 от 15 января 2013 года № 2966-ОЗ «О наделении органов местного самоуправления отдельными государственными полномочиями в сфере обеспечения санитарно-эпидемиологического благополучия населения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722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722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1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5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5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305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0,7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780,7</w:t>
            </w:r>
          </w:p>
        </w:tc>
      </w:tr>
      <w:tr>
        <w:trPr>
          <w:trHeight w:val="406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,5</w:t>
            </w:r>
          </w:p>
        </w:tc>
      </w:tr>
      <w:tr>
        <w:trPr>
          <w:trHeight w:val="610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в сельской местности, в том числе, молодых семей и молодых специалис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711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,5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711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,5</w:t>
            </w:r>
          </w:p>
        </w:tc>
      </w:tr>
      <w:tr>
        <w:trPr>
          <w:trHeight w:val="406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иобретение (строительство) жилья для граждан, проживающих и работающих в сельской мест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1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1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беспечение жильем отдельных категорий граждан Кирилловского муниципального района на 2015-2017 годы»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00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,2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    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420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2</w:t>
            </w:r>
          </w:p>
        </w:tc>
      </w:tr>
      <w:tr>
        <w:trPr>
          <w:trHeight w:val="406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 (ср-ва рай. бюджета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420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2</w:t>
            </w:r>
          </w:p>
        </w:tc>
      </w:tr>
      <w:tr>
        <w:trPr>
          <w:trHeight w:val="480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Ф»  (федер.)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513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</w:t>
            </w:r>
          </w:p>
        </w:tc>
      </w:tr>
      <w:tr>
        <w:trPr>
          <w:trHeight w:val="197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513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</w:t>
            </w:r>
          </w:p>
        </w:tc>
      </w:tr>
      <w:tr>
        <w:trPr>
          <w:trHeight w:val="305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 и спорта в Кирилловском муниципальном районе на 2014-2018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00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111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111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05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85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85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91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СЕЛЬСКОГО ХОЗЯЙСТВА И ПРОДОВОЛЬСТВИЯ АДМИНИСТРАЦИИ КИРИЛЛОВСКОГО МУНИЦИПАЛЬН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0,0</w:t>
            </w:r>
          </w:p>
        </w:tc>
      </w:tr>
      <w:tr>
        <w:trPr>
          <w:trHeight w:val="305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9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90,0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гропромышленного комплекса в Кирилловском муниципальном районе в 2014-2017 годах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несвязанной поддержки сельскохозяйственным товаропроизводителям в области растениеводства за счет средств район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7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823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7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йонных мероприятий в сфере сельск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7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7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49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ОБРАЗОВАНИЯ АДМИНИСТРАЦИИ КИРИЛЛОВСКОГО МУНИЦИПАЛЬН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 335,6</w:t>
            </w:r>
          </w:p>
        </w:tc>
      </w:tr>
      <w:tr>
        <w:trPr>
          <w:trHeight w:val="212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02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9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действие занятости населения Кирилловского муниципального района на 2014-2017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9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занятости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36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36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763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нергосбережение на территории  Кирилловского муниципального  района  на 2014-2016 годы и на перспективу до 2020 год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36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50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36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50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05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381,6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6 494,9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494,9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494,9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165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337,0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165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337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5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5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0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315,9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0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315,9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3 421,6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421,6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221,6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5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25,0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5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25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55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23,8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55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23,8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5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5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703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, в т. ч. софинансирование строительства Николоторжской средней общеобразовательной школы 7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общеобразовательного процесса в муниципальных общеобразовательных учрежден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53,1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, оплата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53,1</w:t>
            </w:r>
          </w:p>
        </w:tc>
      </w:tr>
      <w:tr>
        <w:trPr>
          <w:trHeight w:val="833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держание детей с ограниченными возможностями здоровья за время их пребывания в муниципальной организации, осуществляющей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6</w:t>
            </w:r>
          </w:p>
        </w:tc>
      </w:tr>
      <w:tr>
        <w:trPr>
          <w:trHeight w:val="346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6</w:t>
            </w:r>
          </w:p>
        </w:tc>
      </w:tr>
      <w:tr>
        <w:trPr>
          <w:trHeight w:val="1222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реконструкция объектов социальной и коммунальной инфраструктур муниципальной собственности в рамках программы «Бюджетные инвестиции в развитие социальной и коммунальной инфраструктур» государственной программы «Обеспечение населения Вологодской области допустимым жильем и формирование комфортной среды проживания на 2014-2020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32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00,0</w:t>
            </w:r>
          </w:p>
        </w:tc>
      </w:tr>
      <w:tr>
        <w:trPr>
          <w:trHeight w:val="487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на иные цели (софинансирование Николоторжской средней общеобразовательной школ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32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00,0</w:t>
            </w:r>
          </w:p>
        </w:tc>
      </w:tr>
      <w:tr>
        <w:trPr>
          <w:trHeight w:val="1027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льготным питанием отдельных категорий обучающихся в соответствии с частью 5.2 статьи 2 закона области от 17 декабря 2007 года № 1719-ОЗ «О наделении органов местного самоуправления государственными полномочиями в сфере образова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4,1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4,1</w:t>
            </w:r>
          </w:p>
        </w:tc>
      </w:tr>
      <w:tr>
        <w:trPr>
          <w:trHeight w:val="427" w:hRule="atLeast"/>
        </w:trPr>
        <w:tc>
          <w:tcPr>
            <w:tcW w:w="47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единовременных выплат педагогическим работникам, проживающим и работающим в сельской мест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70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70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940,1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20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0,1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ые цент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115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0,1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115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0,1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системы отдыха детей, их оздоровления и занятости в Кирилловском муниципальном район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отдыха, оздоровления и занятости дете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70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70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 525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15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58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58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1 700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58,0</w:t>
            </w:r>
          </w:p>
        </w:tc>
      </w:tr>
      <w:tr>
        <w:trPr>
          <w:trHeight w:val="437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4 «Обеспечение условий реализации муниципальной программ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57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195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57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195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44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195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7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195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 духовное и нравственное здоровье на период с 2014 по 2017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70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70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5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4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3,4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,4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,4</w:t>
            </w:r>
          </w:p>
        </w:tc>
      </w:tr>
      <w:tr>
        <w:trPr>
          <w:trHeight w:val="480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циальная поддержка детей, обучающихся в муниципальных общеобразовательных учреждениях, из многодетных семей в части предоставления денежных выплат на проезд (кроме такси) на городском транспорте, а также в автобусах пригородных и внутрирайонных линий и на приобретение комплекта одежды для посещения школьных занятий, спортивной формы для занятий физической культуро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,4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,4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070,6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0,6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0,6</w:t>
            </w:r>
          </w:p>
        </w:tc>
      </w:tr>
      <w:tr>
        <w:trPr>
          <w:trHeight w:val="845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0,6</w:t>
            </w:r>
          </w:p>
        </w:tc>
      </w:tr>
      <w:tr>
        <w:trPr>
          <w:trHeight w:val="446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6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540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1 110,0</w:t>
            </w:r>
          </w:p>
        </w:tc>
      </w:tr>
      <w:tr>
        <w:trPr>
          <w:trHeight w:val="305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8,6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688,6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8,6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8,6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155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8,6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155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8,6</w:t>
            </w:r>
          </w:p>
        </w:tc>
      </w:tr>
      <w:tr>
        <w:trPr>
          <w:trHeight w:val="106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21,4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 080,1</w:t>
            </w:r>
          </w:p>
        </w:tc>
      </w:tr>
      <w:tr>
        <w:trPr>
          <w:trHeight w:val="631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 0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80,1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6,7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35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6,7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35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06,7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35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00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3,4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 2 1459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4</w:t>
            </w:r>
          </w:p>
        </w:tc>
      </w:tr>
      <w:tr>
        <w:trPr>
          <w:trHeight w:val="480" w:hRule="atLeast"/>
        </w:trPr>
        <w:tc>
          <w:tcPr>
            <w:tcW w:w="4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145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4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осуществлению функций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6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0,0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РКЦ, ЭКЦ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 2 06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341,3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1,3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1,3</w:t>
            </w:r>
          </w:p>
        </w:tc>
      </w:tr>
      <w:tr>
        <w:trPr>
          <w:trHeight w:val="823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125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1,3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125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9,9</w:t>
            </w:r>
          </w:p>
        </w:tc>
      </w:tr>
      <w:tr>
        <w:trPr>
          <w:trHeight w:val="437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125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9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125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</w:tr>
      <w:tr>
        <w:trPr>
          <w:trHeight w:val="672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СОЦИАЛЬНОЙ ЗАЩИТЫ НАСЕЛЕНИЯ АДМИНИСТРАЦИИ КИРИЛЛОВСКОГО МУНИЦИПАЛЬН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 145,2</w:t>
            </w:r>
          </w:p>
        </w:tc>
      </w:tr>
      <w:tr>
        <w:trPr>
          <w:trHeight w:val="336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5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87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действие занятости населения Кирилловского муниципального района на 2014-2016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5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занятости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26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5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4,1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634,1</w:t>
            </w:r>
          </w:p>
        </w:tc>
      </w:tr>
      <w:tr>
        <w:trPr>
          <w:trHeight w:val="427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4,1</w:t>
            </w:r>
          </w:p>
        </w:tc>
      </w:tr>
      <w:tr>
        <w:trPr>
          <w:trHeight w:val="427" w:hRule="atLeast"/>
        </w:trPr>
        <w:tc>
          <w:tcPr>
            <w:tcW w:w="47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системы отдыха детей, их оздоровления и занятости в Кирилловском муниципальном район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4,1</w:t>
            </w:r>
          </w:p>
        </w:tc>
      </w:tr>
      <w:tr>
        <w:trPr>
          <w:trHeight w:val="1047" w:hRule="atLeast"/>
        </w:trPr>
        <w:tc>
          <w:tcPr>
            <w:tcW w:w="4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и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0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0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0</w:t>
            </w:r>
          </w:p>
        </w:tc>
      </w:tr>
      <w:tr>
        <w:trPr>
          <w:trHeight w:val="1027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1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090,1</w:t>
            </w:r>
          </w:p>
        </w:tc>
      </w:tr>
      <w:tr>
        <w:trPr>
          <w:trHeight w:val="823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мероприятия по проведению оздоровительной компании детей, находящихся в трудной жизненной ситуаци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1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1,2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лагер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1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9</w:t>
            </w:r>
          </w:p>
        </w:tc>
      </w:tr>
      <w:tr>
        <w:trPr>
          <w:trHeight w:val="172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501,1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80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0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0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оциальное обслуживание населе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7 856,2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856,2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856,2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реждения социального обслуживания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6 2 175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софинансирование на создание МФЦ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6 2 175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06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539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0,7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539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0,7</w:t>
            </w:r>
          </w:p>
        </w:tc>
      </w:tr>
      <w:tr>
        <w:trPr>
          <w:trHeight w:val="76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2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8,4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6 2 72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8,4</w:t>
            </w:r>
          </w:p>
        </w:tc>
      </w:tr>
      <w:tr>
        <w:trPr>
          <w:trHeight w:val="1027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157,1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157,1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 485,7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485,7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9 749,1</w:t>
            </w:r>
          </w:p>
        </w:tc>
      </w:tr>
      <w:tr>
        <w:trPr>
          <w:trHeight w:val="823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  (ЕДК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8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8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и иные социальные выплаты, кроме публичных нормативных обязательст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8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по территории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9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9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плата жилищно-коммунальных услуг отдельным категориям граждан (фед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25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45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25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1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25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38,9</w:t>
            </w:r>
          </w:p>
        </w:tc>
      </w:tr>
      <w:tr>
        <w:trPr>
          <w:trHeight w:val="1027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40,7</w:t>
            </w:r>
          </w:p>
        </w:tc>
      </w:tr>
      <w:tr>
        <w:trPr>
          <w:trHeight w:val="823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предоставление гражданам субсидий на оплату жилого помещения и коммунальных услуг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23,9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(предоставление гражданам субсидий на оплату жилого помещения и коммунальных услуг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9</w:t>
            </w:r>
          </w:p>
        </w:tc>
      </w:tr>
      <w:tr>
        <w:trPr>
          <w:trHeight w:val="196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государственная социальная помощь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</w:t>
            </w:r>
          </w:p>
        </w:tc>
      </w:tr>
      <w:tr>
        <w:trPr>
          <w:trHeight w:val="631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обеспечение комплектом одежды новорожденных из малообеспеченных семе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823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на возмещение спец. службе по вопросам похоронного дела ст-ти услуг согласно гарантированному перечню услуг по погребению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(ЕДК отдельным категориям граждан по закону области на оплату жку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</w:t>
            </w:r>
          </w:p>
        </w:tc>
      </w:tr>
      <w:tr>
        <w:trPr>
          <w:trHeight w:val="660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ЕДК отдельным категориям граждан по закону области на оплату жку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25,0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ЕДК по оплате жку многодетным семьям по законам област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9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(ЕДК по оплате жку многодетным семьям по законам област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</w:t>
            </w:r>
          </w:p>
        </w:tc>
      </w:tr>
      <w:tr>
        <w:trPr>
          <w:trHeight w:val="214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и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0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4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пособие при выпуске из школ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0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1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проезд на транспорте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0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3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6</w:t>
            </w:r>
          </w:p>
        </w:tc>
      </w:tr>
      <w:tr>
        <w:trPr>
          <w:trHeight w:val="1690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и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0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6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 (выплаты вознаграждения опекунам совершеннолетних недееспособных граждан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0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6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 919,3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19,3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19,3</w:t>
            </w:r>
          </w:p>
        </w:tc>
      </w:tr>
      <w:tr>
        <w:trPr>
          <w:trHeight w:val="1963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и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(оплата труда приемных родителей, денежные выплаты опекаемы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0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19,3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0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,4</w:t>
            </w:r>
          </w:p>
        </w:tc>
      </w:tr>
      <w:tr>
        <w:trPr>
          <w:trHeight w:val="185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0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439,9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39,9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муниципальных органов (администрирование полномочий по ЕДК специалистам на селе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1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1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1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,2</w:t>
            </w:r>
          </w:p>
        </w:tc>
      </w:tr>
      <w:tr>
        <w:trPr>
          <w:trHeight w:val="1841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и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(администрирование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0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,2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0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,7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0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5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Обеспечение реализации муниципальной программы «Социальная поддержка граждан Кирилловского муниципального района на 2014-2018 годы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71,0</w:t>
            </w:r>
          </w:p>
        </w:tc>
      </w:tr>
      <w:tr>
        <w:trPr>
          <w:trHeight w:val="1231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администрирование полномочий по соц. политике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721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71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721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93,9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721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7,1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721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таршее поколени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,6</w:t>
            </w:r>
          </w:p>
        </w:tc>
      </w:tr>
      <w:tr>
        <w:trPr>
          <w:trHeight w:val="1027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проведение мероприятий) област. ср-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721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,4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721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4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противопожарные мероприят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721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, район. ср-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500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500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500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500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езбарьерная сред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2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500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(ВОИ 30,0; ВОС 30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500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500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500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ые мероприятия, направленные на повышение качества жизни детей, семей с детьми в Кирилловском муниципальном район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500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500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500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6 7 500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7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ИТЕТ ПО УПРАВЛЕНИЮ ИМУЩЕСТВОМ АДМИНИСТРАЦИИ КИРИЛЛОВСКОГО МУНИЦИПАЛЬНОГО РАЙОН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823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446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236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</w:tr>
      <w:tr>
        <w:trPr>
          <w:trHeight w:val="446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1,0</w:t>
            </w:r>
          </w:p>
        </w:tc>
      </w:tr>
      <w:tr>
        <w:trPr>
          <w:trHeight w:val="713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Капитальный ремонт многоквартирных жилых домов в муниципальных образованиях Кирилловского муниципального района на 2015-2017 годы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</w:tr>
      <w:tr>
        <w:trPr>
          <w:trHeight w:val="446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 0 62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</w:tr>
      <w:tr>
        <w:trPr>
          <w:trHeight w:val="22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62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</w:tr>
      <w:tr>
        <w:trPr>
          <w:trHeight w:val="346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8 074,9</w:t>
            </w:r>
          </w:p>
        </w:tc>
      </w:tr>
    </w:tbl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tabs>
          <w:tab w:val="clear" w:pos="708"/>
          <w:tab w:val="left" w:pos="4140" w:leader="none"/>
        </w:tabs>
        <w:ind w:left="5103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6.12.2014</w:t>
      </w:r>
      <w:r>
        <w:rPr>
          <w:sz w:val="24"/>
          <w:szCs w:val="24"/>
        </w:rPr>
        <w:t xml:space="preserve">   №  </w:t>
      </w:r>
      <w:r>
        <w:rPr>
          <w:sz w:val="24"/>
          <w:szCs w:val="24"/>
          <w:u w:val="single"/>
        </w:rPr>
        <w:t>166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 на реализацию муниципальных программ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Кирилловского муниципального района на  2015 год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276"/>
        <w:gridCol w:w="992"/>
        <w:gridCol w:w="709"/>
        <w:gridCol w:w="708"/>
        <w:gridCol w:w="709"/>
        <w:gridCol w:w="1134"/>
      </w:tblGrid>
      <w:tr>
        <w:trPr>
          <w:trHeight w:val="40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1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6,50</w:t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обретение (строительство) жилья для граждан, проживающих и работающих в сельской мест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6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гражданам на приобретение  жиль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6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учшение жилищных условий граждан, проживающих в сельской местности, в том числе, молодых семей и молодых специалис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7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3,50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гражданам на приобретение  жил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7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3,5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Экономическое развитие Кирилловского муниципального района на 2014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2 «Развитие малого и среднего предпринимательства на территории Кирилловского муниципального района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поддержки субъектам малого и среднего предприним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7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дпрограмма 1 «Повышение инвестиционной привлекательности Кирилловского муниципального района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 по созданию благоприятной для инвестиций административн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туризма в Кирилловском муниципальном районе на 2014-2017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туризм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75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действие занятости населения Кирилловского муниципального района на 2014 – 2017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0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по содействию занятости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24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240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24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физической культуры и спорта в Кирилловском муниципальном районе на 2014-2018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1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1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 365,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Предоставление мер социальной поддержки отдельным категориям граждан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577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деятельности муниципальных органов (администрирование полномочий по ЕДК специалистам на селе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  (ЕДК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4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0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48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48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ы социальной поддержки отдельным категориям граждан при проезде на транспорте по территории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4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4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5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5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жилищно-коммунальных услуг отдельным категориям граждан (фед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5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45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5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5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38,9</w:t>
            </w:r>
          </w:p>
        </w:tc>
      </w:tr>
      <w:tr>
        <w:trPr>
          <w:trHeight w:val="12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72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 240,7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 (предоставление гражданам субсидий на оплату жилого помещения и коммунальных услуг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72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23,9</w:t>
            </w:r>
          </w:p>
        </w:tc>
      </w:tr>
      <w:tr>
        <w:trPr>
          <w:trHeight w:val="10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  (предоставление гражданам субсидий на оплату жилого помещения и коммунальных услуг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72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9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государственная социальная помощь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72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обеспечение комплектом одежды новорожденных из малообеспеченных семе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72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190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на возмещение спец. службе по вопросам похоронного дела ст-ти услуг согласно гарантированному перечню услуг по погребению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72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(ЕДК отдельным категориям граждан по закону области на оплату жк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72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ЕДК отдельным категориям граждан по закону области на оплату жк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72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25,0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ЕДК по оплате жку многодетным семьям по законам обла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72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9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 (ЕДК по оплате жку многодетным семьям по законам обла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72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</w:tr>
      <w:tr>
        <w:trPr>
          <w:trHeight w:val="25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и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7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4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пособие при выпуске из школ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7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проезд на транспорт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7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Модернизация и развитие социального обслужи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455,3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72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57,1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72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57,1</w:t>
            </w:r>
          </w:p>
        </w:tc>
      </w:tr>
      <w:tr>
        <w:trPr>
          <w:trHeight w:val="462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я социального обслуживания населения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14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9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14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 2 53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7</w:t>
            </w:r>
          </w:p>
        </w:tc>
      </w:tr>
      <w:tr>
        <w:trPr>
          <w:trHeight w:val="49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53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7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7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8,4</w:t>
            </w:r>
          </w:p>
        </w:tc>
      </w:tr>
      <w:tr>
        <w:trPr>
          <w:trHeight w:val="48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7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8,4</w:t>
            </w:r>
          </w:p>
        </w:tc>
      </w:tr>
      <w:tr>
        <w:trPr>
          <w:trHeight w:val="44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тей-сирот и детей, оставшихся без попечения родителей, находящихся под опекой (попечительством) в семьях (в том числе в приемных), находящихся под надзором в организованных по семейному принципу негосударственных организациях для детей-сирот и детей, оставшихся без попечения родителей, обеспечивающих их содержание и воспитание, а также  детей, в отношении которых установлена предварительная опека (попечительство), денежными выплатами на их содержание; на выплату вознаграждения приемным родителям и выплате ежемесячного пособия семь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7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99,1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 (выплаты вознаграждения опекунам совершеннолетних недееспособных граждан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72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</w:tr>
      <w:tr>
        <w:trPr>
          <w:trHeight w:val="10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выплаты вознаграждения опекунам совершеннолетних недееспособных граждан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7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5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 (администрирова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7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7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 (администрирова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7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5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7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19,3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Развитие системы отдыха детей, их оздоровления и занятости в Кирилловском муниципальн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4,1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по организации отдыха, оздоровления и занятости детей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 3 07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7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>
          <w:trHeight w:val="13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72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0,1</w:t>
            </w:r>
          </w:p>
        </w:tc>
      </w:tr>
      <w:tr>
        <w:trPr>
          <w:trHeight w:val="15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мероприятия по проведению оздоровительной компании детей, находящихся в трудной жизненной ситу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72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2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лагер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72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9</w:t>
            </w:r>
          </w:p>
        </w:tc>
      </w:tr>
      <w:tr>
        <w:trPr>
          <w:trHeight w:val="25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и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72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товаров, работ, услуг в пользу граждан в целях их социального обеспечения (летний отд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7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0</w:t>
            </w:r>
          </w:p>
        </w:tc>
      </w:tr>
      <w:tr>
        <w:trPr>
          <w:trHeight w:val="3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. «Старшее поколени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6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оциокультурных мероприятий, район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5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5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консультативных услуг по социальным вопрос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5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 4 5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</w:t>
            </w:r>
          </w:p>
        </w:tc>
      </w:tr>
      <w:tr>
        <w:trPr>
          <w:trHeight w:val="25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проведение мероприятий) област. ср-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72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4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 (ср-ва обл. б-т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72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учреждениям на иные цели (противопожарные мероприят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72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. «Безбарьерная сре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5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2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оциокультур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5 5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 5 5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консультативных услуг по социальным вопрос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5 5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5 5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</w:t>
            </w:r>
          </w:p>
        </w:tc>
      </w:tr>
      <w:tr>
        <w:trPr>
          <w:trHeight w:val="9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7. «Дополнительные мероприятия, направленные на повышение качества жизни детей, семей с детьми в Кирилловском муниципальн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оциокультур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5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5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консультативных услуг по социальным вопрос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5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5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8. Подпрограмма «Обеспечение реализации муниципальной программы «Социальная поддержка граждан Кирилловского муниципального района на 2014-2018 годы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8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71,0</w:t>
            </w:r>
          </w:p>
        </w:tc>
      </w:tr>
      <w:tr>
        <w:trPr>
          <w:trHeight w:val="16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администрирование полномочий по соц.политик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8 72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71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8 72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93,9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8 72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7,1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8 72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51,1</w:t>
            </w:r>
          </w:p>
        </w:tc>
      </w:tr>
      <w:tr>
        <w:trPr>
          <w:trHeight w:val="24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е цент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11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0,1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11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0,1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7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19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ереподготовка кад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</w:tr>
      <w:tr>
        <w:trPr>
          <w:trHeight w:val="31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</w:tr>
      <w:tr>
        <w:trPr>
          <w:trHeight w:val="1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</w:t>
              <w:br/>
              <w:t xml:space="preserve">«Обеспечение жильем отдельных категорий граждан Кирилловского муниципального района на 2015-2017 годы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 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4,2</w:t>
            </w:r>
          </w:p>
        </w:tc>
      </w:tr>
      <w:tr>
        <w:trPr>
          <w:trHeight w:val="19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Ф»  (федер.)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513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513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жильем отдельных категорий граждан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42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2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гражданам на приобретение жилья (ср-ва рай. б-т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42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2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7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 0 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56,0</w:t>
            </w:r>
          </w:p>
        </w:tc>
      </w:tr>
      <w:tr>
        <w:trPr>
          <w:trHeight w:val="16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 на осуществление части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61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12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61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61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56,0</w:t>
            </w:r>
          </w:p>
        </w:tc>
      </w:tr>
      <w:tr>
        <w:trPr>
          <w:trHeight w:val="46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61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56,0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51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1 «Развитие общедоступных библиотек»  (далее – подпрограмма 1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06,7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35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06,7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35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06,7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35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«Развитие культурно-досуговой деятель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3,4</w:t>
            </w:r>
          </w:p>
        </w:tc>
      </w:tr>
      <w:tr>
        <w:trPr>
          <w:trHeight w:val="19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но-досуговые учреж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145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4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145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4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части полномочий по осуществлению функций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6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0,0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КД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6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0,0</w:t>
            </w:r>
          </w:p>
        </w:tc>
      </w:tr>
      <w:tr>
        <w:trPr>
          <w:trHeight w:val="3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 «Дополнительное образование в сфере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8,6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155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8,6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155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8,6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 «Обеспечение условий реализации муниципальной програм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1,3</w:t>
            </w:r>
          </w:p>
        </w:tc>
      </w:tr>
      <w:tr>
        <w:trPr>
          <w:trHeight w:val="15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125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1,3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12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,9</w:t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12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9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125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ценка недвижимости и оформление права собственности объектов муниципальной собственности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5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5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5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5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мущества казны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6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6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1 «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на 2014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аботка проектно-сметной документации и выполнение ремонтно-реставрационных работ памятников истории и архитек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6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54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6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85,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Развитие общего и дополнительного образования дете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905,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135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25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135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25,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15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23,8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15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23,8</w:t>
            </w:r>
          </w:p>
        </w:tc>
      </w:tr>
      <w:tr>
        <w:trPr>
          <w:trHeight w:val="18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ереподготовка кад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5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</w:t>
            </w:r>
          </w:p>
        </w:tc>
      </w:tr>
      <w:tr>
        <w:trPr>
          <w:trHeight w:val="19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5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0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0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0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 (в  том числе софинансирование строительства Николоторжской средней школы 700 т. р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0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0</w:t>
            </w:r>
          </w:p>
        </w:tc>
      </w:tr>
      <w:tr>
        <w:trPr>
          <w:trHeight w:val="19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й и коммунальной инфраструктур муниципальной собственности в рамках программы «Бюджетные инвестиции в развитие социальной и коммунальной инфраструктур» государственной программы «Обеспечение населения Вологодской области допустимым жильем и формирование комфортной среды проживания на 2014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32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00,0</w:t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иные цели (строительство Николоторжской средней общеобразовательной школ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32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общеобразовательного процесса в муниципальных общеобразовательных учрежд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2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53,1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2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53,1</w:t>
            </w:r>
          </w:p>
        </w:tc>
      </w:tr>
      <w:tr>
        <w:trPr>
          <w:trHeight w:val="19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ая поддержка детей, обучающихся в муниципальных общеобразовательных учреждениях, из многодетных семей в части предоставления денежных выплат на проезд (кроме такси) на городском транспорте, а также в автобусах пригородных и внутрирайонных линий и на приобретение комплекта одежды для посещения школьных занятий, спортивной формы для занятий физической культур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2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4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2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4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детей с ограниченными возможностями здоровья за время их пребывания в муниципальной организации, осуществляющей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2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6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2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6</w:t>
            </w:r>
          </w:p>
        </w:tc>
      </w:tr>
      <w:tr>
        <w:trPr>
          <w:trHeight w:val="12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льготным питанием отдельных категорий обучающихся в соответствии с частью 5.2 статьи 2 закона области от 17 декабря 2007 года № 1719-ОЗ «О наделении органов местного самоуправления государственными полномочиями в сфере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2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4,1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2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4,1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единовременных выплат педагогическим работникам, проживающим и работающим в сельской мест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2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2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Развитие дошкольного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623,5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165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37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165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37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ереподготовка кад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5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5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70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70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70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70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70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58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7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58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72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315,9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720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315,9</w:t>
            </w:r>
          </w:p>
        </w:tc>
      </w:tr>
      <w:tr>
        <w:trPr>
          <w:trHeight w:val="19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721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0,6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721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721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Развитие воспит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70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70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 «Обеспечение условий реализации муниципальной програм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57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195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57,0</w:t>
            </w:r>
          </w:p>
        </w:tc>
      </w:tr>
      <w:tr>
        <w:trPr>
          <w:trHeight w:val="35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195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44,0</w:t>
            </w:r>
          </w:p>
        </w:tc>
      </w:tr>
      <w:tr>
        <w:trPr>
          <w:trHeight w:val="40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195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7,0</w:t>
            </w:r>
          </w:p>
        </w:tc>
      </w:tr>
      <w:tr>
        <w:trPr>
          <w:trHeight w:val="30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195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За духовное и нравственное здоровье на период с 2014 по 2017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24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7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70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7,4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архивного де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1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15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72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1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72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72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вершенствование муниципального управления в Кирилловском муниципальном районе на 2014-2018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5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«Совершенствование муниципальной службы в Кирилловском муниципальном районе на 2014-2018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совершенствованию муниципальной служб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Противодействие коррупции в Кирилловском муниципальном районе на 2014-2018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9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Информатизация и укрепление материально-технической базы администрации Кирилловского муниципального района на 2014-2018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, направленные на информатизацию и укрепление материально-технической базы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1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1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10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агропромышленного комплекса в Кирилловском муниципальном районе в 2014-2017 год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несвязанной поддержки сельскохозяйственным товаропроизводителям в области растениеводства за счет средств район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4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7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(муниципальных) учреждений, государственных корпораций(компаний), индивидуальным предпринимателям, физическим лицам- производителям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4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айонных мероприятий в сфере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4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4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11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 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,8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1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1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721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721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Энергосбережение на территории  Кирилловского муниципального  района  на 2014-2016 годы и на перспективу до 2020 го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энергоэффективности в муниципальных учрежд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50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5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11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униципальная программа «Обеспечение законности правопорядка и общественной безопасности в Кирилловском муниципальном районе на 2015-201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 0 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52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«Профилактика преступлений и иных правонаруше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1 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офилактике преступлений и право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3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3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«Безопасность дорожного движ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2 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4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по безопасности дорожного дви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2 038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9 2 038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 «Противодействие незаконному обороту наркотиков, снижение масштабов злоупотребления алкогольной продукцией, профилактика алкоголизма и наркомании 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3 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по противодействию незаконному обороту наркотиков и профилактика алкоголизма и наркоман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3 038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9 3 038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1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Муниципальная программа «Капитальный ремонт многоквартирных жилых домов в муниципальных образованиях Кирилловского муниципального района на 2015-2017 годы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0 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,3</w:t>
            </w:r>
          </w:p>
        </w:tc>
      </w:tr>
      <w:tr>
        <w:trPr>
          <w:trHeight w:val="90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осуществление части полномочий по содержанию муниципального жилищ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610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</w:tr>
      <w:tr>
        <w:trPr>
          <w:trHeight w:val="13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610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62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16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62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10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0 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3,4</w:t>
            </w:r>
          </w:p>
        </w:tc>
      </w:tr>
      <w:tr>
        <w:trPr>
          <w:trHeight w:val="13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аботка документов территориального планирования , градостроительного зонирования и документации по планировке территорий в рамках ГП «Обеспечение населения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71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45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71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аботка документов территориального планирования, градостроительного зонирования и документации по планировке территорий Кирилл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610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</w:tr>
      <w:tr>
        <w:trPr>
          <w:trHeight w:val="46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610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</w:tr>
      <w:tr>
        <w:trPr>
          <w:trHeight w:val="10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униципальная программа «Комплексное развитие систем коммунальной инфраструктуры Кирилловского муниципального района на 2014-2018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0 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дернизация объектов, используемых для утилизации твердых от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610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3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610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МУНИЦИПАЛЬНЫМ  ПРОГРАММ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5425,4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425" w:gutter="0" w:header="397" w:top="510" w:footer="397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tabs>
          <w:tab w:val="clear" w:pos="708"/>
          <w:tab w:val="left" w:pos="4140" w:leader="none"/>
        </w:tabs>
        <w:ind w:left="5103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6.12.2014</w:t>
      </w:r>
      <w:r>
        <w:rPr>
          <w:sz w:val="24"/>
          <w:szCs w:val="24"/>
        </w:rPr>
        <w:t xml:space="preserve">   №  </w:t>
      </w:r>
      <w:r>
        <w:rPr>
          <w:sz w:val="24"/>
          <w:szCs w:val="24"/>
          <w:u w:val="single"/>
        </w:rPr>
        <w:t>166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доходов и распределение бюджетных ассигнований</w:t>
      </w:r>
    </w:p>
    <w:p>
      <w:pPr>
        <w:pStyle w:val="Normal"/>
        <w:jc w:val="center"/>
        <w:rPr>
          <w:u w:val="single"/>
        </w:rPr>
      </w:pPr>
      <w:r>
        <w:rPr>
          <w:b/>
          <w:bCs/>
          <w:color w:val="000000"/>
        </w:rPr>
        <w:t>Дорожного фонда Кирилловского муниципального района на 2015 год</w:t>
      </w:r>
    </w:p>
    <w:p>
      <w:pPr>
        <w:pStyle w:val="Normal"/>
        <w:ind w:left="5387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5387" w:hanging="0"/>
        <w:jc w:val="right"/>
        <w:rPr>
          <w:color w:val="000000"/>
        </w:rPr>
      </w:pPr>
      <w:r>
        <w:rPr>
          <w:color w:val="000000"/>
        </w:rPr>
        <w:t>(тыс.рублей)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2977"/>
        <w:gridCol w:w="1417"/>
      </w:tblGrid>
      <w:tr>
        <w:trPr>
          <w:trHeight w:val="52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</w:tr>
      <w:tr>
        <w:trPr>
          <w:trHeight w:val="254" w:hRule="atLeast"/>
        </w:trPr>
        <w:tc>
          <w:tcPr>
            <w:tcW w:w="9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</w:t>
            </w:r>
          </w:p>
        </w:tc>
      </w:tr>
      <w:tr>
        <w:trPr>
          <w:trHeight w:val="149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30 01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17,2</w:t>
            </w:r>
          </w:p>
        </w:tc>
      </w:tr>
      <w:tr>
        <w:trPr>
          <w:trHeight w:val="150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40 01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</w:t>
            </w:r>
          </w:p>
        </w:tc>
      </w:tr>
      <w:tr>
        <w:trPr>
          <w:trHeight w:val="126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50 01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64,1</w:t>
            </w:r>
          </w:p>
        </w:tc>
      </w:tr>
      <w:tr>
        <w:trPr>
          <w:trHeight w:val="126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60 01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7</w:t>
            </w:r>
          </w:p>
        </w:tc>
      </w:tr>
      <w:tr>
        <w:trPr>
          <w:trHeight w:val="27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56,0</w:t>
            </w:r>
          </w:p>
        </w:tc>
      </w:tr>
      <w:tr>
        <w:trPr>
          <w:trHeight w:val="274" w:hRule="atLeast"/>
        </w:trPr>
        <w:tc>
          <w:tcPr>
            <w:tcW w:w="9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</w:t>
            </w:r>
          </w:p>
        </w:tc>
      </w:tr>
      <w:tr>
        <w:trPr>
          <w:trHeight w:val="101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автомобильных дорог местного значения и улично-дорожной сети в Кирилловском муниципальном районе на 2014-2016 годы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56,0</w:t>
            </w:r>
          </w:p>
        </w:tc>
      </w:tr>
      <w:tr>
        <w:trPr>
          <w:trHeight w:val="25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в населенных пунктах Кирилловского райо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9 0 0612 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6,0</w:t>
            </w:r>
          </w:p>
        </w:tc>
      </w:tr>
      <w:tr>
        <w:trPr>
          <w:trHeight w:val="86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держание автомобильных дорог местного значения вне границ населенных пунктов в границах Кирилловского райо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9 0 0611 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25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бюджетных ассигнова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56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Normal"/>
        <w:tabs>
          <w:tab w:val="clear" w:pos="708"/>
          <w:tab w:val="left" w:pos="4140" w:leader="none"/>
        </w:tabs>
        <w:ind w:left="5103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6.12.2014</w:t>
      </w:r>
      <w:r>
        <w:rPr>
          <w:sz w:val="24"/>
          <w:szCs w:val="24"/>
        </w:rPr>
        <w:t xml:space="preserve">   №  </w:t>
      </w:r>
      <w:r>
        <w:rPr>
          <w:sz w:val="24"/>
          <w:szCs w:val="24"/>
          <w:u w:val="single"/>
        </w:rPr>
        <w:t>166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на 2015 год дотаций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на выравнивание бюджетной обеспеченности  поселений</w:t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(тыс. рублей)</w:t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6"/>
        <w:gridCol w:w="4820"/>
      </w:tblGrid>
      <w:tr>
        <w:trPr>
          <w:trHeight w:val="25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именование муниципаль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образов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шинско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8,9</w:t>
            </w:r>
          </w:p>
        </w:tc>
      </w:tr>
      <w:tr>
        <w:trPr>
          <w:trHeight w:val="24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ицко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5,3</w:t>
            </w:r>
          </w:p>
        </w:tc>
      </w:tr>
      <w:tr>
        <w:trPr>
          <w:trHeight w:val="24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рзинско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0,7</w:t>
            </w:r>
          </w:p>
        </w:tc>
      </w:tr>
      <w:tr>
        <w:trPr>
          <w:trHeight w:val="24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повско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,8</w:t>
            </w:r>
          </w:p>
        </w:tc>
      </w:tr>
      <w:tr>
        <w:trPr>
          <w:trHeight w:val="24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оторжско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,1</w:t>
            </w:r>
          </w:p>
        </w:tc>
      </w:tr>
      <w:tr>
        <w:trPr>
          <w:trHeight w:val="24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лицко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2</w:t>
            </w:r>
          </w:p>
        </w:tc>
      </w:tr>
      <w:tr>
        <w:trPr>
          <w:trHeight w:val="24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рапонтовско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7,3</w:t>
            </w:r>
          </w:p>
        </w:tc>
      </w:tr>
      <w:tr>
        <w:trPr>
          <w:trHeight w:val="24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розерско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8,4</w:t>
            </w:r>
          </w:p>
        </w:tc>
      </w:tr>
      <w:tr>
        <w:trPr>
          <w:trHeight w:val="240" w:hRule="atLeast"/>
        </w:trPr>
        <w:tc>
          <w:tcPr>
            <w:tcW w:w="4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ириллов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,4</w:t>
            </w:r>
          </w:p>
        </w:tc>
      </w:tr>
      <w:tr>
        <w:trPr>
          <w:trHeight w:val="22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477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2</w:t>
      </w:r>
    </w:p>
    <w:p>
      <w:pPr>
        <w:pStyle w:val="Normal"/>
        <w:tabs>
          <w:tab w:val="clear" w:pos="708"/>
          <w:tab w:val="left" w:pos="4140" w:leader="none"/>
        </w:tabs>
        <w:ind w:left="5103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6.12.2014</w:t>
      </w:r>
      <w:r>
        <w:rPr>
          <w:sz w:val="24"/>
          <w:szCs w:val="24"/>
        </w:rPr>
        <w:t xml:space="preserve">   №  </w:t>
      </w:r>
      <w:r>
        <w:rPr>
          <w:sz w:val="24"/>
          <w:szCs w:val="24"/>
          <w:u w:val="single"/>
        </w:rPr>
        <w:t>166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на 2015 год иных межбюджетных трансфертов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осуществление части полномоч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решению вопросов местного значения в соответств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 заключенными Соглашениям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в тыс. 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2410"/>
        <w:gridCol w:w="1842"/>
      </w:tblGrid>
      <w:tr>
        <w:trPr>
          <w:trHeight w:val="14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на осуществление части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на осуществление части полномочий по содержанию муниципального жилищного фо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шин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ц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рзин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оторж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иц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апонтов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3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озер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8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3</w:t>
      </w:r>
    </w:p>
    <w:p>
      <w:pPr>
        <w:pStyle w:val="Normal"/>
        <w:tabs>
          <w:tab w:val="clear" w:pos="708"/>
          <w:tab w:val="left" w:pos="4140" w:leader="none"/>
        </w:tabs>
        <w:ind w:left="5103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6.12.2014</w:t>
      </w:r>
      <w:r>
        <w:rPr>
          <w:sz w:val="24"/>
          <w:szCs w:val="24"/>
        </w:rPr>
        <w:t xml:space="preserve">   №  </w:t>
      </w:r>
      <w:r>
        <w:rPr>
          <w:sz w:val="24"/>
          <w:szCs w:val="24"/>
          <w:u w:val="single"/>
        </w:rPr>
        <w:t>166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жбюджетные трансферты, передаваемые бюджету Кирилловского муниципального район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из бюджетов поселений на осуществление части полномочий по решению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опросов местного значения в соответствии с заключенными Соглашениями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2015 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5"/>
        <w:gridCol w:w="1843"/>
        <w:gridCol w:w="1984"/>
        <w:gridCol w:w="2410"/>
        <w:gridCol w:w="1417"/>
      </w:tblGrid>
      <w:tr>
        <w:trPr>
          <w:trHeight w:val="262" w:hRule="atLeast"/>
        </w:trPr>
        <w:tc>
          <w:tcPr>
            <w:tcW w:w="8252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\в тыс. руб. \     </w:t>
            </w:r>
          </w:p>
        </w:tc>
      </w:tr>
      <w:tr>
        <w:trPr>
          <w:trHeight w:val="2338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Межбюджетные трансферты на осуществление части полномочий в сфере закупок товаров, работ , услуг для обеспечения муниципальных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Межбюджетные трансферты на осуществление части полномочий по осуществлению функций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Межбюджетные трансферты  на  осуществление части полномочий по контролю за исполнением бюджета муниципа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</w:tr>
      <w:tr>
        <w:trPr>
          <w:trHeight w:val="29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шинск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,9</w:t>
            </w:r>
          </w:p>
        </w:tc>
      </w:tr>
      <w:tr>
        <w:trPr>
          <w:trHeight w:val="29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ицк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,9</w:t>
            </w:r>
          </w:p>
        </w:tc>
      </w:tr>
      <w:tr>
        <w:trPr>
          <w:trHeight w:val="29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рзинск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5</w:t>
            </w:r>
          </w:p>
        </w:tc>
      </w:tr>
      <w:tr>
        <w:trPr>
          <w:trHeight w:val="29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повск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,1</w:t>
            </w:r>
          </w:p>
        </w:tc>
      </w:tr>
      <w:tr>
        <w:trPr>
          <w:trHeight w:val="29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оторжск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,2</w:t>
            </w:r>
          </w:p>
        </w:tc>
      </w:tr>
      <w:tr>
        <w:trPr>
          <w:trHeight w:val="29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лицк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,3</w:t>
            </w:r>
          </w:p>
        </w:tc>
      </w:tr>
      <w:tr>
        <w:trPr>
          <w:trHeight w:val="29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рапонтовск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,5</w:t>
            </w:r>
          </w:p>
        </w:tc>
      </w:tr>
      <w:tr>
        <w:trPr>
          <w:trHeight w:val="29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розерск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,7</w:t>
            </w:r>
          </w:p>
        </w:tc>
      </w:tr>
      <w:tr>
        <w:trPr>
          <w:trHeight w:val="29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Кирил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23,9</w:t>
            </w:r>
          </w:p>
        </w:tc>
      </w:tr>
      <w:tr>
        <w:trPr>
          <w:trHeight w:val="29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2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00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40,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4</w:t>
      </w:r>
    </w:p>
    <w:p>
      <w:pPr>
        <w:pStyle w:val="Normal"/>
        <w:tabs>
          <w:tab w:val="clear" w:pos="708"/>
          <w:tab w:val="left" w:pos="4140" w:leader="none"/>
        </w:tabs>
        <w:ind w:left="5103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6.12.2014</w:t>
      </w:r>
      <w:r>
        <w:rPr>
          <w:sz w:val="24"/>
          <w:szCs w:val="24"/>
        </w:rPr>
        <w:t xml:space="preserve">   №  </w:t>
      </w:r>
      <w:r>
        <w:rPr>
          <w:sz w:val="24"/>
          <w:szCs w:val="24"/>
          <w:u w:val="single"/>
        </w:rPr>
        <w:t>166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ределение дотаций на поддержку мер по обеспечению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балансированности бюджетам  поселений на 2015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3969"/>
      </w:tblGrid>
      <w:tr>
        <w:trPr>
          <w:trHeight w:val="40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шинск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0</w:t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цко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6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рзинско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,7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повско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,6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оторжско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5,3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лицко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80,6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рапонтовско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8,6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розерско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,3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риллов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95,5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602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5</w:t>
      </w:r>
    </w:p>
    <w:p>
      <w:pPr>
        <w:pStyle w:val="Normal"/>
        <w:tabs>
          <w:tab w:val="clear" w:pos="708"/>
          <w:tab w:val="left" w:pos="4140" w:leader="none"/>
        </w:tabs>
        <w:ind w:left="5103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6.12.2014</w:t>
      </w:r>
      <w:r>
        <w:rPr>
          <w:sz w:val="24"/>
          <w:szCs w:val="24"/>
        </w:rPr>
        <w:t xml:space="preserve">   №  </w:t>
      </w:r>
      <w:r>
        <w:rPr>
          <w:sz w:val="24"/>
          <w:szCs w:val="24"/>
          <w:u w:val="single"/>
        </w:rPr>
        <w:t>166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5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ind w:right="-5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внутренних заимствований</w:t>
      </w:r>
    </w:p>
    <w:p>
      <w:pPr>
        <w:pStyle w:val="Normal"/>
        <w:ind w:right="-5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ирилловского района на 2015 год</w:t>
      </w:r>
    </w:p>
    <w:p>
      <w:pPr>
        <w:pStyle w:val="Normal"/>
        <w:ind w:right="-5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1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2085"/>
      </w:tblGrid>
      <w:tr>
        <w:trPr>
          <w:trHeight w:val="549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заимствова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  <w:tr>
        <w:trPr>
          <w:trHeight w:val="532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юджетные кредиты от других бюджетов бюджетной 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истемы Российской Федер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50,0</w:t>
            </w:r>
          </w:p>
        </w:tc>
      </w:tr>
      <w:tr>
        <w:trPr>
          <w:trHeight w:val="328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кредитов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50,0</w:t>
            </w:r>
          </w:p>
        </w:tc>
      </w:tr>
      <w:tr>
        <w:trPr>
          <w:trHeight w:val="283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5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6</w:t>
      </w:r>
    </w:p>
    <w:p>
      <w:pPr>
        <w:pStyle w:val="Normal"/>
        <w:tabs>
          <w:tab w:val="clear" w:pos="708"/>
          <w:tab w:val="left" w:pos="4140" w:leader="none"/>
        </w:tabs>
        <w:ind w:left="5103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6.12.2014</w:t>
      </w:r>
      <w:r>
        <w:rPr>
          <w:sz w:val="24"/>
          <w:szCs w:val="24"/>
        </w:rPr>
        <w:t xml:space="preserve">   №  </w:t>
      </w:r>
      <w:r>
        <w:rPr>
          <w:sz w:val="24"/>
          <w:szCs w:val="24"/>
          <w:u w:val="single"/>
        </w:rPr>
        <w:t>166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доходов районного бюджета на плановый период 2016 и 2017 годов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ируемый за счет налоговых и неналоговых доходов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 также безвозмездных поступлений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</w:t>
      </w:r>
      <w:r>
        <w:rPr/>
        <w:t>(тыс. руб.)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4488"/>
        <w:gridCol w:w="1418"/>
        <w:gridCol w:w="1417"/>
      </w:tblGrid>
      <w:tr>
        <w:trPr>
          <w:trHeight w:val="390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/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 00000 00 0000 000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 НЕНАЛОГОВЫЕ 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64,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3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714,8</w:t>
            </w:r>
          </w:p>
        </w:tc>
      </w:tr>
      <w:tr>
        <w:trPr>
          <w:trHeight w:val="27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0000 00 0000 000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3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714,8</w:t>
            </w:r>
          </w:p>
        </w:tc>
      </w:tr>
      <w:tr>
        <w:trPr>
          <w:trHeight w:val="27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5 0000 15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11,1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0 00 0000 15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6,4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51 05 0000 15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6,4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7 05 0000 15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9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262,9</w:t>
            </w:r>
          </w:p>
        </w:tc>
      </w:tr>
      <w:tr>
        <w:trPr>
          <w:trHeight w:val="55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7 05 0000 15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составление (изменения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2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602,9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 03070 05 0000 15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« О ветеранах»    и от 24 ноября 1995 года № 181-ФЗ « О социальной защите инвалидов в Российской Федер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00 00 0000 15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4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5 0000 15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4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27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7</w:t>
      </w:r>
    </w:p>
    <w:p>
      <w:pPr>
        <w:pStyle w:val="Normal"/>
        <w:tabs>
          <w:tab w:val="clear" w:pos="708"/>
          <w:tab w:val="left" w:pos="4140" w:leader="none"/>
        </w:tabs>
        <w:ind w:left="5103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6.12.2014</w:t>
      </w:r>
      <w:r>
        <w:rPr>
          <w:sz w:val="24"/>
          <w:szCs w:val="24"/>
        </w:rPr>
        <w:t xml:space="preserve">   №  </w:t>
      </w:r>
      <w:r>
        <w:rPr>
          <w:sz w:val="24"/>
          <w:szCs w:val="24"/>
          <w:u w:val="single"/>
        </w:rPr>
        <w:t>166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 КЛАССИФИКАЦИИ РАСХОДОВ НА 2016-2017 ГОДЫ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руб.)</w:t>
      </w:r>
    </w:p>
    <w:tbl>
      <w:tblPr>
        <w:tblW w:w="98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26"/>
        <w:gridCol w:w="519"/>
        <w:gridCol w:w="552"/>
        <w:gridCol w:w="1279"/>
        <w:gridCol w:w="1214"/>
      </w:tblGrid>
      <w:tr>
        <w:trPr>
          <w:trHeight w:val="757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</w:tr>
      <w:tr>
        <w:trPr>
          <w:trHeight w:val="254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 260,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 419,6</w:t>
            </w:r>
          </w:p>
        </w:tc>
      </w:tr>
      <w:tr>
        <w:trPr>
          <w:trHeight w:val="509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1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1,0</w:t>
            </w:r>
          </w:p>
        </w:tc>
      </w:tr>
      <w:tr>
        <w:trPr>
          <w:trHeight w:val="763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8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1,0</w:t>
            </w:r>
          </w:p>
        </w:tc>
      </w:tr>
      <w:tr>
        <w:trPr>
          <w:trHeight w:val="763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208,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61,4</w:t>
            </w:r>
          </w:p>
        </w:tc>
      </w:tr>
      <w:tr>
        <w:trPr>
          <w:trHeight w:val="254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22,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34,9</w:t>
            </w:r>
          </w:p>
        </w:tc>
      </w:tr>
      <w:tr>
        <w:trPr>
          <w:trHeight w:val="254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254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3</w:t>
            </w:r>
          </w:p>
        </w:tc>
      </w:tr>
      <w:tr>
        <w:trPr>
          <w:trHeight w:val="487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8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8,0</w:t>
            </w:r>
          </w:p>
        </w:tc>
      </w:tr>
      <w:tr>
        <w:trPr>
          <w:trHeight w:val="509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,0</w:t>
            </w:r>
          </w:p>
        </w:tc>
      </w:tr>
      <w:tr>
        <w:trPr>
          <w:trHeight w:val="509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83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156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607,0</w:t>
            </w:r>
          </w:p>
        </w:tc>
      </w:tr>
      <w:tr>
        <w:trPr>
          <w:trHeight w:val="283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3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54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826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77,0</w:t>
            </w:r>
          </w:p>
        </w:tc>
      </w:tr>
      <w:tr>
        <w:trPr>
          <w:trHeight w:val="254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8,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868,3</w:t>
            </w:r>
          </w:p>
        </w:tc>
      </w:tr>
      <w:tr>
        <w:trPr>
          <w:trHeight w:val="254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3</w:t>
            </w:r>
          </w:p>
        </w:tc>
      </w:tr>
      <w:tr>
        <w:trPr>
          <w:trHeight w:val="254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60,0</w:t>
            </w:r>
          </w:p>
        </w:tc>
      </w:tr>
      <w:tr>
        <w:trPr>
          <w:trHeight w:val="283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254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283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РАЗОВАНИЕ                                                           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9 752,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9 569,1</w:t>
            </w:r>
          </w:p>
        </w:tc>
      </w:tr>
      <w:tr>
        <w:trPr>
          <w:trHeight w:val="283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862,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379,9</w:t>
            </w:r>
          </w:p>
        </w:tc>
      </w:tr>
      <w:tr>
        <w:trPr>
          <w:trHeight w:val="254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 332,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575,3</w:t>
            </w:r>
          </w:p>
        </w:tc>
      </w:tr>
      <w:tr>
        <w:trPr>
          <w:trHeight w:val="254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99,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99,7</w:t>
            </w:r>
          </w:p>
        </w:tc>
      </w:tr>
      <w:tr>
        <w:trPr>
          <w:trHeight w:val="254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57,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614,2</w:t>
            </w:r>
          </w:p>
        </w:tc>
      </w:tr>
      <w:tr>
        <w:trPr>
          <w:trHeight w:val="254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509,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195,1</w:t>
            </w:r>
          </w:p>
        </w:tc>
      </w:tr>
      <w:tr>
        <w:trPr>
          <w:trHeight w:val="254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27,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27,9</w:t>
            </w:r>
          </w:p>
        </w:tc>
      </w:tr>
      <w:tr>
        <w:trPr>
          <w:trHeight w:val="254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1,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7,2</w:t>
            </w:r>
          </w:p>
        </w:tc>
      </w:tr>
      <w:tr>
        <w:trPr>
          <w:trHeight w:val="283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ДРАВООХРАНЕНИЕ                                                                      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9,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9,3</w:t>
            </w:r>
          </w:p>
        </w:tc>
      </w:tr>
      <w:tr>
        <w:trPr>
          <w:trHeight w:val="254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3</w:t>
            </w:r>
          </w:p>
        </w:tc>
      </w:tr>
      <w:tr>
        <w:trPr>
          <w:trHeight w:val="254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,0</w:t>
            </w:r>
          </w:p>
        </w:tc>
      </w:tr>
      <w:tr>
        <w:trPr>
          <w:trHeight w:val="283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 125,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 194,4</w:t>
            </w:r>
          </w:p>
        </w:tc>
      </w:tr>
      <w:tr>
        <w:trPr>
          <w:trHeight w:val="254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254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ое обслуживание населения 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264,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189,2</w:t>
            </w:r>
          </w:p>
        </w:tc>
      </w:tr>
      <w:tr>
        <w:trPr>
          <w:trHeight w:val="254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518,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075,4</w:t>
            </w:r>
          </w:p>
        </w:tc>
      </w:tr>
      <w:tr>
        <w:trPr>
          <w:trHeight w:val="254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 и детства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33,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89,9</w:t>
            </w:r>
          </w:p>
        </w:tc>
      </w:tr>
      <w:tr>
        <w:trPr>
          <w:trHeight w:val="254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08,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39,9</w:t>
            </w:r>
          </w:p>
        </w:tc>
      </w:tr>
      <w:tr>
        <w:trPr>
          <w:trHeight w:val="254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4,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3,3</w:t>
            </w:r>
          </w:p>
        </w:tc>
      </w:tr>
      <w:tr>
        <w:trPr>
          <w:trHeight w:val="254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,3</w:t>
            </w:r>
          </w:p>
        </w:tc>
      </w:tr>
      <w:tr>
        <w:trPr>
          <w:trHeight w:val="763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991,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945,9</w:t>
            </w:r>
          </w:p>
        </w:tc>
      </w:tr>
      <w:tr>
        <w:trPr>
          <w:trHeight w:val="509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28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45,9</w:t>
            </w:r>
          </w:p>
        </w:tc>
      </w:tr>
      <w:tr>
        <w:trPr>
          <w:trHeight w:val="254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63,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8 144,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6 830,0</w:t>
            </w:r>
          </w:p>
        </w:tc>
      </w:tr>
      <w:tr>
        <w:trPr>
          <w:trHeight w:val="254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35,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48,8</w:t>
            </w:r>
          </w:p>
        </w:tc>
      </w:tr>
      <w:tr>
        <w:trPr>
          <w:trHeight w:val="283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2 28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5 278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8</w:t>
      </w:r>
    </w:p>
    <w:p>
      <w:pPr>
        <w:pStyle w:val="Normal"/>
        <w:tabs>
          <w:tab w:val="clear" w:pos="708"/>
          <w:tab w:val="left" w:pos="4140" w:leader="none"/>
        </w:tabs>
        <w:ind w:left="5103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6.12.2014</w:t>
      </w:r>
      <w:r>
        <w:rPr>
          <w:sz w:val="24"/>
          <w:szCs w:val="24"/>
        </w:rPr>
        <w:t xml:space="preserve">   №  </w:t>
      </w:r>
      <w:r>
        <w:rPr>
          <w:sz w:val="24"/>
          <w:szCs w:val="24"/>
          <w:u w:val="single"/>
        </w:rPr>
        <w:t>166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РЕДЕЛЕНИЕ БЮДЖЕТНЫХ АССИГНОВАНИЙ ПО РАЗДЕЛАМ, ПОДРАЗДЕЛАМ, ЦЕЛЕВЫМ СТАТЬЯМ И ВИДАМ РАСХОДОВ КЛАССИФИКАЦИИ РАСХОДОВ НА ПЛАНОВЫЙ ПЕРИОД 2016 и 2017 ГОД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                  </w:t>
      </w:r>
      <w:r>
        <w:rPr>
          <w:color w:val="000000"/>
          <w:sz w:val="24"/>
          <w:szCs w:val="24"/>
          <w:u w:val="single"/>
        </w:rPr>
        <w:t>(тыс. руб.)</w:t>
      </w:r>
    </w:p>
    <w:tbl>
      <w:tblPr>
        <w:tblW w:w="979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50"/>
        <w:gridCol w:w="643"/>
        <w:gridCol w:w="633"/>
        <w:gridCol w:w="960"/>
        <w:gridCol w:w="49"/>
        <w:gridCol w:w="725"/>
        <w:gridCol w:w="1008"/>
        <w:gridCol w:w="1029"/>
      </w:tblGrid>
      <w:tr>
        <w:trPr>
          <w:trHeight w:val="809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-д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д расход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</w:tr>
      <w:tr>
        <w:trPr>
          <w:trHeight w:val="26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260,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419,6</w:t>
            </w:r>
          </w:p>
        </w:tc>
      </w:tr>
      <w:tr>
        <w:trPr>
          <w:trHeight w:val="425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1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1,0</w:t>
            </w:r>
          </w:p>
        </w:tc>
      </w:tr>
      <w:tr>
        <w:trPr>
          <w:trHeight w:val="295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1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1,0</w:t>
            </w:r>
          </w:p>
        </w:tc>
      </w:tr>
      <w:tr>
        <w:trPr>
          <w:trHeight w:val="295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1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1,0</w:t>
            </w:r>
          </w:p>
        </w:tc>
      </w:tr>
      <w:tr>
        <w:trPr>
          <w:trHeight w:val="295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1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1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1,0</w:t>
            </w:r>
          </w:p>
        </w:tc>
      </w:tr>
      <w:tr>
        <w:trPr>
          <w:trHeight w:val="425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1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1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1,0</w:t>
            </w:r>
          </w:p>
        </w:tc>
      </w:tr>
      <w:tr>
        <w:trPr>
          <w:trHeight w:val="641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</w:t>
            </w:r>
          </w:p>
        </w:tc>
      </w:tr>
      <w:tr>
        <w:trPr>
          <w:trHeight w:val="463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8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1,0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1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,0</w:t>
            </w:r>
          </w:p>
        </w:tc>
      </w:tr>
      <w:tr>
        <w:trPr>
          <w:trHeight w:val="434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1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,0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1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олномочий по контролю за исполнением бюджета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6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0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6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6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6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4</w:t>
            </w:r>
          </w:p>
        </w:tc>
      </w:tr>
      <w:tr>
        <w:trPr>
          <w:trHeight w:val="641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08,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61,4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70,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23,5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70,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23,5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92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14,0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27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27,0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2,0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0</w:t>
            </w:r>
          </w:p>
        </w:tc>
      </w:tr>
      <w:tr>
        <w:trPr>
          <w:trHeight w:val="103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. полномочий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,5</w:t>
            </w:r>
          </w:p>
        </w:tc>
      </w:tr>
      <w:tr>
        <w:trPr>
          <w:trHeight w:val="434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,1</w:t>
            </w:r>
          </w:p>
        </w:tc>
      </w:tr>
      <w:tr>
        <w:trPr>
          <w:trHeight w:val="434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122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 февраля 2013 года № 2985-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</w:tr>
      <w:tr>
        <w:trPr>
          <w:trHeight w:val="463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</w:tr>
      <w:tr>
        <w:trPr>
          <w:trHeight w:val="494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4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1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721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1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721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5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721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</w:tc>
      </w:tr>
      <w:tr>
        <w:trPr>
          <w:trHeight w:val="631" w:hRule="atLeast"/>
        </w:trPr>
        <w:tc>
          <w:tcPr>
            <w:tcW w:w="4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721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721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51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51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22,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4,9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22,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4,9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22,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4,9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8,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5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95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95,0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0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2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2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</w:tr>
      <w:tr>
        <w:trPr>
          <w:trHeight w:val="25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25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3</w:t>
            </w:r>
          </w:p>
        </w:tc>
      </w:tr>
      <w:tr>
        <w:trPr>
          <w:trHeight w:val="641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ценка недвижимости и оформление права собственности объектов муниципальной собственности 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02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4-2018 годы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4-2018 годы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17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17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коррупции в Кирилловском муниципальном районе на 2014-2018 годы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17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17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02" w:hRule="atLeast"/>
        </w:trPr>
        <w:tc>
          <w:tcPr>
            <w:tcW w:w="47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нформатизация и укрепление материально-технической базы администрации Кирилловского муниципального района на 2014-2018 годы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правленные на информатизацию и укрепление материально-технической базы учрежден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17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17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кономическое развитие Кирилловского муниципального района на 2014-2020 годы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444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Развитие малого и среднего предпринимательства на территории Кирилловского муниципального района»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поддержки субъектам малого и среднего предпринимательств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7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7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454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Повышение инвестиционной привлекательности Кирилловского муниципального района»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94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 по созданию благоприятной для инвестиций административной сред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85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туризма в Кирилловском муниципальном районе на 2014-2017 годы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туризм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7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7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</w:tr>
      <w:tr>
        <w:trPr>
          <w:trHeight w:val="463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8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8,0</w:t>
            </w:r>
          </w:p>
        </w:tc>
      </w:tr>
      <w:tr>
        <w:trPr>
          <w:trHeight w:val="444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3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3,0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,0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,0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,0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,0</w:t>
            </w:r>
          </w:p>
        </w:tc>
      </w:tr>
      <w:tr>
        <w:trPr>
          <w:trHeight w:val="514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662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законности правопорядка и общественной безопасности в Кирилловском муниципальном районе на 2015-2017 годы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19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«Профилактика преступлений и иных правонарушений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355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правонарушен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 03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533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 038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533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«Безопасность дорожного движения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 038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33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езопасности дорожного движе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 038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33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 038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 «Противодействие незаконному обороту наркотиков, снижение масштабов злоупотребления алкогольной продукцией, профилактика алкоголизма и наркомании «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33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по противодействию незаконному обороту наркотиков и профилактика алкоголизма и наркомани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 038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33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 038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95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156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607,0</w:t>
            </w:r>
          </w:p>
        </w:tc>
      </w:tr>
      <w:tr>
        <w:trPr>
          <w:trHeight w:val="295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действие занятости населения Кирилловского муниципального района на 2014-2017 годы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занятости населе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57" w:hRule="atLeast"/>
        </w:trPr>
        <w:tc>
          <w:tcPr>
            <w:tcW w:w="4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44" w:hRule="atLeast"/>
        </w:trPr>
        <w:tc>
          <w:tcPr>
            <w:tcW w:w="4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гропромышленного комплекса в Кирилловском муниципальном районе в 2014-2017 годах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93" w:hRule="atLeast"/>
        </w:trPr>
        <w:tc>
          <w:tcPr>
            <w:tcW w:w="4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несвязанной поддержки сельскохозяйственным товаропроизводителям в области растениеводства за счет средств районного бюджет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7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02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7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йонных мероприятий в сфере сельского хозяйств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7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7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5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826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277,0</w:t>
            </w:r>
          </w:p>
        </w:tc>
      </w:tr>
      <w:tr>
        <w:trPr>
          <w:trHeight w:val="612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7 годы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26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77,0</w:t>
            </w:r>
          </w:p>
        </w:tc>
      </w:tr>
      <w:tr>
        <w:trPr>
          <w:trHeight w:val="1195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28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533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26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77,0</w:t>
            </w:r>
          </w:p>
        </w:tc>
      </w:tr>
      <w:tr>
        <w:trPr>
          <w:trHeight w:val="494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26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77,0</w:t>
            </w:r>
          </w:p>
        </w:tc>
      </w:tr>
      <w:tr>
        <w:trPr>
          <w:trHeight w:val="25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41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5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5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8,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68,3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,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,3</w:t>
            </w:r>
          </w:p>
        </w:tc>
      </w:tr>
      <w:tr>
        <w:trPr>
          <w:trHeight w:val="602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Капитальный ремонт многоквартирных жилых домов в муниципальных образованиях Кирилловского муниципального района на 2015-2017 годы»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</w:t>
            </w:r>
          </w:p>
        </w:tc>
      </w:tr>
      <w:tr>
        <w:trPr>
          <w:trHeight w:val="485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части полномочий по содержанию муниципального жилищного фонд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61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61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60,0</w:t>
            </w:r>
          </w:p>
        </w:tc>
      </w:tr>
      <w:tr>
        <w:trPr>
          <w:trHeight w:val="602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нергосбережение на территории  Кирилловского муниципального  района  на 2014-2016 годы и на перспективу до 2020 года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5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5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60,0</w:t>
            </w:r>
          </w:p>
        </w:tc>
      </w:tr>
      <w:tr>
        <w:trPr>
          <w:trHeight w:val="593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реконструкция и капитальный ремонт объектов коммунальной инфраструктуры  (объект: строительство водопровода в с.Талицы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1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</w:tc>
      </w:tr>
      <w:tr>
        <w:trPr>
          <w:trHeight w:val="504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(софинансирование из рай.б-та строительства водопровода в с.Талицы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1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</w:tc>
      </w:tr>
      <w:tr>
        <w:trPr>
          <w:trHeight w:val="763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омплексное обустройство объектами социальной и инженерной инфраструктуры населенных пунктов, расположенных в сельской местности в рамках подпрограммы  «Устойчивое развитие сельских территорий на 2014 - 2017 годы и на период до 2020 года»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73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(строительство водопровода в с.Талицы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73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295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25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850" w:hRule="atLeast"/>
        </w:trPr>
        <w:tc>
          <w:tcPr>
            <w:tcW w:w="4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7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7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295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 752,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9 569,1</w:t>
            </w:r>
          </w:p>
        </w:tc>
      </w:tr>
      <w:tr>
        <w:trPr>
          <w:trHeight w:val="25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1 862,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9 379,9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862,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379,9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862,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379,9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165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19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337,0</w:t>
            </w:r>
          </w:p>
        </w:tc>
      </w:tr>
      <w:tr>
        <w:trPr>
          <w:trHeight w:val="602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165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19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337,0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0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443,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542,9</w:t>
            </w:r>
          </w:p>
        </w:tc>
      </w:tr>
      <w:tr>
        <w:trPr>
          <w:trHeight w:val="602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0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443,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542,9</w:t>
            </w:r>
          </w:p>
        </w:tc>
      </w:tr>
      <w:tr>
        <w:trPr>
          <w:trHeight w:val="25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9 332,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5 575,3</w:t>
            </w:r>
          </w:p>
        </w:tc>
      </w:tr>
      <w:tr>
        <w:trPr>
          <w:trHeight w:val="602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18,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8,6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18,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8,6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155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18,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8,6</w:t>
            </w:r>
          </w:p>
        </w:tc>
      </w:tr>
      <w:tr>
        <w:trPr>
          <w:trHeight w:val="602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155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18,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8,6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814,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886,7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764,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836,7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5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75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25,0</w:t>
            </w:r>
          </w:p>
        </w:tc>
      </w:tr>
      <w:tr>
        <w:trPr>
          <w:trHeight w:val="602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5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75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25,0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55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0,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23,8</w:t>
            </w:r>
          </w:p>
        </w:tc>
      </w:tr>
      <w:tr>
        <w:trPr>
          <w:trHeight w:val="602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55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0,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23,8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5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0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5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0</w:t>
            </w:r>
          </w:p>
        </w:tc>
      </w:tr>
      <w:tr>
        <w:trPr>
          <w:trHeight w:val="521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5,0</w:t>
            </w:r>
          </w:p>
        </w:tc>
      </w:tr>
      <w:tr>
        <w:trPr>
          <w:trHeight w:val="602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в т. ч. софинансирование строительства Николоторжской средней общеобразовательной школы 1160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5,0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общеобразовательного процесса в муниципальных общеобразовательных учреждениях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630,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799,3</w:t>
            </w:r>
          </w:p>
        </w:tc>
      </w:tr>
      <w:tr>
        <w:trPr>
          <w:trHeight w:val="602" w:hRule="atLeast"/>
        </w:trPr>
        <w:tc>
          <w:tcPr>
            <w:tcW w:w="4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630,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799,3</w:t>
            </w:r>
          </w:p>
        </w:tc>
      </w:tr>
      <w:tr>
        <w:trPr>
          <w:trHeight w:val="809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держание детей с ограниченными возможностями здоровья за время их пребывания в муниципальной организации, осуществляющей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</w:tr>
      <w:tr>
        <w:trPr>
          <w:trHeight w:val="612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</w:tr>
      <w:tr>
        <w:trPr>
          <w:trHeight w:val="1236" w:hRule="atLeast"/>
        </w:trPr>
        <w:tc>
          <w:tcPr>
            <w:tcW w:w="4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реконструкция объектов социальной и коммунальной инфраструктур муниципальной собственности в рамках программы «Бюджетные инвестиции в развитие социальной и коммунальной инфраструктур» государственной программы «Обеспечение населения Вологодской области допустимым жильем и формирование комфортной среды проживания на 2014-2020 годы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32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77,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4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на иные цели (строительство Николоторжской средней общеобразовательной школы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32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77,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98" w:hRule="atLeast"/>
        </w:trPr>
        <w:tc>
          <w:tcPr>
            <w:tcW w:w="4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льготным питанием отдельных категорий обучающихся в соответствии с частью 5.2 статьи 2 закона области от 17 декабря 2007 года № 1719-ОЗ «О наделении органов местного самоуправления государственными полномочиями в сфере образования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9,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2,9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9,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2,9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 Развитие воспитания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70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70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5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999,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999,7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9,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9,6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системы отдыха детей, их оздоровления и занятости в Кирилловском муниципальном районе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9,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9,6</w:t>
            </w:r>
          </w:p>
        </w:tc>
      </w:tr>
      <w:tr>
        <w:trPr>
          <w:trHeight w:val="238" w:hRule="atLeast"/>
        </w:trPr>
        <w:tc>
          <w:tcPr>
            <w:tcW w:w="4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отдыха, оздоровления и занятости детей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7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7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02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1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1</w:t>
            </w:r>
          </w:p>
        </w:tc>
      </w:tr>
      <w:tr>
        <w:trPr>
          <w:trHeight w:val="790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мероприятия по проведению оздоровительной компании детей, находящихся в трудной жизненной ситуации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1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2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лагеря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1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9</w:t>
            </w:r>
          </w:p>
        </w:tc>
      </w:tr>
      <w:tr>
        <w:trPr>
          <w:trHeight w:val="1769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и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0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5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0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5</w:t>
            </w:r>
          </w:p>
        </w:tc>
      </w:tr>
      <w:tr>
        <w:trPr>
          <w:trHeight w:val="415" w:hRule="atLeast"/>
        </w:trPr>
        <w:tc>
          <w:tcPr>
            <w:tcW w:w="4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0,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0,1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ые центр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115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0,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0,1</w:t>
            </w:r>
          </w:p>
        </w:tc>
      </w:tr>
      <w:tr>
        <w:trPr>
          <w:trHeight w:val="612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115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0,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0,1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70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70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5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 557,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 614,2</w:t>
            </w:r>
          </w:p>
        </w:tc>
      </w:tr>
      <w:tr>
        <w:trPr>
          <w:trHeight w:val="602" w:hRule="atLeast"/>
        </w:trPr>
        <w:tc>
          <w:tcPr>
            <w:tcW w:w="4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52,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09,2</w:t>
            </w:r>
          </w:p>
        </w:tc>
      </w:tr>
      <w:tr>
        <w:trPr>
          <w:trHeight w:val="514" w:hRule="atLeast"/>
        </w:trPr>
        <w:tc>
          <w:tcPr>
            <w:tcW w:w="4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5,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32,2</w:t>
            </w:r>
          </w:p>
        </w:tc>
      </w:tr>
      <w:tr>
        <w:trPr>
          <w:trHeight w:val="454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5,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32,2</w:t>
            </w:r>
          </w:p>
        </w:tc>
      </w:tr>
      <w:tr>
        <w:trPr>
          <w:trHeight w:val="485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5,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32,2</w:t>
            </w:r>
          </w:p>
        </w:tc>
      </w:tr>
      <w:tr>
        <w:trPr>
          <w:trHeight w:val="504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4 «Обеспечение условий реализации муниципальной программы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77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77,0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195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77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77,0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195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44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44,0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195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7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7,0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195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 духовное и нравственное здоровье на период с 2014 по 2017 годы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70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иные цел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70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95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509,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95,1</w:t>
            </w:r>
          </w:p>
        </w:tc>
      </w:tr>
      <w:tr>
        <w:trPr>
          <w:trHeight w:val="25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 027,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 627,9</w:t>
            </w:r>
          </w:p>
        </w:tc>
      </w:tr>
      <w:tr>
        <w:trPr>
          <w:trHeight w:val="612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27,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27,9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52,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52,9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35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52,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52,9</w:t>
            </w:r>
          </w:p>
        </w:tc>
      </w:tr>
      <w:tr>
        <w:trPr>
          <w:trHeight w:val="602" w:hRule="atLeast"/>
        </w:trPr>
        <w:tc>
          <w:tcPr>
            <w:tcW w:w="4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ЦБС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35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52,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52,9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0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75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75,0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1459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75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75,0</w:t>
            </w:r>
          </w:p>
        </w:tc>
      </w:tr>
      <w:tr>
        <w:trPr>
          <w:trHeight w:val="602" w:hRule="atLeast"/>
        </w:trPr>
        <w:tc>
          <w:tcPr>
            <w:tcW w:w="4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1459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75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75,0</w:t>
            </w:r>
          </w:p>
        </w:tc>
      </w:tr>
      <w:tr>
        <w:trPr>
          <w:trHeight w:val="25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481,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67,2</w:t>
            </w:r>
          </w:p>
        </w:tc>
      </w:tr>
      <w:tr>
        <w:trPr>
          <w:trHeight w:val="653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1,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7,2</w:t>
            </w:r>
          </w:p>
        </w:tc>
      </w:tr>
      <w:tr>
        <w:trPr>
          <w:trHeight w:val="257" w:hRule="atLeast"/>
        </w:trPr>
        <w:tc>
          <w:tcPr>
            <w:tcW w:w="4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2</w:t>
            </w:r>
          </w:p>
        </w:tc>
      </w:tr>
      <w:tr>
        <w:trPr>
          <w:trHeight w:val="25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2</w:t>
            </w:r>
          </w:p>
        </w:tc>
      </w:tr>
      <w:tr>
        <w:trPr>
          <w:trHeight w:val="533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2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3,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9,0</w:t>
            </w:r>
          </w:p>
        </w:tc>
      </w:tr>
      <w:tr>
        <w:trPr>
          <w:trHeight w:val="799" w:hRule="atLeast"/>
        </w:trPr>
        <w:tc>
          <w:tcPr>
            <w:tcW w:w="4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125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3,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9,0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125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,0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125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5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125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</w:tr>
      <w:tr>
        <w:trPr>
          <w:trHeight w:val="641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881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 «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на 2014-2020 годы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682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и выполнение ремонтно-реставрационных работ памятников истории и архитектур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016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425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016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95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9,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9,3</w:t>
            </w:r>
          </w:p>
        </w:tc>
      </w:tr>
      <w:tr>
        <w:trPr>
          <w:trHeight w:val="25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8,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998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 от 15 января 2013 года № 2966-ОЗ «О наделении органов местного самоуправления отдельными государственными полномочиями в сфере обеспечения санитарно-эпидемиологического благополучия населения»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722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722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25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1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1,0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0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5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0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5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0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295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 125,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 194,4</w:t>
            </w:r>
          </w:p>
        </w:tc>
      </w:tr>
      <w:tr>
        <w:trPr>
          <w:trHeight w:val="25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0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 социальных выпла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0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25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оциальное обслуживание населения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 264,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 189,2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264,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189,2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264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189,2</w:t>
            </w:r>
          </w:p>
        </w:tc>
      </w:tr>
      <w:tr>
        <w:trPr>
          <w:trHeight w:val="480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756,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680,8</w:t>
            </w:r>
          </w:p>
        </w:tc>
      </w:tr>
      <w:tr>
        <w:trPr>
          <w:trHeight w:val="602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756,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680,8</w:t>
            </w:r>
          </w:p>
        </w:tc>
      </w:tr>
      <w:tr>
        <w:trPr>
          <w:trHeight w:val="989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2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8,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8,4</w:t>
            </w:r>
          </w:p>
        </w:tc>
      </w:tr>
      <w:tr>
        <w:trPr>
          <w:trHeight w:val="602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2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8,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8,4</w:t>
            </w:r>
          </w:p>
        </w:tc>
      </w:tr>
      <w:tr>
        <w:trPr>
          <w:trHeight w:val="25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 518,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5 075,4</w:t>
            </w:r>
          </w:p>
        </w:tc>
      </w:tr>
      <w:tr>
        <w:trPr>
          <w:trHeight w:val="463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6,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9,4</w:t>
            </w:r>
          </w:p>
        </w:tc>
      </w:tr>
      <w:tr>
        <w:trPr>
          <w:trHeight w:val="485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иобретение (строительство) жилья для граждан, проживающих и работающих в сельской местност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1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</w:t>
            </w:r>
          </w:p>
        </w:tc>
      </w:tr>
      <w:tr>
        <w:trPr>
          <w:trHeight w:val="25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 (ср-ва рай. бюджета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1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</w:t>
            </w:r>
          </w:p>
        </w:tc>
      </w:tr>
      <w:tr>
        <w:trPr>
          <w:trHeight w:val="415" w:hRule="atLeast"/>
        </w:trPr>
        <w:tc>
          <w:tcPr>
            <w:tcW w:w="4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в сельской местности, в том числе, молодых семей и молодых специалистов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7118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,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6,4</w:t>
            </w:r>
          </w:p>
        </w:tc>
      </w:tr>
      <w:tr>
        <w:trPr>
          <w:trHeight w:val="415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 (ср-ва обл. бюджета)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7118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,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6,4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495,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38,4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759,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301,8</w:t>
            </w:r>
          </w:p>
        </w:tc>
      </w:tr>
      <w:tr>
        <w:trPr>
          <w:trHeight w:val="612" w:hRule="atLeast"/>
        </w:trPr>
        <w:tc>
          <w:tcPr>
            <w:tcW w:w="4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  (ЕДК)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8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0,0</w:t>
            </w:r>
          </w:p>
        </w:tc>
      </w:tr>
      <w:tr>
        <w:trPr>
          <w:trHeight w:val="444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8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и иные социальные выплаты, кроме публичных нормативных обязательств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8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плата жилищно-коммунальных услуг отдельным категориям граждан (фед.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2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59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85,5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2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2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46,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65,5</w:t>
            </w:r>
          </w:p>
        </w:tc>
      </w:tr>
      <w:tr>
        <w:trPr>
          <w:trHeight w:val="480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61,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86,9</w:t>
            </w:r>
          </w:p>
        </w:tc>
      </w:tr>
      <w:tr>
        <w:trPr>
          <w:trHeight w:val="799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предоставление гражданам субсидий на оплату жилого помещения и коммунальных услуг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23,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23,9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9</w:t>
            </w:r>
          </w:p>
        </w:tc>
      </w:tr>
      <w:tr>
        <w:trPr>
          <w:trHeight w:val="602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государственная социальная помощь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</w:t>
            </w:r>
          </w:p>
        </w:tc>
      </w:tr>
      <w:tr>
        <w:trPr>
          <w:trHeight w:val="612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обеспечение комплектом одежды новорожденных из малообеспеченных семей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799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на возмещение спец. службе по вопросам похоронного дела ст-ти услуг согласно гарантированному перечню услуг по погребению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</w:tr>
      <w:tr>
        <w:trPr>
          <w:trHeight w:val="602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 (ЕДК отдельным категориям граждан по закону области на оплату жку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</w:t>
            </w:r>
          </w:p>
        </w:tc>
      </w:tr>
      <w:tr>
        <w:trPr>
          <w:trHeight w:val="641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ЕДК отдельным категориям граждан по закону области на оплату жку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9,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76,4</w:t>
            </w:r>
          </w:p>
        </w:tc>
      </w:tr>
      <w:tr>
        <w:trPr>
          <w:trHeight w:val="602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ЕДК по оплате жку многодетным семьям по законам области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9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</w:t>
            </w:r>
          </w:p>
        </w:tc>
      </w:tr>
      <w:tr>
        <w:trPr>
          <w:trHeight w:val="612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по территории район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9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0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9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0</w:t>
            </w:r>
          </w:p>
        </w:tc>
      </w:tr>
      <w:tr>
        <w:trPr>
          <w:trHeight w:val="1788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и отдельных государственных полномочий в соответствии с законом области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0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4</w:t>
            </w:r>
          </w:p>
        </w:tc>
      </w:tr>
      <w:tr>
        <w:trPr>
          <w:trHeight w:val="602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пособие при выпуске из школы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0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1</w:t>
            </w:r>
          </w:p>
        </w:tc>
      </w:tr>
      <w:tr>
        <w:trPr>
          <w:trHeight w:val="602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проезд на транспорте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0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3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6</w:t>
            </w:r>
          </w:p>
        </w:tc>
      </w:tr>
      <w:tr>
        <w:trPr>
          <w:trHeight w:val="1702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и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0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6</w:t>
            </w:r>
          </w:p>
        </w:tc>
      </w:tr>
      <w:tr>
        <w:trPr>
          <w:trHeight w:val="602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 (выплаты вознаграждения опекунам совершеннолетних недееспособных граждан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0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</w:tr>
      <w:tr>
        <w:trPr>
          <w:trHeight w:val="799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выплаты вознаграждения опекунам совершеннолетних недееспособных граждан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0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,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,5</w:t>
            </w:r>
          </w:p>
        </w:tc>
      </w:tr>
      <w:tr>
        <w:trPr>
          <w:trHeight w:val="602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беспечение жильем отдельных категорий граждан Кирилловского муниципального района на 2015-2017 годы»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,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,2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     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42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2</w:t>
            </w:r>
          </w:p>
        </w:tc>
      </w:tr>
      <w:tr>
        <w:trPr>
          <w:trHeight w:val="39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 (ср-ва рай. бюджета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42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2</w:t>
            </w:r>
          </w:p>
        </w:tc>
      </w:tr>
      <w:tr>
        <w:trPr>
          <w:trHeight w:val="799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Ф»)    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51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федер. ср-ва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51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,4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,4</w:t>
            </w:r>
          </w:p>
        </w:tc>
      </w:tr>
      <w:tr>
        <w:trPr>
          <w:trHeight w:val="480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циальная поддержка детей, обучающихся в муниципальных общеобразовательных учреждениях, из многодетных семей в части предоставления денежных выплат на проезд (кроме такси) на городском транспорте, а также в автобусах пригородных и внутрирайонных линий и на приобретение комплекта одежды для посещения школьных занятий, спортивной формы для занятий физической культуро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,4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,4</w:t>
            </w:r>
          </w:p>
        </w:tc>
      </w:tr>
      <w:tr>
        <w:trPr>
          <w:trHeight w:val="25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933,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989,9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2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19,3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2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19,3</w:t>
            </w:r>
          </w:p>
        </w:tc>
      </w:tr>
      <w:tr>
        <w:trPr>
          <w:trHeight w:val="1838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и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(оплата труда приемных родителей, денежные выплаты опекаемым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0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2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19,3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0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2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19,3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1,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0,6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1,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0,6</w:t>
            </w:r>
          </w:p>
        </w:tc>
      </w:tr>
      <w:tr>
        <w:trPr>
          <w:trHeight w:val="799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1,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0,6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6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25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908,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439,9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08,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39,9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муниципальных органов (администрирование полномочий по ЕДК специалистам на селе)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1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1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1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,2</w:t>
            </w:r>
          </w:p>
        </w:tc>
      </w:tr>
      <w:tr>
        <w:trPr>
          <w:trHeight w:val="1819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и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(администрирование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0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,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,2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0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,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,7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0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5</w:t>
            </w:r>
          </w:p>
        </w:tc>
      </w:tr>
      <w:tr>
        <w:trPr>
          <w:trHeight w:val="602" w:hRule="atLeast"/>
        </w:trPr>
        <w:tc>
          <w:tcPr>
            <w:tcW w:w="4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Обеспечение реализации муниципальной программы «Социальная поддержка граждан Кирилловского муниципального района на 2014-2018 годы»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71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71,0</w:t>
            </w:r>
          </w:p>
        </w:tc>
      </w:tr>
      <w:tr>
        <w:trPr>
          <w:trHeight w:val="1195" w:hRule="atLeast"/>
        </w:trPr>
        <w:tc>
          <w:tcPr>
            <w:tcW w:w="4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администрирование полномочий по соц.политике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721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71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71,0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721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93,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93,9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721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7,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7,1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721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таршее поколение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,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,6</w:t>
            </w:r>
          </w:p>
        </w:tc>
      </w:tr>
      <w:tr>
        <w:trPr>
          <w:trHeight w:val="998" w:hRule="atLeast"/>
        </w:trPr>
        <w:tc>
          <w:tcPr>
            <w:tcW w:w="4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721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,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,4</w:t>
            </w:r>
          </w:p>
        </w:tc>
      </w:tr>
      <w:tr>
        <w:trPr>
          <w:trHeight w:val="602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(соц.культурные мероприятия) ср-ва обл. б-т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721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4</w:t>
            </w:r>
          </w:p>
        </w:tc>
      </w:tr>
      <w:tr>
        <w:trPr>
          <w:trHeight w:val="602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противопожарные мероприятия в домах-интернатах) ср-ва обл. б-т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721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50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(ср-ва рай.б-та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50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50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(ср-ва рай.б-та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50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езбарьерная среда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,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2</w:t>
            </w:r>
          </w:p>
        </w:tc>
      </w:tr>
      <w:tr>
        <w:trPr>
          <w:trHeight w:val="998" w:hRule="atLeast"/>
        </w:trPr>
        <w:tc>
          <w:tcPr>
            <w:tcW w:w="4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 721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ср-ва обл. б-т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721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50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(ВОИ 30,0; ВОС 30,0) (ср-ва рай.б-та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50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 социальным вопросам (ср-ва рай.б-та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50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50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</w:t>
            </w:r>
          </w:p>
        </w:tc>
      </w:tr>
      <w:tr>
        <w:trPr>
          <w:trHeight w:val="602" w:hRule="atLeast"/>
        </w:trPr>
        <w:tc>
          <w:tcPr>
            <w:tcW w:w="4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ые мероприятия, направленные на повышение качества жизни детей, семей с детьми в Кирилловском муниципальном районе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50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50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50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50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295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 и спорта в Кирилловском муниципальном районе на 2014-2018 годы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4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11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11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95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4,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,3</w:t>
            </w:r>
          </w:p>
        </w:tc>
      </w:tr>
      <w:tr>
        <w:trPr>
          <w:trHeight w:val="25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84,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73,3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85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3</w:t>
            </w:r>
          </w:p>
        </w:tc>
      </w:tr>
      <w:tr>
        <w:trPr>
          <w:trHeight w:val="602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85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3</w:t>
            </w:r>
          </w:p>
        </w:tc>
      </w:tr>
      <w:tr>
        <w:trPr>
          <w:trHeight w:val="653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991,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945,9</w:t>
            </w:r>
          </w:p>
        </w:tc>
      </w:tr>
      <w:tr>
        <w:trPr>
          <w:trHeight w:val="425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 828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 945,9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 0000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28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45,9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28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45,9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70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28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45,9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70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28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45,9</w:t>
            </w:r>
          </w:p>
        </w:tc>
      </w:tr>
      <w:tr>
        <w:trPr>
          <w:trHeight w:val="25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дотаци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 163,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держка мер по обеспечению сбалансированности бюджетов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63,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63,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701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63,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701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63,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8 144,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6 830,0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5,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48,8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2 28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5 278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9</w:t>
      </w:r>
    </w:p>
    <w:p>
      <w:pPr>
        <w:pStyle w:val="Normal"/>
        <w:tabs>
          <w:tab w:val="clear" w:pos="708"/>
          <w:tab w:val="left" w:pos="4140" w:leader="none"/>
        </w:tabs>
        <w:ind w:left="5103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6.12.2014</w:t>
      </w:r>
      <w:r>
        <w:rPr>
          <w:sz w:val="24"/>
          <w:szCs w:val="24"/>
        </w:rPr>
        <w:t xml:space="preserve">   №  </w:t>
      </w:r>
      <w:r>
        <w:rPr>
          <w:sz w:val="24"/>
          <w:szCs w:val="24"/>
          <w:u w:val="single"/>
        </w:rPr>
        <w:t>166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ДОМСТВЕННАЯ СТРУКТУРА РАСХОДОВ РАЙОННОГО БЮДЖЕТ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2016 -2017 ГОДЫ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руб.)</w:t>
      </w:r>
    </w:p>
    <w:tbl>
      <w:tblPr>
        <w:tblW w:w="981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709"/>
        <w:gridCol w:w="567"/>
        <w:gridCol w:w="709"/>
        <w:gridCol w:w="1020"/>
        <w:gridCol w:w="15"/>
        <w:gridCol w:w="498"/>
        <w:gridCol w:w="1163"/>
        <w:gridCol w:w="1134"/>
      </w:tblGrid>
      <w:tr>
        <w:trPr>
          <w:trHeight w:val="88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-хода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</w:tr>
      <w:tr>
        <w:trPr>
          <w:trHeight w:val="29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8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СТАВИТЕЛЬНОЕ СОБРАНИЕ КИРИЛЛОВ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21,0</w:t>
            </w:r>
          </w:p>
        </w:tc>
      </w:tr>
      <w:tr>
        <w:trPr>
          <w:trHeight w:val="32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1,0</w:t>
            </w:r>
          </w:p>
        </w:tc>
      </w:tr>
      <w:tr>
        <w:trPr>
          <w:trHeight w:val="69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1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221,0</w:t>
            </w:r>
          </w:p>
        </w:tc>
      </w:tr>
      <w:tr>
        <w:trPr>
          <w:trHeight w:val="50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1,0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19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,0</w:t>
            </w:r>
          </w:p>
        </w:tc>
      </w:tr>
      <w:tr>
        <w:trPr>
          <w:trHeight w:val="47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19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,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19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олномочий по контролю за исполнением бюджет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605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605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6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605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4</w:t>
            </w:r>
          </w:p>
        </w:tc>
      </w:tr>
      <w:tr>
        <w:trPr>
          <w:trHeight w:val="5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ИНАНСОВ КИРИЛЛОВ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34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966,1</w:t>
            </w:r>
          </w:p>
        </w:tc>
      </w:tr>
      <w:tr>
        <w:trPr>
          <w:trHeight w:val="32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2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4,9</w:t>
            </w:r>
          </w:p>
        </w:tc>
      </w:tr>
      <w:tr>
        <w:trPr>
          <w:trHeight w:val="68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32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534,9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2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4,9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2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4,9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5</w:t>
            </w:r>
          </w:p>
        </w:tc>
      </w:tr>
      <w:tr>
        <w:trPr>
          <w:trHeight w:val="45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95,0</w:t>
            </w:r>
          </w:p>
        </w:tc>
      </w:tr>
      <w:tr>
        <w:trPr>
          <w:trHeight w:val="45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0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47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2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</w:tr>
      <w:tr>
        <w:trPr>
          <w:trHeight w:val="45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2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</w:tr>
      <w:tr>
        <w:trPr>
          <w:trHeight w:val="32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77,0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 8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 277,0</w:t>
            </w:r>
          </w:p>
        </w:tc>
      </w:tr>
      <w:tr>
        <w:trPr>
          <w:trHeight w:val="65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7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77,0</w:t>
            </w:r>
          </w:p>
        </w:tc>
      </w:tr>
      <w:tr>
        <w:trPr>
          <w:trHeight w:val="133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69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2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7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2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7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</w:t>
            </w:r>
          </w:p>
        </w:tc>
      </w:tr>
      <w:tr>
        <w:trPr>
          <w:trHeight w:val="8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Капитальный ремонт многоквартирных жилых домов в муниципальных образованиях Кирилловского муниципального района на 2015-2017 годы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</w:t>
            </w:r>
          </w:p>
        </w:tc>
      </w:tr>
      <w:tr>
        <w:trPr>
          <w:trHeight w:val="655" w:hRule="atLeast"/>
        </w:trPr>
        <w:tc>
          <w:tcPr>
            <w:tcW w:w="399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части полномочий по содержанию муниципального жилищ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6103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6103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</w:t>
            </w:r>
          </w:p>
        </w:tc>
      </w:tr>
      <w:tr>
        <w:trPr>
          <w:trHeight w:val="8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9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45,9</w:t>
            </w:r>
          </w:p>
        </w:tc>
      </w:tr>
      <w:tr>
        <w:trPr>
          <w:trHeight w:val="65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 99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 945,9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45,9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45,9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701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45,9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701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45,9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дот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 16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держка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6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6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7012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6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7012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6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КИРИЛЛОВ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14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151,1</w:t>
            </w:r>
          </w:p>
        </w:tc>
      </w:tr>
      <w:tr>
        <w:trPr>
          <w:trHeight w:val="32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77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58,7</w:t>
            </w:r>
          </w:p>
        </w:tc>
      </w:tr>
      <w:tr>
        <w:trPr>
          <w:trHeight w:val="65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14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141,0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1,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1,0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19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1,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19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1,0</w:t>
            </w:r>
          </w:p>
        </w:tc>
      </w:tr>
      <w:tr>
        <w:trPr>
          <w:trHeight w:val="69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 20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 056,4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6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18,5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6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18,5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8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09,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2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27,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7,0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0</w:t>
            </w:r>
          </w:p>
        </w:tc>
      </w:tr>
      <w:tr>
        <w:trPr>
          <w:trHeight w:val="131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. полномочий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4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,5</w:t>
            </w:r>
          </w:p>
        </w:tc>
      </w:tr>
      <w:tr>
        <w:trPr>
          <w:trHeight w:val="62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4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,1</w:t>
            </w:r>
          </w:p>
        </w:tc>
      </w:tr>
      <w:tr>
        <w:trPr>
          <w:trHeight w:val="47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4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133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 февраля 2013 года № 2985-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2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</w:tr>
      <w:tr>
        <w:trPr>
          <w:trHeight w:val="50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2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</w:tr>
      <w:tr>
        <w:trPr>
          <w:trHeight w:val="55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4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1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7219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1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7219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5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7219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</w:tc>
      </w:tr>
      <w:tr>
        <w:trPr>
          <w:trHeight w:val="871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7218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7218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512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512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2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21,3</w:t>
            </w:r>
          </w:p>
        </w:tc>
      </w:tr>
      <w:tr>
        <w:trPr>
          <w:trHeight w:val="8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ценка недвижимости и оформление права собственности объектов муниципальной собственности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57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57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6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6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5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4-2018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4-2018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17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17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коррупции в Кирилловском муниципальном районе на 2014-2018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17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17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55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нформатизация и укрепление материально-технической базы администрации Кирилловского муниципального района на 2014-2018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направленные на информатизацию и укрепление материально-технической базы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172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172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кономическое развитие Кирилловского муниципального района на 2014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65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Развитие малого и среднего предпринимательства на территории Кирилловского муниципального района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поддержки субъектам малого и среднего предприним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73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73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Повышение инвестиционной привлекательности Кирилловского муниципального района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 по созданию благоприятной для инвестиций административно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74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74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туризма в Кирилловском муниципальном районе на 2014-2017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туриз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75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75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56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56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</w:tr>
      <w:tr>
        <w:trPr>
          <w:trHeight w:val="46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,0</w:t>
            </w:r>
          </w:p>
        </w:tc>
      </w:tr>
      <w:tr>
        <w:trPr>
          <w:trHeight w:val="65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 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3,0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,0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,0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,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,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71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законности правопорядка и общественной безопасности в Кирилловском муниципальном районе на 2015-2017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46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«Профилактика преступлений и иных правонаруш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правонаруш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 038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 038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«Безопасность дорожного движ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по безопасности дорожного дви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 038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 038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8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по противодействию незаконному обороту наркотиков и профилактика алкоголизма и наркоман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 0382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 0382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2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58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58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60,0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 560,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60,0</w:t>
            </w:r>
          </w:p>
        </w:tc>
      </w:tr>
      <w:tr>
        <w:trPr>
          <w:trHeight w:val="65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троительство, реконструкция и капитальный ремонт объектов коммунальной инфраструктуры  (объект: строительство водопровода в с.Талиц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104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(софинансирование из рай.б-та строительства водопровода в с.Талиц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104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</w:tc>
      </w:tr>
      <w:tr>
        <w:trPr>
          <w:trHeight w:val="108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омплексное обустройство объектами социальной и инженерной инфраструктуры населенных пунктов, расположенных в сельской местности в рамках подпрограммы  «Устойчивое развитие сельских территорий на 2014 - 2017 годы и на период до 2020 года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7302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(строительство водопровода в с.Талиц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7302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32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871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77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77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32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709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709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,2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8,2</w:t>
            </w:r>
          </w:p>
        </w:tc>
      </w:tr>
      <w:tr>
        <w:trPr>
          <w:trHeight w:val="65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00</w:t>
            </w:r>
          </w:p>
        </w:tc>
        <w:tc>
          <w:tcPr>
            <w:tcW w:w="51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2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00</w:t>
            </w:r>
          </w:p>
        </w:tc>
        <w:tc>
          <w:tcPr>
            <w:tcW w:w="51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2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0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2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0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2</w:t>
            </w:r>
          </w:p>
        </w:tc>
      </w:tr>
      <w:tr>
        <w:trPr>
          <w:trHeight w:val="8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8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 «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на 2014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65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и выполнение ремонтно-реставрационных работ памятников истории и архитек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6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6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32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3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11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 от 15 января 2013 года № 2966-ОЗ «О наделении органов местного самоуправления отдельными государственными полномочиями в сфере обеспечения санитарно-эпидемиологического благополучия населения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7223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7223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1,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0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55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0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55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0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2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2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9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3,6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78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353,6</w:t>
            </w:r>
          </w:p>
        </w:tc>
      </w:tr>
      <w:tr>
        <w:trPr>
          <w:trHeight w:val="43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9,4</w:t>
            </w:r>
          </w:p>
        </w:tc>
      </w:tr>
      <w:tr>
        <w:trPr>
          <w:trHeight w:val="646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в сельской местности, в том числе, молодых семей и молодых специалис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7118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6,4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7118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6,4</w:t>
            </w:r>
          </w:p>
        </w:tc>
      </w:tr>
      <w:tr>
        <w:trPr>
          <w:trHeight w:val="43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иобретение (строительство) жилья для граждан, проживающих и работающих в сельской мест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10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10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655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беспечение жильем отдельных категорий граждан Кирилловского муниципального района на 2015-2017 годы»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00</w:t>
            </w:r>
          </w:p>
        </w:tc>
        <w:tc>
          <w:tcPr>
            <w:tcW w:w="51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,2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    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4203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2</w:t>
            </w:r>
          </w:p>
        </w:tc>
      </w:tr>
      <w:tr>
        <w:trPr>
          <w:trHeight w:val="43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 (ср-ва рай. бюджета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4203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2</w:t>
            </w:r>
          </w:p>
        </w:tc>
      </w:tr>
      <w:tr>
        <w:trPr>
          <w:trHeight w:val="9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Ф»  (федер.)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5135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</w:t>
            </w:r>
          </w:p>
        </w:tc>
      </w:tr>
      <w:tr>
        <w:trPr>
          <w:trHeight w:val="5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5135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</w:t>
            </w:r>
          </w:p>
        </w:tc>
      </w:tr>
      <w:tr>
        <w:trPr>
          <w:trHeight w:val="32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55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 и спорта в Кирилловском муниципальном районе на 2014-2018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00</w:t>
            </w:r>
          </w:p>
        </w:tc>
        <w:tc>
          <w:tcPr>
            <w:tcW w:w="51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111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111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3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8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73,3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859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3</w:t>
            </w:r>
          </w:p>
        </w:tc>
      </w:tr>
      <w:tr>
        <w:trPr>
          <w:trHeight w:val="65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859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3</w:t>
            </w:r>
          </w:p>
        </w:tc>
      </w:tr>
      <w:tr>
        <w:trPr>
          <w:trHeight w:val="73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СЕЛЬСКОГО ХОЗЯЙСТВА И ПРОДОВОЛЬСТВИЯ АДМИНИСТРАЦИИ КИРИЛЛОВ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4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55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гропромышленного комплекса в Кирилловском муниципальном районе в 2014-2017 годах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55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несвязанной поддержки сельскохозяйственным товаропроизводителям в области растениеводства за счет средств район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78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8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78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1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йонных мероприятий в сфере сельск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79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79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ОБРАЗОВАНИЯ АДМИНИСТРАЦИИ КИРИЛЛОВ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 8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 564,9</w:t>
            </w:r>
          </w:p>
        </w:tc>
      </w:tr>
      <w:tr>
        <w:trPr>
          <w:trHeight w:val="13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действие занятости населения Кирилловского муниципального района на 2014-2017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занятости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5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5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5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0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нергосбережение на территории  Кирилловского муниципального  района  на 2014-2016 годы и на перспективу до 2020 год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502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5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502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 984,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 690,9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1 86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9 379,9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86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379,9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86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379,9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1659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337,0</w:t>
            </w:r>
          </w:p>
        </w:tc>
      </w:tr>
      <w:tr>
        <w:trPr>
          <w:trHeight w:val="65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1659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337,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3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3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09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44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542,9</w:t>
            </w:r>
          </w:p>
        </w:tc>
      </w:tr>
      <w:tr>
        <w:trPr>
          <w:trHeight w:val="65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09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44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542,9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4 81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0 886,7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81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886,7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76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836,7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59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25,0</w:t>
            </w:r>
          </w:p>
        </w:tc>
      </w:tr>
      <w:tr>
        <w:trPr>
          <w:trHeight w:val="65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59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25,0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559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23,8</w:t>
            </w:r>
          </w:p>
        </w:tc>
      </w:tr>
      <w:tr>
        <w:trPr>
          <w:trHeight w:val="65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559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23,8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55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0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55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0</w:t>
            </w:r>
          </w:p>
        </w:tc>
      </w:tr>
      <w:tr>
        <w:trPr>
          <w:trHeight w:val="47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3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5,0</w:t>
            </w:r>
          </w:p>
        </w:tc>
      </w:tr>
      <w:tr>
        <w:trPr>
          <w:trHeight w:val="65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в т. ч. софинансирование строительства Николоторжской средней общеобразовательной школы 1160,0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3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5,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общеобразовательного процесса в муниципальных общеобразовательных учрежден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63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799,3</w:t>
            </w:r>
          </w:p>
        </w:tc>
      </w:tr>
      <w:tr>
        <w:trPr>
          <w:trHeight w:val="480" w:hRule="atLeast"/>
        </w:trPr>
        <w:tc>
          <w:tcPr>
            <w:tcW w:w="3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, оплата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63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799,3</w:t>
            </w:r>
          </w:p>
        </w:tc>
      </w:tr>
      <w:tr>
        <w:trPr>
          <w:trHeight w:val="88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держание детей с ограниченными возможностями здоровья за время их пребывания в муниципальной организации, осуществляющей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3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</w:tr>
      <w:tr>
        <w:trPr>
          <w:trHeight w:val="36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3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</w:tr>
      <w:tr>
        <w:trPr>
          <w:trHeight w:val="1291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реконструкция объектов социальной и коммунальной инфраструктур муниципальной собственности в рамках программы «Бюджетные инвестиции в развитие социальной и коммунальной инфраструктур» государственной программы «Обеспечение населения Вологодской области допустимым жильем и формирование комфортной среды проживания на 2014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323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7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на иные цели (софинансирование Николоторжской средней общеобразовательной школ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323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7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87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льготным питанием отдельных категорий обучающихся в соответствии с частью 5.2 статьи 2 закона области от 17 декабря 2007 года № 1719-ОЗ «О наделении органов местного самоуправления государственными полномочиями в сфере образо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4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2,9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4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2,9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 Развитие воспит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700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700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75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810,1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0,1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ые цент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1159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0,1</w:t>
            </w:r>
          </w:p>
        </w:tc>
      </w:tr>
      <w:tr>
        <w:trPr>
          <w:trHeight w:val="65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1159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0,1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системы отдыха детей, их оздоровления и занятости в Кирилловском муниципальном район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отдыха, оздоровления и занятости дете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708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708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 55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 614,2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5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09,2</w:t>
            </w:r>
          </w:p>
        </w:tc>
      </w:tr>
      <w:tr>
        <w:trPr>
          <w:trHeight w:val="516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32,2</w:t>
            </w:r>
          </w:p>
        </w:tc>
      </w:tr>
      <w:tr>
        <w:trPr>
          <w:trHeight w:val="559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3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32,2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3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32,2</w:t>
            </w:r>
          </w:p>
        </w:tc>
      </w:tr>
      <w:tr>
        <w:trPr>
          <w:trHeight w:val="46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4 «Обеспечение условий реализации муниципальной программ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77,0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1959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77,0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1959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44,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1959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7,0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1959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 духовное и нравственное здоровье на период с 2014 по 2017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700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700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4,0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3,4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,4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,4</w:t>
            </w:r>
          </w:p>
        </w:tc>
      </w:tr>
      <w:tr>
        <w:trPr>
          <w:trHeight w:val="151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циальная поддержка детей, обучающихся в муниципальных общеобразовательных учреждениях, из многодетных семей в части предоставления денежных выплат на проезд (кроме такси) на городском транспорте, а также в автобусах пригородных и внутрирайонных линий и на приобретение комплекта одежды для посещения школьных занятий, спортивной формы для занятий физической культуро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2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,4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2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,4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3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070,6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0,6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0,6</w:t>
            </w:r>
          </w:p>
        </w:tc>
      </w:tr>
      <w:tr>
        <w:trPr>
          <w:trHeight w:val="19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1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0,6</w:t>
            </w:r>
          </w:p>
        </w:tc>
      </w:tr>
      <w:tr>
        <w:trPr>
          <w:trHeight w:val="47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1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6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1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5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ТДЕЛ КУЛЬТУРЫ АДМИНИ-СТРАЦИИ КИРИЛЛОВ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6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475,5</w:t>
            </w:r>
          </w:p>
        </w:tc>
      </w:tr>
      <w:tr>
        <w:trPr>
          <w:trHeight w:val="21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1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8,6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51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688,6</w:t>
            </w:r>
          </w:p>
        </w:tc>
      </w:tr>
      <w:tr>
        <w:trPr>
          <w:trHeight w:val="65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1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8,6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1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8,6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1559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1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8,6</w:t>
            </w:r>
          </w:p>
        </w:tc>
      </w:tr>
      <w:tr>
        <w:trPr>
          <w:trHeight w:val="65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1559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1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8,6</w:t>
            </w:r>
          </w:p>
        </w:tc>
      </w:tr>
      <w:tr>
        <w:trPr>
          <w:trHeight w:val="18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0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86,9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 02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 627,9</w:t>
            </w:r>
          </w:p>
        </w:tc>
      </w:tr>
      <w:tr>
        <w:trPr>
          <w:trHeight w:val="66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2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27,9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5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52,9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359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5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52,9</w:t>
            </w:r>
          </w:p>
        </w:tc>
      </w:tr>
      <w:tr>
        <w:trPr>
          <w:trHeight w:val="655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359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5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52,9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00</w:t>
            </w:r>
          </w:p>
        </w:tc>
        <w:tc>
          <w:tcPr>
            <w:tcW w:w="51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75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75,0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1459</w:t>
            </w:r>
          </w:p>
        </w:tc>
        <w:tc>
          <w:tcPr>
            <w:tcW w:w="51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75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75,0</w:t>
            </w:r>
          </w:p>
        </w:tc>
      </w:tr>
      <w:tr>
        <w:trPr>
          <w:trHeight w:val="655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1459</w:t>
            </w:r>
          </w:p>
        </w:tc>
        <w:tc>
          <w:tcPr>
            <w:tcW w:w="51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75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75,0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07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159,0</w:t>
            </w:r>
          </w:p>
        </w:tc>
      </w:tr>
      <w:tr>
        <w:trPr>
          <w:trHeight w:val="65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9,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9,0</w:t>
            </w:r>
          </w:p>
        </w:tc>
      </w:tr>
      <w:tr>
        <w:trPr>
          <w:trHeight w:val="48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1259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9,0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1259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,0</w:t>
            </w:r>
          </w:p>
        </w:tc>
      </w:tr>
      <w:tr>
        <w:trPr>
          <w:trHeight w:val="46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1259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5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1259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</w:tr>
      <w:tr>
        <w:trPr>
          <w:trHeight w:val="71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СОЦИАЛЬНОЙ ЗАЩИТЫ НАСЕЛЕНИЯ АДМИНИСТРАЦИИ КИРИЛЛОВ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 79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 246,4</w:t>
            </w:r>
          </w:p>
        </w:tc>
      </w:tr>
      <w:tr>
        <w:trPr>
          <w:trHeight w:val="11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3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1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действие занятости населения Кирилловского муниципального района на 2014-2017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2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занятости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4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2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9,6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20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149,6</w:t>
            </w:r>
          </w:p>
        </w:tc>
      </w:tr>
      <w:tr>
        <w:trPr>
          <w:trHeight w:val="451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9,6</w:t>
            </w:r>
          </w:p>
        </w:tc>
      </w:tr>
      <w:tr>
        <w:trPr>
          <w:trHeight w:val="451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системы отдыха детей, их оздоровления и занятости в Кирилловском муниципальном район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9,6</w:t>
            </w:r>
          </w:p>
        </w:tc>
      </w:tr>
      <w:tr>
        <w:trPr>
          <w:trHeight w:val="2023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и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06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5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иобретение товаров, работ, услуг в пользу граждан в целях их социального обеспечения (летний отдых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06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5</w:t>
            </w:r>
          </w:p>
        </w:tc>
      </w:tr>
      <w:tr>
        <w:trPr>
          <w:trHeight w:val="108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12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1</w:t>
            </w:r>
          </w:p>
        </w:tc>
      </w:tr>
      <w:tr>
        <w:trPr>
          <w:trHeight w:val="8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мероприятия по проведению оздоровительной компании детей, находящихся в трудной жизненной ситуаци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12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1,2</w:t>
            </w:r>
          </w:p>
        </w:tc>
      </w:tr>
      <w:tr>
        <w:trPr>
          <w:trHeight w:val="65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лагер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12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9</w:t>
            </w:r>
          </w:p>
        </w:tc>
      </w:tr>
      <w:tr>
        <w:trPr>
          <w:trHeight w:val="27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57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086,8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00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00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оциальное обслуживание насе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 26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 189,2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26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189,2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26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189,2</w:t>
            </w:r>
          </w:p>
        </w:tc>
      </w:tr>
      <w:tr>
        <w:trPr>
          <w:trHeight w:val="129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25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8,4</w:t>
            </w:r>
          </w:p>
        </w:tc>
      </w:tr>
      <w:tr>
        <w:trPr>
          <w:trHeight w:val="65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25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8,4</w:t>
            </w:r>
          </w:p>
        </w:tc>
      </w:tr>
      <w:tr>
        <w:trPr>
          <w:trHeight w:val="108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2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75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680,8</w:t>
            </w:r>
          </w:p>
        </w:tc>
      </w:tr>
      <w:tr>
        <w:trPr>
          <w:trHeight w:val="65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2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75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680,8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8 49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1 038,4</w:t>
            </w:r>
          </w:p>
        </w:tc>
      </w:tr>
      <w:tr>
        <w:trPr>
          <w:trHeight w:val="19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49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38,4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75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301,8</w:t>
            </w:r>
          </w:p>
        </w:tc>
      </w:tr>
      <w:tr>
        <w:trPr>
          <w:trHeight w:val="871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  (ЕДК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80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0,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80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и иные социальные выплаты, кроме публичных нормативных обязательст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80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65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по территории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90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90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плата жилищно-коммунальных услуг отдельным категориям граждан (фед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25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5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85,5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25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25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4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65,5</w:t>
            </w:r>
          </w:p>
        </w:tc>
      </w:tr>
      <w:tr>
        <w:trPr>
          <w:trHeight w:val="108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6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86,9</w:t>
            </w:r>
          </w:p>
        </w:tc>
      </w:tr>
      <w:tr>
        <w:trPr>
          <w:trHeight w:val="8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предоставление гражданам субсидий на оплату жилого помещения и коммунальных услуг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2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23,9</w:t>
            </w:r>
          </w:p>
        </w:tc>
      </w:tr>
      <w:tr>
        <w:trPr>
          <w:trHeight w:val="65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(предоставление гражданам субсидий на оплату жилого помещения и коммунальных услуг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9</w:t>
            </w:r>
          </w:p>
        </w:tc>
      </w:tr>
      <w:tr>
        <w:trPr>
          <w:trHeight w:val="65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государственная социальная помощь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</w:t>
            </w:r>
          </w:p>
        </w:tc>
      </w:tr>
      <w:tr>
        <w:trPr>
          <w:trHeight w:val="66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обеспечение комплектом одежды новорожденных из малообеспеченных семе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108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на возмещение спец. службе по вопросам похоронного дела ст-ти услуг согласно гарантированному перечню услуг по погребению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</w:tr>
      <w:tr>
        <w:trPr>
          <w:trHeight w:val="65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(ЕДК отдельным категориям граждан по закону области на оплату жк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</w:t>
            </w:r>
          </w:p>
        </w:tc>
      </w:tr>
      <w:tr>
        <w:trPr>
          <w:trHeight w:val="69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ЕДК отдельным категориям граждан по закону области на оплату жк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76,4</w:t>
            </w:r>
          </w:p>
        </w:tc>
      </w:tr>
      <w:tr>
        <w:trPr>
          <w:trHeight w:val="8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ЕДК по оплате жку многодетным семьям по законам област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9</w:t>
            </w:r>
          </w:p>
        </w:tc>
      </w:tr>
      <w:tr>
        <w:trPr>
          <w:trHeight w:val="65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(ЕДК по оплате жку многодетным семьям по законам област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</w:t>
            </w:r>
          </w:p>
        </w:tc>
      </w:tr>
      <w:tr>
        <w:trPr>
          <w:trHeight w:val="249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и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06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4</w:t>
            </w:r>
          </w:p>
        </w:tc>
      </w:tr>
      <w:tr>
        <w:trPr>
          <w:trHeight w:val="65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пособие при выпуске из школ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06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1</w:t>
            </w:r>
          </w:p>
        </w:tc>
      </w:tr>
      <w:tr>
        <w:trPr>
          <w:trHeight w:val="65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проезд на транспорт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06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3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6</w:t>
            </w:r>
          </w:p>
        </w:tc>
      </w:tr>
      <w:tr>
        <w:trPr>
          <w:trHeight w:val="178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и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06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6</w:t>
            </w:r>
          </w:p>
        </w:tc>
      </w:tr>
      <w:tr>
        <w:trPr>
          <w:trHeight w:val="65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 (выплаты вознаграждения опекунам совершеннолетних недееспособных граждан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06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6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4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 919,3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19,3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19,3</w:t>
            </w:r>
          </w:p>
        </w:tc>
      </w:tr>
      <w:tr>
        <w:trPr>
          <w:trHeight w:val="235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и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(оплата труда приемных родителей, денежные выплаты опекаемы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06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19,3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06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,4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государственных (муниципальных) нужд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06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90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439,9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0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39,9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</w:tr>
      <w:tr>
        <w:trPr>
          <w:trHeight w:val="655" w:hRule="atLeast"/>
        </w:trPr>
        <w:tc>
          <w:tcPr>
            <w:tcW w:w="3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муниципальных органов (администрирование полномочий по ЕДК специалистам на селе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19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19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19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,2</w:t>
            </w:r>
          </w:p>
        </w:tc>
      </w:tr>
      <w:tr>
        <w:trPr>
          <w:trHeight w:val="21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и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(администрировани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06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,2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06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,7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06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5</w:t>
            </w:r>
          </w:p>
        </w:tc>
      </w:tr>
      <w:tr>
        <w:trPr>
          <w:trHeight w:val="655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Обеспечение реализации муниципальной программы «Социальная поддержка граждан Кирилловского муниципального района на 2014-2018 годы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71,0</w:t>
            </w:r>
          </w:p>
        </w:tc>
      </w:tr>
      <w:tr>
        <w:trPr>
          <w:trHeight w:val="1301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администрирование полномочий по соц.политик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7212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71,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7212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9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93,9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7212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7,1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7212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таршее поколени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,6</w:t>
            </w:r>
          </w:p>
        </w:tc>
      </w:tr>
      <w:tr>
        <w:trPr>
          <w:trHeight w:val="1087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проведение мероприятий) област. ср-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7212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,4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7212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4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противопожарные мероприят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7212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, район. ср-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5002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5002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5003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5003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езбарьерная сред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2</w:t>
            </w:r>
          </w:p>
        </w:tc>
      </w:tr>
      <w:tr>
        <w:trPr>
          <w:trHeight w:val="1087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 7212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7212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5002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(ВОИ 30,0; ВОС 30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5002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5003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5003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</w:t>
            </w:r>
          </w:p>
        </w:tc>
      </w:tr>
      <w:tr>
        <w:trPr>
          <w:trHeight w:val="655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ые мероприятия, направленные на повышение качества жизни детей, семей с детьми в Кирилловском муниципальном район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5002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5002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5003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5003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79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ИТЕТ ПО УПРАВЛЕНИЮ ИМУЩЕСТВОМ АДМИНИ-СТРАЦИИ КИРИЛЛОВСКОГО МУНИЦИПАЛЬНОГО РАЙОН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8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7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5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8 14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6 830,0</w:t>
            </w:r>
          </w:p>
        </w:tc>
      </w:tr>
      <w:tr>
        <w:trPr>
          <w:trHeight w:val="13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48,8</w:t>
            </w:r>
          </w:p>
        </w:tc>
      </w:tr>
      <w:tr>
        <w:trPr>
          <w:trHeight w:val="28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2 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5 278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424" w:gutter="0" w:header="397" w:top="510" w:footer="39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0</w:t>
        <w:tab/>
      </w:r>
    </w:p>
    <w:p>
      <w:pPr>
        <w:pStyle w:val="Normal"/>
        <w:tabs>
          <w:tab w:val="clear" w:pos="708"/>
          <w:tab w:val="left" w:pos="4140" w:leader="none"/>
        </w:tabs>
        <w:ind w:left="5103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6.12.2014</w:t>
      </w:r>
      <w:r>
        <w:rPr>
          <w:sz w:val="24"/>
          <w:szCs w:val="24"/>
        </w:rPr>
        <w:t xml:space="preserve">   №  </w:t>
      </w:r>
      <w:r>
        <w:rPr>
          <w:sz w:val="24"/>
          <w:szCs w:val="24"/>
          <w:u w:val="single"/>
        </w:rPr>
        <w:t>166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на реализацию муниципальны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 Кирилловского муниципального района на  2016 - 2017 год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(тыс. 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276"/>
        <w:gridCol w:w="708"/>
        <w:gridCol w:w="567"/>
        <w:gridCol w:w="567"/>
        <w:gridCol w:w="709"/>
        <w:gridCol w:w="1134"/>
        <w:gridCol w:w="1134"/>
      </w:tblGrid>
      <w:tr>
        <w:trPr>
          <w:trHeight w:val="40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8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9,4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обретение (строительство) жилья для граждан, проживающих и работающих в сельской мест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6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гражданам на приобретение  жиль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6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в сельской местности, в том числе, молодых семей и молодых специалис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7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6,4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7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6,40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объектов коммунальной инфраструктуры  (объект: строительство водопровода в с.Талиц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6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</w:t>
            </w:r>
          </w:p>
        </w:tc>
      </w:tr>
      <w:tr>
        <w:trPr>
          <w:trHeight w:val="7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инвестиции (софинансирование из рай.б-та строительства водопровода в с. Талиц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6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</w:tc>
      </w:tr>
      <w:tr>
        <w:trPr>
          <w:trHeight w:val="12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сное обустройство объектами социальной и инженерной инфраструктуры населенных пунктов, расположенных в сельской местности в рамках подпрограммы  «Устойчивое развитие сельских территорий на 2014 - 2017 годы и на период до 2020 года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7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инвестиции (строительство водопровода в с.Талиц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7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2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Экономическое развитие Кирилловского муниципального района на 2014-2020 годы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2 «Развитие малого и среднего предпринимательства на территории Кирилловского муниципального района»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поддержки субъектам ма-лого и среднего предприним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одпрограмма 1 «Повышение инвестиционной привлекательности Кирилловского муниципального района»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 по созданию благоприятной для инвестиций административн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туризма в Кирилловском муниципальном районе на 2014-2017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туриз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75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75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действие занятости населения Кирилловского муниципального района на 2014 – 2017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0 0000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содействию занятости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24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240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24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 и спорта в Кирилловском муниципальном районе на 2014-2018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1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11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336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Предоставление мер социальной поддержки отдельным категориям граждан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29,7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деятельности муниципальных органов (администрирование полномочий по ЕДК специалистам на селе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  (ЕДК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4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48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48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по территории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4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4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5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5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 (фед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5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85,5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5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5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65,5</w:t>
            </w:r>
          </w:p>
        </w:tc>
      </w:tr>
      <w:tr>
        <w:trPr>
          <w:trHeight w:val="12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72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 886,9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 (предоставление гражданам субсидий на оплату жилого помещения и коммунальных услуг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72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23,9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  (предоставление гражданам субсидий на оплату жилого помещения и коммунальных услуг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72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государственная социальная помощь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72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обеспечение комплектом одежды новорожденных из малообеспеченных сем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72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15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на возмещение спец. службе по вопросам похоронного дела ст-ти услуг согласно гарантированному перечню услуг по погреб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72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 (ЕДК отдельным категориям граждан по закону области на оплату жк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72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ЕДК отдельным категориям граждан по закону области на оплату жк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72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6,4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ЕДК по оплате жку многодетным семьям по законам обла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72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9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 (ЕДК по оплате жку многодетным семьям по законам обла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72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</w:tr>
      <w:tr>
        <w:trPr>
          <w:trHeight w:val="133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и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72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4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пособие при выпуске из школ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72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проезд на транспорт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7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Модернизация и развитие социального обслужи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788,3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72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80,8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72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80,8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7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8,4</w:t>
            </w:r>
          </w:p>
        </w:tc>
      </w:tr>
      <w:tr>
        <w:trPr>
          <w:trHeight w:val="5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7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8,4</w:t>
            </w:r>
          </w:p>
        </w:tc>
      </w:tr>
      <w:tr>
        <w:trPr>
          <w:trHeight w:val="119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находящихся под опекой (попечительством) в семьях (в том числе в приемных), находящихся под надзором в организованных по семейному принципу негосударственных организациях для детей-сирот и детей, оставшихся без попечения родителей, обеспечивающих их содержание и воспитание, а также  детей, в отношении которых установлена предварительная опека (попечительство), денежными выплатами на их содержание; на выплату вознаграждения приемным родителям и выплате ежемесячного пособия семь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72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9,1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(выплаты вознаграждения опекунам совершеннолетних недееспособных граждан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72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выплаты вознаграждения опекунам совершеннолетних недееспособных граждан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7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5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 (администрирова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7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7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 (администрирова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7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5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7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9,3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. «Развитие системы отдыха детей, их оздоровления и занятости в Кирилловском муниципальн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,6</w:t>
            </w:r>
          </w:p>
        </w:tc>
      </w:tr>
      <w:tr>
        <w:trPr>
          <w:trHeight w:val="45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отдыха, оздоровления и занятости детей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7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7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72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1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мероприятия по проведению оздоровительной компании детей, находящихся в трудной жизненной ситу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72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2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лагер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72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9</w:t>
            </w:r>
          </w:p>
        </w:tc>
      </w:tr>
      <w:tr>
        <w:trPr>
          <w:trHeight w:val="29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и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72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товаров, работ, услуг в пользу граждан в целях их социального обеспечения (летний отд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7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. «Старшее поколени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6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, район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5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5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5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5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</w:tc>
      </w:tr>
      <w:tr>
        <w:trPr>
          <w:trHeight w:val="2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проведение мероприятий) област. ср-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72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(ср-ва обл. б-т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72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учреждениям на иные цели (противопожарные мероприят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72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. «Безбарьерная сре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5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5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5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5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</w:tc>
      </w:tr>
      <w:tr>
        <w:trPr>
          <w:trHeight w:val="16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проведение мероприятий) област. ср-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72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72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7. «Дополнительные мероприятия, направленные на повышение качества жизни детей, семей с детьми в Кирилловском муниципальн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7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7 5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7 5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7 5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7 5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8. Подпрограмма «Обеспечение реализации муниципальной программы «Социальная поддержка граждан Кирилловского муниципального района на 2014-2018 годы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8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1,0</w:t>
            </w:r>
          </w:p>
        </w:tc>
      </w:tr>
      <w:tr>
        <w:trPr>
          <w:trHeight w:val="22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администрирование полномочий по соц.политик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8 72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1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8 72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3,9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8 72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7,1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8 72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Молодежь Кирилловского района» на 2014-2016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5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1,1</w:t>
            </w:r>
          </w:p>
        </w:tc>
      </w:tr>
      <w:tr>
        <w:trPr>
          <w:trHeight w:val="26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11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0,1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11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0,1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7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7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2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12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</w:t>
              <w:br/>
              <w:t xml:space="preserve">«Обеспечение жильем отдельных категорий граждан </w:t>
              <w:br/>
              <w:t xml:space="preserve">Кирилловского муниципального района на 2015-2017 годы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4,2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Ф»  (федер.)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513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513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38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жильем отдельных категорий граждан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420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</w:tr>
      <w:tr>
        <w:trPr>
          <w:trHeight w:val="42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гражданам на приобретение жилья (ср-ва рай. б-т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420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7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26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77,0</w:t>
            </w:r>
          </w:p>
        </w:tc>
      </w:tr>
      <w:tr>
        <w:trPr>
          <w:trHeight w:val="16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 на осуществление части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6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6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61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26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77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61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26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77,0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 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948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803,7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1 «Развитие общедоступных библиотек»</w:t>
              <w:br/>
              <w:t xml:space="preserve"> (далее – подпрограмма 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52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52,9</w:t>
            </w:r>
          </w:p>
        </w:tc>
      </w:tr>
      <w:tr>
        <w:trPr>
          <w:trHeight w:val="24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359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52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52,9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359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52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52,9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359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 «Развитие культурно-досуговой деятель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3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3,2</w:t>
            </w:r>
          </w:p>
        </w:tc>
      </w:tr>
      <w:tr>
        <w:trPr>
          <w:trHeight w:val="1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1459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5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1459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5,0</w:t>
            </w:r>
          </w:p>
        </w:tc>
      </w:tr>
      <w:tr>
        <w:trPr>
          <w:trHeight w:val="1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2</w:t>
            </w:r>
          </w:p>
        </w:tc>
      </w:tr>
      <w:tr>
        <w:trPr>
          <w:trHeight w:val="7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2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 «Дополнительное образование в сфере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8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8,6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1559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8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8,6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1559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8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8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«Обеспечение условий реализации муниципальной програм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9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125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9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125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1259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1259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 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ценка недвижимости и оформление права собственности объектов муниципальной собственности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57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57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58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58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6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6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1 «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на 2014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аботка проектно-сметной документации и выполнение ремонтно-реставрационных работ памятников истории и архитек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6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6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 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 002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 629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Развитие общего и дополнительного образования дете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582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652,3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59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7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25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5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25,0</w:t>
            </w:r>
          </w:p>
        </w:tc>
      </w:tr>
      <w:tr>
        <w:trPr>
          <w:trHeight w:val="20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55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3,8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559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0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3,8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5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5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00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00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00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5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в  том числе софинансирование строительства Николоторжской средней школы 1160 т. р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00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5,0</w:t>
            </w:r>
          </w:p>
        </w:tc>
      </w:tr>
      <w:tr>
        <w:trPr>
          <w:trHeight w:val="6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700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5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32,2</w:t>
            </w:r>
          </w:p>
        </w:tc>
      </w:tr>
      <w:tr>
        <w:trPr>
          <w:trHeight w:val="71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7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5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32,2</w:t>
            </w:r>
          </w:p>
        </w:tc>
      </w:tr>
      <w:tr>
        <w:trPr>
          <w:trHeight w:val="19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й и комунальнойинфраструктур муниципальной собсственности в рамках программы «Бюджетные инвестиции в развитие социальной и коммунальной инфраструктур» государственной программы «Обеспечение населения Вологодской области допустимым жильем и формирование комфортной среды проживания на 2014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32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77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иные цели (строительство Николоторжской средней общеобразовательной школ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32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77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общеобразовательного процесса в муниципальных общеобразовательных учрежд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2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63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799,3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2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63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799,3</w:t>
            </w:r>
          </w:p>
        </w:tc>
      </w:tr>
      <w:tr>
        <w:trPr>
          <w:trHeight w:val="19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ая поддержка детей, обучающихся в муниципальных общеобразовательных учреждениях, из многодетных семей в части предоставления денежных выплат на проезд (кроме такси) на городском транспорте, а также в автобусах пригородных и внутрирайонных линий и на приобретение комплекта одежды для посещения школьных занятий, спортивной формы для занятий физической культуро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20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4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20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4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детей с ограниченными возможностями здоровья за время их пребывания в муниципальной организации, осуществляющей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20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20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</w:tr>
      <w:tr>
        <w:trPr>
          <w:trHeight w:val="12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льготным питанием отдельных категорий обучающихся в соответствии с частью 5.2 статьи 2 закона области от 17 декабря 2007 года № 1719-ОЗ «О наделении органов местного самоуправления государственными полномочиями в сфере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20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2,9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20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2,9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Развитие дошкольного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393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50,5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1659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19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37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1659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19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37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700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700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72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4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42,9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72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4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42,9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721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1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0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721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721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. « Развитие воспит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70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70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«Обеспечение условий реализации муниципальной програм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7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77,0</w:t>
            </w:r>
          </w:p>
        </w:tc>
      </w:tr>
      <w:tr>
        <w:trPr>
          <w:trHeight w:val="44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1959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7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77,0</w:t>
            </w:r>
          </w:p>
        </w:tc>
      </w:tr>
      <w:tr>
        <w:trPr>
          <w:trHeight w:val="46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1959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4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1959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7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7,0</w:t>
            </w:r>
          </w:p>
        </w:tc>
      </w:tr>
      <w:tr>
        <w:trPr>
          <w:trHeight w:val="44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1959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За духовное и нравственное здоровье на период с 2014 по 2017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 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7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70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 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7,4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56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72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72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72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4-2018 годы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 «Совершенствование муниципальной службы в Кирилловском муниципальном районе на 2014-2018 годы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Противодействие коррупции в Кирилловском муниципальном районе на 2014-2018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1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1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Информатизация и укрепление материально-технической базы администрации Кирилловского муниципального района на 2014-2018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и укрепление материально-технической базы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0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агропромышленного комплекса в Кирилловском муниципальном районе в 2014-2017 год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несвязанной поддержки сельскохозяйственным товаропроизводителям в области растениеводства за счет средств район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2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- производителям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айонных мероприятий в сфере сельск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0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7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2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,8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7218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7218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Энергосбережение на территории  Кирилловского муниципального  района  на 2014-2016 годы и на перспективу до 2020 го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 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50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5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униципальная программа «Обеспечение законности правопорядка и общественной безопасности в Кирилловском муниципальном районе на 2015-201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 0 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76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 «Профилактика преступлений и иных правонаруше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 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офилактике преступлений и право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3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3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 «Безопасность дорожного движ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 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безопасности дорожного дви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 038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2 038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 «Противодействие незаконному обороту наркотиков, снижение масштабов злоупотребления алкогольной продукцией, профилактика алкоголизма и наркомании 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 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отиводействию незаконному обороту наркотиков и профилактика алкоголизма и наркоман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 038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3 038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1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Муниципальная программа «Капитальный ремонт многоквартирных жилых домов в муниципальных образованиях Кирилловского муниципального района на 2015-2017 годы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0 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,3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осуществление части полномочий по содержанию муниципального жилищ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610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</w:tr>
      <w:tr>
        <w:trPr>
          <w:trHeight w:val="3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610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ЫМ  ПРОГРАММ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 84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4 294,1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1</w:t>
        <w:tab/>
      </w:r>
    </w:p>
    <w:p>
      <w:pPr>
        <w:pStyle w:val="Normal"/>
        <w:tabs>
          <w:tab w:val="clear" w:pos="708"/>
          <w:tab w:val="left" w:pos="4140" w:leader="none"/>
        </w:tabs>
        <w:ind w:left="5103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6.12.2014</w:t>
      </w:r>
      <w:r>
        <w:rPr>
          <w:sz w:val="24"/>
          <w:szCs w:val="24"/>
        </w:rPr>
        <w:t xml:space="preserve">   №  </w:t>
      </w:r>
      <w:r>
        <w:rPr>
          <w:sz w:val="24"/>
          <w:szCs w:val="24"/>
          <w:u w:val="single"/>
        </w:rPr>
        <w:t>166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бъем доходов и распределение бюджетных ассигнований Дорожного фонд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ирилловского муниципального район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4"/>
          <w:szCs w:val="24"/>
        </w:rPr>
        <w:t>на плановый период 2016 и 2017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3"/>
        <w:gridCol w:w="7"/>
        <w:gridCol w:w="3111"/>
        <w:gridCol w:w="1134"/>
        <w:gridCol w:w="1134"/>
      </w:tblGrid>
      <w:tr>
        <w:trPr>
          <w:trHeight w:val="204" w:hRule="atLeast"/>
        </w:trPr>
        <w:tc>
          <w:tcPr>
            <w:tcW w:w="9669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347" w:hRule="atLeast"/>
        </w:trPr>
        <w:tc>
          <w:tcPr>
            <w:tcW w:w="4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лассификаци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4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</w:tr>
      <w:tr>
        <w:trPr>
          <w:trHeight w:val="245" w:hRule="atLeast"/>
        </w:trPr>
        <w:tc>
          <w:tcPr>
            <w:tcW w:w="9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</w:t>
            </w:r>
          </w:p>
        </w:tc>
      </w:tr>
      <w:tr>
        <w:trPr>
          <w:trHeight w:val="151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30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9,0</w:t>
            </w:r>
          </w:p>
        </w:tc>
      </w:tr>
      <w:tr>
        <w:trPr>
          <w:trHeight w:val="17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40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7</w:t>
            </w:r>
          </w:p>
        </w:tc>
      </w:tr>
      <w:tr>
        <w:trPr>
          <w:trHeight w:val="150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50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6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41,1</w:t>
            </w:r>
          </w:p>
        </w:tc>
      </w:tr>
      <w:tr>
        <w:trPr>
          <w:trHeight w:val="153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60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2</w:t>
            </w:r>
          </w:p>
        </w:tc>
      </w:tr>
      <w:tr>
        <w:trPr>
          <w:trHeight w:val="28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8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277,0</w:t>
            </w:r>
          </w:p>
        </w:tc>
      </w:tr>
      <w:tr>
        <w:trPr>
          <w:trHeight w:val="274" w:hRule="atLeast"/>
        </w:trPr>
        <w:tc>
          <w:tcPr>
            <w:tcW w:w="9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</w:t>
            </w:r>
          </w:p>
        </w:tc>
      </w:tr>
      <w:tr>
        <w:trPr>
          <w:trHeight w:val="670" w:hRule="atLeast"/>
        </w:trPr>
        <w:tc>
          <w:tcPr>
            <w:tcW w:w="4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автомобильных дорог местного значения и улично-дорожной сети в Кирилловском муниципальном районе на 2014-2016 годы»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8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277,0</w:t>
            </w:r>
          </w:p>
        </w:tc>
      </w:tr>
      <w:tr>
        <w:trPr>
          <w:trHeight w:val="25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9 0 0612 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77,0</w:t>
            </w:r>
          </w:p>
        </w:tc>
      </w:tr>
      <w:tr>
        <w:trPr>
          <w:trHeight w:val="89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держание автомобильных дорог местного значения вне границ населенных пунктов в границах Кирилловского район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9 0 0611 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25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бюджетных ассигнований 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8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277,0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2</w:t>
        <w:tab/>
      </w:r>
    </w:p>
    <w:p>
      <w:pPr>
        <w:pStyle w:val="Normal"/>
        <w:tabs>
          <w:tab w:val="clear" w:pos="708"/>
          <w:tab w:val="left" w:pos="4140" w:leader="none"/>
        </w:tabs>
        <w:ind w:left="5103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6.12.2014</w:t>
      </w:r>
      <w:r>
        <w:rPr>
          <w:sz w:val="24"/>
          <w:szCs w:val="24"/>
        </w:rPr>
        <w:t xml:space="preserve">   №  </w:t>
      </w:r>
      <w:r>
        <w:rPr>
          <w:sz w:val="24"/>
          <w:szCs w:val="24"/>
          <w:u w:val="single"/>
        </w:rPr>
        <w:t>166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дотаций на выравнивание бюджетной обеспеченности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селений Кириллов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плановый период 2016 и 2017 годов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1"/>
        <w:gridCol w:w="2835"/>
        <w:gridCol w:w="2693"/>
      </w:tblGrid>
      <w:tr>
        <w:trPr>
          <w:trHeight w:val="64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именование муниципаль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 год</w:t>
            </w:r>
          </w:p>
        </w:tc>
      </w:tr>
      <w:tr>
        <w:trPr>
          <w:trHeight w:val="34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шинско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9,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4,8</w:t>
            </w:r>
          </w:p>
        </w:tc>
      </w:tr>
      <w:tr>
        <w:trPr>
          <w:trHeight w:val="34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ицко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0,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3,4</w:t>
            </w:r>
          </w:p>
        </w:tc>
      </w:tr>
      <w:tr>
        <w:trPr>
          <w:trHeight w:val="34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рзинско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9,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,8</w:t>
            </w:r>
          </w:p>
        </w:tc>
      </w:tr>
      <w:tr>
        <w:trPr>
          <w:trHeight w:val="34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повско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2,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5,1</w:t>
            </w:r>
          </w:p>
        </w:tc>
      </w:tr>
      <w:tr>
        <w:trPr>
          <w:trHeight w:val="34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оторжско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6,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6,0</w:t>
            </w:r>
          </w:p>
        </w:tc>
      </w:tr>
      <w:tr>
        <w:trPr>
          <w:trHeight w:val="34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лицко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,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7</w:t>
            </w:r>
          </w:p>
        </w:tc>
      </w:tr>
      <w:tr>
        <w:trPr>
          <w:trHeight w:val="34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рапонтовско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2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7,9</w:t>
            </w:r>
          </w:p>
        </w:tc>
      </w:tr>
      <w:tr>
        <w:trPr>
          <w:trHeight w:val="34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розерско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8,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2,4</w:t>
            </w:r>
          </w:p>
        </w:tc>
      </w:tr>
      <w:tr>
        <w:trPr>
          <w:trHeight w:val="34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ирилл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,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4,8</w:t>
            </w:r>
          </w:p>
        </w:tc>
      </w:tr>
      <w:tr>
        <w:trPr>
          <w:trHeight w:val="31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828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945,9</w:t>
            </w:r>
          </w:p>
        </w:tc>
      </w:tr>
      <w:tr>
        <w:trPr>
          <w:trHeight w:val="233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425" w:gutter="0" w:header="397" w:top="510" w:footer="39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10632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3</w:t>
        <w:tab/>
      </w:r>
    </w:p>
    <w:p>
      <w:pPr>
        <w:pStyle w:val="Normal"/>
        <w:tabs>
          <w:tab w:val="clear" w:pos="708"/>
          <w:tab w:val="left" w:pos="4140" w:leader="none"/>
        </w:tabs>
        <w:ind w:left="10632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10632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10632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6.12.2014</w:t>
      </w:r>
      <w:r>
        <w:rPr>
          <w:sz w:val="24"/>
          <w:szCs w:val="24"/>
        </w:rPr>
        <w:t xml:space="preserve">   №  </w:t>
      </w:r>
      <w:r>
        <w:rPr>
          <w:sz w:val="24"/>
          <w:szCs w:val="24"/>
          <w:u w:val="single"/>
        </w:rPr>
        <w:t>166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иных межбюджетных трансфертов, на осуществление части полномочи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решению вопросов местного значения в соответствии с заключенными Соглашениями на плановый период 2016 и 2017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в тыс. руб.)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8"/>
        <w:gridCol w:w="1843"/>
        <w:gridCol w:w="1276"/>
        <w:gridCol w:w="3260"/>
        <w:gridCol w:w="2268"/>
        <w:gridCol w:w="1559"/>
      </w:tblGrid>
      <w:tr>
        <w:trPr>
          <w:trHeight w:val="5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селени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>
          <w:trHeight w:val="13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на осуществление части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на осуществление части полномочий по содержанию муниципальн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на осуществление части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на осуществление части полномочий по содержанию муниципального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ин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1</w:t>
            </w:r>
          </w:p>
        </w:tc>
      </w:tr>
      <w:tr>
        <w:trPr>
          <w:trHeight w:val="2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ц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рзин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5</w:t>
            </w:r>
          </w:p>
        </w:tc>
      </w:tr>
      <w:tr>
        <w:trPr>
          <w:trHeight w:val="2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ов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8</w:t>
            </w:r>
          </w:p>
        </w:tc>
      </w:tr>
      <w:tr>
        <w:trPr>
          <w:trHeight w:val="2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оторж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9</w:t>
            </w:r>
          </w:p>
        </w:tc>
      </w:tr>
      <w:tr>
        <w:trPr>
          <w:trHeight w:val="2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иц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6</w:t>
            </w:r>
          </w:p>
        </w:tc>
      </w:tr>
      <w:tr>
        <w:trPr>
          <w:trHeight w:val="2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апонтов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5</w:t>
            </w:r>
          </w:p>
        </w:tc>
      </w:tr>
      <w:tr>
        <w:trPr>
          <w:trHeight w:val="2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озер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9</w:t>
            </w:r>
          </w:p>
        </w:tc>
      </w:tr>
      <w:tr>
        <w:trPr>
          <w:trHeight w:val="2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708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08,3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10" w:gutter="0" w:header="397" w:top="851" w:footer="397" w:bottom="45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4</w:t>
        <w:tab/>
      </w:r>
    </w:p>
    <w:p>
      <w:pPr>
        <w:pStyle w:val="Normal"/>
        <w:tabs>
          <w:tab w:val="clear" w:pos="708"/>
          <w:tab w:val="left" w:pos="4140" w:leader="none"/>
        </w:tabs>
        <w:ind w:left="5245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245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6.12.2014</w:t>
      </w:r>
      <w:r>
        <w:rPr>
          <w:sz w:val="24"/>
          <w:szCs w:val="24"/>
        </w:rPr>
        <w:t xml:space="preserve">   №  </w:t>
      </w:r>
      <w:r>
        <w:rPr>
          <w:sz w:val="24"/>
          <w:szCs w:val="24"/>
          <w:u w:val="single"/>
        </w:rPr>
        <w:t>166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ежбюджетные трансферты, передаваемые бюджету Кирилловского района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з бюджетов поселений на осуществление части полномочий по решению вопросов местного значения в соответствии с заключенными Соглашениями на 2016-2017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87"/>
        <w:gridCol w:w="1145"/>
        <w:gridCol w:w="1276"/>
        <w:gridCol w:w="1418"/>
        <w:gridCol w:w="1134"/>
        <w:gridCol w:w="1134"/>
        <w:gridCol w:w="1275"/>
      </w:tblGrid>
      <w:tr>
        <w:trPr>
          <w:trHeight w:val="1469" w:hRule="atLeast"/>
        </w:trPr>
        <w:tc>
          <w:tcPr>
            <w:tcW w:w="22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Межбюджетные трансферты  на  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Межбюджетные трансферты  на  осуществление части полномочий по контролю за исполнением бюджета муниципального образования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</w:tr>
      <w:tr>
        <w:trPr>
          <w:trHeight w:val="286" w:hRule="atLeast"/>
        </w:trPr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</w:t>
            </w:r>
          </w:p>
        </w:tc>
      </w:tr>
      <w:tr>
        <w:trPr>
          <w:trHeight w:val="286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шинское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,2</w:t>
            </w:r>
          </w:p>
        </w:tc>
      </w:tr>
      <w:tr>
        <w:trPr>
          <w:trHeight w:val="286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ицкое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,8</w:t>
            </w:r>
          </w:p>
        </w:tc>
      </w:tr>
      <w:tr>
        <w:trPr>
          <w:trHeight w:val="286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рзинское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,3</w:t>
            </w:r>
          </w:p>
        </w:tc>
      </w:tr>
      <w:tr>
        <w:trPr>
          <w:trHeight w:val="286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повское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,9</w:t>
            </w:r>
          </w:p>
        </w:tc>
      </w:tr>
      <w:tr>
        <w:trPr>
          <w:trHeight w:val="193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оторжское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,2</w:t>
            </w:r>
          </w:p>
        </w:tc>
      </w:tr>
      <w:tr>
        <w:trPr>
          <w:trHeight w:val="286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лицкое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,4</w:t>
            </w:r>
          </w:p>
        </w:tc>
      </w:tr>
      <w:tr>
        <w:trPr>
          <w:trHeight w:val="302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рапонтовское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,2</w:t>
            </w:r>
          </w:p>
        </w:tc>
      </w:tr>
      <w:tr>
        <w:trPr>
          <w:trHeight w:val="286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розерское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,8</w:t>
            </w:r>
          </w:p>
        </w:tc>
      </w:tr>
      <w:tr>
        <w:trPr>
          <w:trHeight w:val="286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Кириллов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7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6,6</w:t>
            </w:r>
          </w:p>
        </w:tc>
      </w:tr>
      <w:tr>
        <w:trPr>
          <w:trHeight w:val="286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6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2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4,4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245"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5</w:t>
        <w:tab/>
      </w:r>
    </w:p>
    <w:p>
      <w:pPr>
        <w:pStyle w:val="Normal"/>
        <w:tabs>
          <w:tab w:val="clear" w:pos="708"/>
          <w:tab w:val="left" w:pos="4140" w:leader="none"/>
        </w:tabs>
        <w:ind w:left="5245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245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6.12.2014</w:t>
      </w:r>
      <w:r>
        <w:rPr>
          <w:sz w:val="24"/>
          <w:szCs w:val="24"/>
        </w:rPr>
        <w:t xml:space="preserve">   №  </w:t>
      </w:r>
      <w:r>
        <w:rPr>
          <w:sz w:val="24"/>
          <w:szCs w:val="24"/>
          <w:u w:val="single"/>
        </w:rPr>
        <w:t>166</w:t>
      </w:r>
    </w:p>
    <w:p>
      <w:pPr>
        <w:pStyle w:val="Normal"/>
        <w:ind w:left="524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Распределение дотаций на поддержку мер по обеспечению сбалансированности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бюджетам  поселений на плановый период 2016 и 2017 годов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tbl>
      <w:tblPr>
        <w:tblW w:w="966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80"/>
        <w:gridCol w:w="7"/>
        <w:gridCol w:w="2731"/>
        <w:gridCol w:w="2549"/>
      </w:tblGrid>
      <w:tr>
        <w:trPr>
          <w:trHeight w:val="346" w:hRule="atLeast"/>
        </w:trPr>
        <w:tc>
          <w:tcPr>
            <w:tcW w:w="43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547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именование муниципаль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образования</w:t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 год</w:t>
            </w:r>
          </w:p>
        </w:tc>
      </w:tr>
      <w:tr>
        <w:trPr>
          <w:trHeight w:val="254" w:hRule="atLeast"/>
        </w:trPr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шинское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,5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ицкое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4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рзинское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,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повское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2,6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оторжское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1,4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лицкое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7,0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рапонтовское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6,3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розерское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3,4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ириллов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3,5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163,2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624" w:gutter="0" w:header="397" w:top="510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2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spacing w:before="100" w:after="10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right w:val="single" w:sz="4" w:space="0" w:color="000000"/>
      </w:pBdr>
      <w:shd w:fill="71FFB8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righ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shd w:fill="DA9694" w:val="clear"/>
      <w:spacing w:before="100" w:after="10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hd w:fill="71FFB8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shd w:fill="71FFB8" w:val="clear"/>
      <w:spacing w:before="100" w:after="10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hd w:fill="71FFB8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hd w:fill="71FFB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right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hd w:fill="71FFB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hd w:fill="71FFB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hd w:fill="71FFB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71FFB8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71FFB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hd w:fill="71FFB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71FFB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71FFB8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71FFB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71FFB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71FFB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hd w:fill="71FFB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hd w:fill="71FFB8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hd w:fill="71FFB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hd w:fill="71FFB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hd w:fill="71FFB8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both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71FFB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71FFB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71FFB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71FFB8" w:val="clear"/>
      <w:spacing w:before="100" w:after="100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71FFB8" w:val="clear"/>
      <w:spacing w:before="100" w:after="100"/>
      <w:jc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4" w:space="0" w:color="000000"/>
      </w:pBdr>
      <w:shd w:fill="71FFB8" w:val="clear"/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71FFB8" w:val="clear"/>
      <w:spacing w:before="100" w:after="100"/>
      <w:jc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71FFB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71FFB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95;n=62113;fld=134;dst=10759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24:00Z</dcterms:created>
  <dc:creator>Смирнова Ольга Николаевна</dc:creator>
  <dc:description/>
  <dc:language>en-US</dc:language>
  <cp:lastModifiedBy>1</cp:lastModifiedBy>
  <cp:lastPrinted>2014-12-24T17:33:00Z</cp:lastPrinted>
  <dcterms:modified xsi:type="dcterms:W3CDTF">2016-07-27T12:25:00Z</dcterms:modified>
  <cp:revision>3</cp:revision>
  <dc:subject/>
  <dc:title>КОМИТЕТ  САМОУПРАВЛЕНИЯ  КИРИЛЛОВСКОГО  РАЙОНА</dc:title>
</cp:coreProperties>
</file>