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4877125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униципальных маршрутов регулярных перевозок автомобильным транспортом на территории Кирилловского муниципально</w:t>
              <w:softHyphen/>
              <w:t>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от 13.07.2015    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Кирилловского муниципального района Вологодской области от 09.03.2017 № 142 «Об утверждении Порядка установления, изменения, отмены муниципальных маршрутов регулярных пе</w:t>
        <w:softHyphen/>
        <w:t>ревозок пассажиров и багажа автомобильным транспортом на территории Ки</w:t>
        <w:softHyphen/>
        <w:t>рилловского муниципального района»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становить муниципальные маршруты регулярных перевозок автомо</w:t>
        <w:softHyphen/>
        <w:t>бильным транспортом на территории Кирилловского муниципального района со</w:t>
        <w:softHyphen/>
        <w:t>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е маршруты регулярных перевозок автомобильным транс</w:t>
        <w:softHyphen/>
        <w:t>портом, указанные в приложении к настоящему постановлению, считать социаль</w:t>
        <w:softHyphen/>
        <w:t>но значимыми маршр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</w:t>
        <w:softHyphen/>
        <w:t>ликования и подлежит размещению на официальном сайте Кирилловского муни</w:t>
        <w:softHyphen/>
        <w:t>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8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маршр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812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</w:t>
              <w:softHyphen/>
              <w:t>шру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-Гориц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-по городу (включая Суховерхов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-по городу-Гориц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-Ферапонтово-Чарозер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-Рукино-Волокославин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-Талицы- Займищ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-Пусты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-Топор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Смирнова Ольга Николаевна</dc:creator>
  <dc:description/>
  <dc:language>en-US</dc:language>
  <cp:lastModifiedBy>1</cp:lastModifiedBy>
  <cp:lastPrinted>2020-03-26T10:30:00Z</cp:lastPrinted>
  <dcterms:modified xsi:type="dcterms:W3CDTF">2020-03-31T12:09:00Z</dcterms:modified>
  <cp:revision>2</cp:revision>
  <dc:subject/>
  <dc:title>ГЛАВА САМОУПРАВЛЕНИЯ КИРИЛЛОВСКОГО РАЙОНА</dc:title>
</cp:coreProperties>
</file>