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234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3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района от 25.12.2018 № 8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В связи с кадровыми изменениями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Приложение 2, утвержденное постановлением администрации района от 25.12.2018 № 834 «Об антитеррористической комиссии Кирилловского муниципального района» (в редакции постановления администрации района от 20.02.2020 № 91),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 xml:space="preserve">          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521" w:hanging="0"/>
        <w:rPr/>
      </w:pPr>
      <w:r>
        <w:rPr>
          <w:sz w:val="28"/>
        </w:rPr>
        <w:t>администрации района</w:t>
      </w:r>
    </w:p>
    <w:p>
      <w:pPr>
        <w:pStyle w:val="Normal"/>
        <w:ind w:left="6521" w:hanging="0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2.03.2022</w:t>
      </w:r>
      <w:r>
        <w:rPr>
          <w:sz w:val="28"/>
        </w:rPr>
        <w:t xml:space="preserve"> № </w:t>
      </w:r>
      <w:r>
        <w:rPr>
          <w:sz w:val="28"/>
          <w:u w:val="single"/>
        </w:rPr>
        <w:t>169</w:t>
      </w:r>
    </w:p>
    <w:p>
      <w:pPr>
        <w:pStyle w:val="Normal"/>
        <w:ind w:left="652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6521" w:hanging="0"/>
        <w:rPr/>
      </w:pPr>
      <w:r>
        <w:rPr>
          <w:b/>
          <w:sz w:val="28"/>
        </w:rPr>
        <w:t>«УТВЕРЖДЕН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5.12.2018</w:t>
      </w:r>
      <w:r>
        <w:rPr>
          <w:sz w:val="28"/>
        </w:rPr>
        <w:t xml:space="preserve"> № </w:t>
      </w:r>
      <w:r>
        <w:rPr>
          <w:sz w:val="28"/>
          <w:u w:val="single"/>
        </w:rPr>
        <w:t>834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(приложение 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ил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узнецов А.Л. – руководитель администрации Кирилловского муниципального район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Юлин А.В. – первый заместитель руководителя администрации Кирилловского муниципального района,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рёшина И.В. – начальник управления по мобилизационной подготовке, безопасности, делам ГО и ЧС администрации Кирилловского муниципального района, секретар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ьюшина B.C. – начальник ОНД и ПР по Кирилловскому и Вашкинскому районам УНД и ПР ГУ МЧС России по Вологод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знецов К.В. – начальник Кирилловского филиала ФГКУ УВО ВНГ России по Вологодской област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иколаев В.И. – заместитель руководителя администрации Кирилл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пин Е.А. – руководитель администрации городского поселения город Кириллов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мирнов И.С. – начальник ОМВД России по Кирилловскому район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ловьев </w:t>
      </w:r>
    </w:p>
    <w:p>
      <w:pPr>
        <w:pStyle w:val="Normal"/>
        <w:jc w:val="both"/>
        <w:rPr/>
      </w:pPr>
      <w:r>
        <w:rPr>
          <w:sz w:val="28"/>
          <w:szCs w:val="28"/>
        </w:rPr>
        <w:t>А.В. – ведущий инженер управления по мобилизационной подготовке, безопасности, делам ГО и ЧС администрации Кирилл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рястунов А.А. – сотрудник отделения в городе Кириллове УФСБ России по Вологод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баков С.С. – временно исполняющий обязанности военного комиссара Кирилловского, Белозерского и Вашкинского районов Вологодской области (по согласованию)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4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51:00Z</dcterms:created>
  <dc:creator>Смирнова Ольга Николаевна</dc:creator>
  <dc:description/>
  <dc:language>en-US</dc:language>
  <cp:lastModifiedBy>RePack by Diakov</cp:lastModifiedBy>
  <cp:lastPrinted>2022-03-23T11:28:00Z</cp:lastPrinted>
  <dcterms:modified xsi:type="dcterms:W3CDTF">2022-03-24T05:51:00Z</dcterms:modified>
  <cp:revision>3</cp:revision>
  <dc:subject/>
  <dc:title>ГЛАВА САМОУПРАВЛЕНИЯ КИРИЛЛОВСКОГО РАЙОНА</dc:title>
</cp:coreProperties>
</file>